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E5E5E5"/>
        </w:pBdr>
        <w:shd w:fill="FFFFFF" w:val="clear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opiska, 21.02.2022 r .</w:t>
      </w:r>
    </w:p>
    <w:p>
      <w:pPr>
        <w:pStyle w:val="Heading2"/>
        <w:pBdr>
          <w:bottom w:val="single" w:sz="6" w:space="0" w:color="E5E5E5"/>
        </w:pBdr>
        <w:shd w:fill="FFFFFF" w:val="clear"/>
        <w:spacing w:lineRule="auto" w:line="360" w:before="0" w:after="0"/>
        <w:rPr/>
      </w:pPr>
      <w:r>
        <w:rPr>
          <w:b w:val="false"/>
          <w:sz w:val="24"/>
          <w:szCs w:val="24"/>
        </w:rPr>
        <w:t>GR.0113.1.2022</w:t>
      </w:r>
    </w:p>
    <w:p>
      <w:pPr>
        <w:pStyle w:val="Heading2"/>
        <w:pBdr>
          <w:bottom w:val="single" w:sz="6" w:space="0" w:color="E5E5E5"/>
        </w:pBdr>
        <w:shd w:fill="FFFFFF" w:val="clear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Raport z konsultacji społecznych </w:t>
      </w:r>
      <w:r>
        <w:rPr>
          <w:b/>
          <w:bCs/>
        </w:rPr>
        <w:t xml:space="preserve">dotyczących „zmiany rodzaju </w:t>
      </w:r>
      <w:r>
        <w:rPr>
          <w:b/>
        </w:rPr>
        <w:t>urzędowej nazwy miejscowości Aleksandria Pierwsza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onsultacje społeczne zostały przeprowadzone w terminie od 24 stycznia 2022 r. do 7 lutego 2022 r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ramach akcji informacyjnej na stronie internetowej </w:t>
      </w:r>
      <w:hyperlink r:id="rId2">
        <w:r>
          <w:rPr>
            <w:rStyle w:val="InternetLink"/>
            <w:bCs/>
            <w:color w:val="000000"/>
            <w:u w:val="none"/>
          </w:rPr>
          <w:t>www.konopiska.pl</w:t>
        </w:r>
      </w:hyperlink>
      <w:r>
        <w:rPr>
          <w:bCs/>
        </w:rPr>
        <w:t xml:space="preserve"> oraz w BIP                     (w zakładce </w:t>
      </w:r>
      <w:r>
        <w:rPr>
          <w:bCs/>
          <w:i/>
        </w:rPr>
        <w:t>Konsultacje z mieszkańcami Gminy</w:t>
      </w:r>
      <w:r>
        <w:rPr>
          <w:bCs/>
        </w:rPr>
        <w:t>) zostało zamieszczone zarządzenie dotyczące                          konsultacji oraz załączona ankieta. Informacje o konsultacjach wraz z uzasadnieniem były wywieszone na tablicy ogłoszeń w Urzędzie Gminy oraz na tablicach ogłoszeń w miejscowości Aleksandria Pierws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Wypełnione ankiety należało składać w </w:t>
      </w:r>
      <w:r>
        <w:rPr/>
        <w:t>kancelarii Urzędu Gminy Konopiska, skrzynce zamieszczonej przed drzwiami urzędu, przesyłać pocztą tradycyjną lub emai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oby biorące udział w konsultacjach zaznaczały w ankiecie jedną z odpowiedz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Jestem </w:t>
      </w:r>
      <w:r>
        <w:rPr>
          <w:b/>
          <w:bCs/>
        </w:rPr>
        <w:t>za</w:t>
      </w:r>
      <w:r>
        <w:rPr>
          <w:bCs/>
        </w:rPr>
        <w:t xml:space="preserve"> zmianą rodzaju urzędowej nazwy miejscowości Aleksandria Pierwsza – część wsi Aleksandria na Aleksandria Pierwsza – wieś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 xml:space="preserve">Jestem </w:t>
      </w:r>
      <w:r>
        <w:rPr>
          <w:b/>
          <w:bCs/>
        </w:rPr>
        <w:t>przeciwko</w:t>
      </w:r>
      <w:r>
        <w:rPr>
          <w:bCs/>
        </w:rPr>
        <w:t xml:space="preserve"> zmianie rodzaju urzędowej nazwy miejscowości Aleksandria Pierwsza - część wsi Aleksandria na Aleksandria Pierwsza – wieś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trakcie trwania konsultacji społecznych do Urzędu Gminy Konopiska wpłynęły 3 ankiety. Wszystkie osoby biorące udział w konsultacjach, wypowiedziały się za zmianą rodzaju urzędowej nazwy miejscowośc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ójt Gminy Konopiska zapoznał się z wynikami konsultacji i przychyla się do wniosku Rady Gminy Konopiska o dokonanie zmiany rodzaju nazwy miejscowości Aleksandria Pierwsz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sobą odpowiedzialną za przeprowadzenie konsultacji była Klaudia Bąkowska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Z upoważnienia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                                                                                      </w:t>
      </w:r>
      <w:r>
        <w:rPr>
          <w:bCs/>
          <w:i/>
        </w:rPr>
        <w:t xml:space="preserve">Wójta Gminy Konopiska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                                                                                       </w:t>
      </w:r>
      <w:r>
        <w:rPr>
          <w:bCs/>
          <w:i/>
        </w:rPr>
        <w:t xml:space="preserve">Zastępca Wójta Gminy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>mgr Iwona Li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opi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4:00Z</dcterms:created>
  <dc:creator>Urząd Gminy</dc:creator>
  <dc:description/>
  <cp:keywords/>
  <dc:language>en-US</dc:language>
  <cp:lastModifiedBy>aflorczyk</cp:lastModifiedBy>
  <cp:lastPrinted>2022-02-18T14:00:00Z</cp:lastPrinted>
  <dcterms:modified xsi:type="dcterms:W3CDTF">2022-02-18T13:02:00Z</dcterms:modified>
  <cp:revision>39</cp:revision>
  <dc:subject/>
  <dc:title>Raport z konsultacji społecznych projektu „Strategii Rozwoju Gminy Konopiska na lata</dc:title>
</cp:coreProperties>
</file>