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acy między sesjami w okresie</w:t>
      </w:r>
    </w:p>
    <w:p>
      <w:pPr>
        <w:pStyle w:val="Bezodstpw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8 marca 2014r. do 4 czerwca 2014r.</w:t>
      </w:r>
    </w:p>
    <w:p>
      <w:pPr>
        <w:pStyle w:val="Bezodstpw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276" w:before="10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wają procedury odbioru zadania polegającego na budowie kanalizacji sanitarnej w miejscowościach Kopalnia, Aleksandria Pierwsza.</w:t>
      </w:r>
    </w:p>
    <w:p>
      <w:pPr>
        <w:pStyle w:val="NormalnyWeb"/>
        <w:numPr>
          <w:ilvl w:val="0"/>
          <w:numId w:val="1"/>
        </w:numPr>
        <w:spacing w:lineRule="auto" w:line="276" w:before="102" w:after="0"/>
        <w:jc w:val="both"/>
        <w:rPr/>
      </w:pPr>
      <w:r>
        <w:rPr>
          <w:color w:val="000000"/>
          <w:sz w:val="28"/>
          <w:szCs w:val="28"/>
        </w:rPr>
        <w:t>W trakcie realizacji są zadania pn.:</w:t>
      </w:r>
    </w:p>
    <w:p>
      <w:pPr>
        <w:pStyle w:val="NormalnyWeb"/>
        <w:spacing w:lineRule="auto" w:line="276" w:before="1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dowa parkingu wraz z oświetleniem w centrum miejscowości Konopiska,</w:t>
      </w:r>
    </w:p>
    <w:p>
      <w:pPr>
        <w:pStyle w:val="NormalnyWeb"/>
        <w:spacing w:lineRule="auto" w:line="276" w:before="1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dowa oświetlenia w ulicy Sadowej w Konopiskach,</w:t>
      </w:r>
    </w:p>
    <w:p>
      <w:pPr>
        <w:pStyle w:val="NormalnyWeb"/>
        <w:spacing w:lineRule="auto" w:line="276" w:before="1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miana sposobu zagospodarowania pomieszczeń szkoły na kuchnię szkolną,</w:t>
      </w:r>
    </w:p>
    <w:p>
      <w:pPr>
        <w:pStyle w:val="NormalnyWeb"/>
        <w:spacing w:lineRule="auto" w:line="276" w:before="1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budowa drogi wraz z przepustami w miejscowości Jam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Ogłoszono przetarg na zadanie pn. „Budowa kanalizacji sanitarnej w miejscowościach Kopalnia, Aleksandria Pierwsza – etap II”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Wyłoniono wykonawcę dla zadania pn. „Budowa oświetlenia przy ulicy Piaskowej w Aleksandrii”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6 decyzji o zajęciu pasa drogow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8 decyzji o warunkach zabud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3 decyzje celu publicz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21 decyzji w sprawie zezwolenia na ścięcie drze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1 decyzję zezwalającą na opróżnianie zbiorników bezodpływow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1 decyzję w sprawie zmiany decyzji o środowiskowych uwarunkowania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ono wniosek o płatność za okres od 01.02.2014 do 30.04.2014 projektu: "Uporządkowanie gospodarki ściekowej na terenie Gminy Konopiska"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ono wniosek rozliczający otrzymaną transzę zaliczki z WFOŚiGW dla projektu "Uporządkowanie gospodarki ściekowej na terenie Gminy Konopiska"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ono do WFOSiGW wniosek o rozszerzenie zakresu projektu "Uporządkowanie gospodarki ściekowej na terenie Gminy Konopiska”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łożono wniosek o uzyskanie pozwolenia na użytkowanie kanalizacji w m. Jamki i Kowale 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no 99 decyzji w sprawie naliczenia opłaty adiacenc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no 10 decyzji na podział nieruchom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warto jeden akt notarialny na zakup przepompowni w Jamka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głoszono przetarg na sprzedaż 4 działek budowlanych w miejscowości Kopalnia i 6 działek budowlanych w miejscowości Aleksandri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 tym czasie uczestniczył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spotkaniu konsultacyjnym dotyczącym „Listy priorytetów planowanych do dofinansowania ze środków WFOŚiGW w Katowicach na rok 2015”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posiedzeniu Zarządu Związku Komunalnego Gmin ds. Wodociągów</w:t>
        <w:br/>
        <w:t xml:space="preserve"> i Kanalizacji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konferencji dotyczącej „Siatkarskich Ośrodków Szkolnych”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regionalnej prezentacji potraw i wyrobów wielkanocnych w Olsztynie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spotkaniu w Powiatowym Zarządzie Dróg w sprawie dróg na terenach inwestycyjnych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rozdaniu nagród w ramach Turnieju Sołeckiego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obchodach Dnia Europejczyka w ZS w Konopiskach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spotkaniu Wójtów i Burmistrzów w Starostwie Powiatowym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uroczystościach związanych z obchodami Dnia Strażaka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uroczystej gali „Filary Polskiej Gospodarki”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III Międzynarodowym Integracyjnym Turnieju Boccia zorganizowanym przez Stowarzyszenie PROMETEUS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w obchodach Dni Konopisk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z zebraniu wiejskim w Konopiskach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nyWeb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7:00Z</dcterms:created>
  <dc:creator>aflorczyk</dc:creator>
  <dc:description/>
  <dc:language>en-US</dc:language>
  <cp:lastModifiedBy>Konrad</cp:lastModifiedBy>
  <cp:lastPrinted>2014-06-04T07:41:00Z</cp:lastPrinted>
  <dcterms:modified xsi:type="dcterms:W3CDTF">2014-09-19T05:27:00Z</dcterms:modified>
  <cp:revision>2</cp:revision>
  <dc:subject/>
  <dc:title/>
</cp:coreProperties>
</file>