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tokół nr 2/2012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 XVIII sesji Rady Gminy Konopiska z dnia 5 kwietnia 201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1 Otwarcie sesji i stwierdzenie jej prawomocności.</w:t>
      </w:r>
    </w:p>
    <w:p>
      <w:pPr>
        <w:pStyle w:val="NormalnyWeb"/>
        <w:spacing w:before="0" w:after="0"/>
        <w:jc w:val="both"/>
        <w:rPr/>
      </w:pPr>
      <w:r>
        <w:rPr/>
        <w:t>Sesj</w:t>
      </w:r>
      <w:r>
        <w:rPr>
          <w:color w:val="000000"/>
        </w:rPr>
        <w:t>ę</w:t>
      </w:r>
      <w:r>
        <w:rPr/>
        <w:t xml:space="preserve"> otworzył i poprowadził p. Marcin Poleszczuk - Przewodniczący Rady Gminy.</w:t>
      </w:r>
    </w:p>
    <w:p>
      <w:pPr>
        <w:pStyle w:val="NormalnyWeb"/>
        <w:spacing w:before="0" w:after="0"/>
        <w:jc w:val="both"/>
        <w:rPr/>
      </w:pPr>
      <w:r>
        <w:rPr/>
        <w:t>Przewodniczący Rady Gminy na podstawie listy obecności (w załączniku) stwierdził, że sesja jest prawomocna do podejmowania uchwał.</w:t>
      </w:r>
    </w:p>
    <w:p>
      <w:pPr>
        <w:pStyle w:val="NormalnyWeb"/>
        <w:spacing w:before="0" w:after="0"/>
        <w:jc w:val="both"/>
        <w:rPr/>
      </w:pPr>
      <w:r>
        <w:rPr/>
        <w:t>Przywitał wszystkich radnych, Wójta Gminy, Z-cę Wójta, p. Z-cę Skarbnika, p. Sekretarz, pracowników Urzędu Gminy, sołtysów oraz przybyłych mieszkańców gmin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2 Przyjęcie protokołu z XVI Sesji Rady Gminy</w:t>
      </w:r>
    </w:p>
    <w:p>
      <w:pPr>
        <w:pStyle w:val="NormalnyWeb"/>
        <w:spacing w:before="0" w:after="0"/>
        <w:jc w:val="both"/>
        <w:rPr/>
      </w:pPr>
      <w:r>
        <w:rPr/>
        <w:t>Protokół z XVII sesji przyjęto jednogłośnie.</w:t>
      </w:r>
    </w:p>
    <w:p>
      <w:pPr>
        <w:pStyle w:val="NormalnyWeb"/>
        <w:spacing w:before="0" w:after="0"/>
        <w:jc w:val="both"/>
        <w:rPr/>
      </w:pPr>
      <w:r>
        <w:rPr>
          <w:i/>
        </w:rPr>
        <w:t>p.Z.Kuśmierska</w:t>
      </w:r>
      <w:r>
        <w:rPr/>
        <w:t xml:space="preserve"> - Zapytała, czemu protokół przed przyjęciem jest umieszczony na BIPie?</w:t>
      </w:r>
    </w:p>
    <w:p>
      <w:pPr>
        <w:pStyle w:val="NormalnyWeb"/>
        <w:spacing w:before="0" w:after="0"/>
        <w:jc w:val="both"/>
        <w:rPr/>
      </w:pPr>
      <w:r>
        <w:rPr>
          <w:i/>
        </w:rPr>
        <w:t>p.B.Ankowska – Lis</w:t>
      </w:r>
      <w:r>
        <w:rPr/>
        <w:t xml:space="preserve"> – Udzieliła odpowiedzi, że wszystkie protokoły z sesji po podpisaniu przez Przewodniczącego RG są umieszczane w BIP. Jeśli po podpisaniu są poprawki do protokołu to też je się umieszcza, ale jest to rzadkość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strike/>
          <w:u w:val="single"/>
        </w:rPr>
      </w:pPr>
      <w:r>
        <w:rPr>
          <w:b/>
          <w:u w:val="single"/>
        </w:rPr>
        <w:t>Ad. 3 Ustalenie porządku obrad.</w:t>
      </w:r>
    </w:p>
    <w:p>
      <w:pPr>
        <w:pStyle w:val="NormalnyWeb"/>
        <w:spacing w:before="0" w:after="0"/>
        <w:jc w:val="both"/>
        <w:rPr/>
      </w:pPr>
      <w:r>
        <w:rPr/>
        <w:t>1. Otwarcie sesji i stwierdzenie jej prawomocności.</w:t>
      </w:r>
    </w:p>
    <w:p>
      <w:pPr>
        <w:pStyle w:val="NormalnyWeb"/>
        <w:spacing w:before="0" w:after="0"/>
        <w:jc w:val="both"/>
        <w:rPr/>
      </w:pPr>
      <w:r>
        <w:rPr/>
        <w:t>2. Przyjęcie protokołu z XVII sesji Rady Gminy.</w:t>
      </w:r>
    </w:p>
    <w:p>
      <w:pPr>
        <w:pStyle w:val="NormalnyWeb"/>
        <w:spacing w:before="0" w:after="0"/>
        <w:jc w:val="both"/>
        <w:rPr/>
      </w:pPr>
      <w:r>
        <w:rPr/>
        <w:t>3. Ustalenie porządku obrad.</w:t>
      </w:r>
    </w:p>
    <w:p>
      <w:pPr>
        <w:pStyle w:val="NormalnyWeb"/>
        <w:spacing w:before="0" w:after="0"/>
        <w:jc w:val="both"/>
        <w:rPr/>
      </w:pPr>
      <w:r>
        <w:rPr/>
        <w:t>4. Powołanie Komisji Uchwał i Wniosków.</w:t>
      </w:r>
    </w:p>
    <w:p>
      <w:pPr>
        <w:pStyle w:val="NormalnyWeb"/>
        <w:spacing w:before="0" w:after="0"/>
        <w:jc w:val="both"/>
        <w:rPr/>
      </w:pPr>
      <w:r>
        <w:rPr/>
        <w:t>5. Sprawozdanie Wójta Gminy z działalności w okresie między sesyjnym oraz informacja o realizacji uchwał.</w:t>
      </w:r>
    </w:p>
    <w:p>
      <w:pPr>
        <w:pStyle w:val="NormalnyWeb"/>
        <w:spacing w:before="0" w:after="0"/>
        <w:jc w:val="both"/>
        <w:rPr/>
      </w:pPr>
      <w:r>
        <w:rPr/>
        <w:t>6. Interpelacje radnych.</w:t>
      </w:r>
    </w:p>
    <w:p>
      <w:pPr>
        <w:pStyle w:val="Normal"/>
        <w:rPr/>
      </w:pPr>
      <w:r>
        <w:rPr/>
        <w:t>7. Podjęcie uchwały w sprawie przyjęcia „Programu opieki nad zwierzętami bezdomnymi oraz zapobiegania bezdomności zwierząt na terenie Gminy Konopiska”.</w:t>
      </w:r>
    </w:p>
    <w:p>
      <w:pPr>
        <w:pStyle w:val="Normal"/>
        <w:rPr/>
      </w:pPr>
      <w:r>
        <w:rPr/>
        <w:t>8. Podjęcie uchwały w sprawie bonifikaty od opłaty z tytułu przekształcenia prawa użytkowania wieczystego w prawo własności nieruchomości.</w:t>
      </w:r>
    </w:p>
    <w:p>
      <w:pPr>
        <w:pStyle w:val="Normal"/>
        <w:rPr/>
      </w:pPr>
      <w:r>
        <w:rPr/>
        <w:t>9. Podjęcie uchwały w sprawie zgody na zawarcie w trybie bezprzetargowym umowy dzierżawy nieruchomości stanowiącej własność gminy.</w:t>
      </w:r>
    </w:p>
    <w:p>
      <w:pPr>
        <w:pStyle w:val="Normal"/>
        <w:rPr/>
      </w:pPr>
      <w:r>
        <w:rPr/>
        <w:t>10. Podjęcie uchwały w sprawie zgody na zawarcie w trybie bezprzetargowym umowy dzierżawy nieruchomości stanowiącej własność gminy.</w:t>
      </w:r>
    </w:p>
    <w:p>
      <w:pPr>
        <w:pStyle w:val="Normal"/>
        <w:rPr/>
      </w:pPr>
      <w:r>
        <w:rPr/>
        <w:t>11. Podjęcie uchwały w sprawie zgody na zawarcie w trybie bezprzetargowym umowy dzierżawy nieruchomości stanowiącej własność gminy.</w:t>
      </w:r>
    </w:p>
    <w:p>
      <w:pPr>
        <w:pStyle w:val="Normal"/>
        <w:rPr/>
      </w:pPr>
      <w:r>
        <w:rPr/>
        <w:t>12. Podjęcie uchwały w sprawie zgody na zbycie nieruchomości stanowiącej własność gminy.</w:t>
      </w:r>
    </w:p>
    <w:p>
      <w:pPr>
        <w:pStyle w:val="Normal"/>
        <w:rPr/>
      </w:pPr>
      <w:r>
        <w:rPr/>
        <w:t>13. Podjęcie uchwały w sprawie zmiany w budżecie gminy Konopiska</w:t>
      </w:r>
    </w:p>
    <w:p>
      <w:pPr>
        <w:pStyle w:val="Normal"/>
        <w:rPr/>
      </w:pPr>
      <w:r>
        <w:rPr/>
        <w:t>14. Podjęcie uchwały w sprawie likwidacji jednostki organizacyjnej Gminy Konopiska – Gminnej Administracji Oświaty.</w:t>
      </w:r>
    </w:p>
    <w:p>
      <w:pPr>
        <w:pStyle w:val="Normal"/>
        <w:rPr/>
      </w:pPr>
      <w:r>
        <w:rPr/>
        <w:t>15. Podjęcie uchwały w sprawie miejscowego planu zagospodarowania przestrzennego          „Aleksanrdia II – Park osiedlowy”.</w:t>
      </w:r>
    </w:p>
    <w:p>
      <w:pPr>
        <w:pStyle w:val="Normal"/>
        <w:rPr/>
      </w:pPr>
      <w:r>
        <w:rPr/>
        <w:t>16. Podjęcie uchwały w sprawie miejscowego planu zagospodarowania przestrzennego, ”Rększowice II”.</w:t>
      </w:r>
    </w:p>
    <w:p>
      <w:pPr>
        <w:pStyle w:val="Normal"/>
        <w:rPr/>
      </w:pPr>
      <w:r>
        <w:rPr/>
        <w:t>17. Podjęcie uchwały w sprawie miejscowego planu zagospodarowania przestrzennego „Kopalnia- ul. Kwiatowa”.</w:t>
      </w:r>
    </w:p>
    <w:p>
      <w:pPr>
        <w:pStyle w:val="Normal"/>
        <w:rPr/>
      </w:pPr>
      <w:r>
        <w:rPr/>
        <w:t>18. Podjęcie uchwały w sprawie miejscowego planu zagospodarowania przestrzennego   „Konopiska - Wschód”.</w:t>
      </w:r>
    </w:p>
    <w:p>
      <w:pPr>
        <w:pStyle w:val="NormalnyWeb"/>
        <w:spacing w:before="0" w:after="0"/>
        <w:jc w:val="both"/>
        <w:rPr/>
      </w:pPr>
      <w:r>
        <w:rPr/>
        <w:t>19. Odpowiedzi na interpelacje.</w:t>
      </w:r>
    </w:p>
    <w:p>
      <w:pPr>
        <w:pStyle w:val="NormalnyWeb"/>
        <w:spacing w:before="0" w:after="0"/>
        <w:jc w:val="both"/>
        <w:rPr/>
      </w:pPr>
      <w:r>
        <w:rPr/>
        <w:t>20. Sprawy różne.</w:t>
      </w:r>
    </w:p>
    <w:p>
      <w:pPr>
        <w:pStyle w:val="NormalnyWeb"/>
        <w:spacing w:before="0" w:after="0"/>
        <w:jc w:val="both"/>
        <w:rPr/>
      </w:pPr>
      <w:r>
        <w:rPr/>
        <w:t>21. Zakończenie obrad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wodniczący poinformował, że po ustaleniu porządku obrad sesji wpłynął jeszcze jeden projekt uchwały w sprawie Statutu SP ZOZ GOZ Konopiska złożony przez Dyrektor SP ZOZ GOZ Konopiska p.Annę Pogorzelską, zaproponował, aby włączyć do porządku obrad w punkcie 7 wyżej wymieniony projekt uchwa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wodniczący Rady Gminy przedstawił nowy porządek obrad:</w:t>
      </w:r>
    </w:p>
    <w:p>
      <w:pPr>
        <w:pStyle w:val="NormalnyWeb"/>
        <w:spacing w:before="0" w:after="0"/>
        <w:jc w:val="both"/>
        <w:rPr/>
      </w:pPr>
      <w:r>
        <w:rPr/>
        <w:t>1. Otwarcie sesji i stwierdzenie jej prawomocności.</w:t>
      </w:r>
    </w:p>
    <w:p>
      <w:pPr>
        <w:pStyle w:val="NormalnyWeb"/>
        <w:spacing w:before="0" w:after="0"/>
        <w:jc w:val="both"/>
        <w:rPr/>
      </w:pPr>
      <w:r>
        <w:rPr/>
        <w:t>2. Przyjęcie protokołu z XVII sesji Rady Gminy.</w:t>
      </w:r>
    </w:p>
    <w:p>
      <w:pPr>
        <w:pStyle w:val="NormalnyWeb"/>
        <w:spacing w:before="0" w:after="0"/>
        <w:jc w:val="both"/>
        <w:rPr/>
      </w:pPr>
      <w:r>
        <w:rPr/>
        <w:t>3. Ustalenie porządku obrad.</w:t>
      </w:r>
    </w:p>
    <w:p>
      <w:pPr>
        <w:pStyle w:val="NormalnyWeb"/>
        <w:spacing w:before="0" w:after="0"/>
        <w:jc w:val="both"/>
        <w:rPr/>
      </w:pPr>
      <w:r>
        <w:rPr/>
        <w:t>4. Powołanie Komisji Uchwał i Wniosków.</w:t>
      </w:r>
    </w:p>
    <w:p>
      <w:pPr>
        <w:pStyle w:val="NormalnyWeb"/>
        <w:spacing w:before="0" w:after="0"/>
        <w:jc w:val="both"/>
        <w:rPr/>
      </w:pPr>
      <w:r>
        <w:rPr/>
        <w:t>5. Sprawozdanie Wójta Gminy z działalności w okresie między sesyjnym oraz informacja o realizacji uchwał.</w:t>
      </w:r>
    </w:p>
    <w:p>
      <w:pPr>
        <w:pStyle w:val="NormalnyWeb"/>
        <w:spacing w:before="0" w:after="0"/>
        <w:jc w:val="both"/>
        <w:rPr/>
      </w:pPr>
      <w:r>
        <w:rPr/>
        <w:t>6. Interpelacje radnych.</w:t>
      </w:r>
    </w:p>
    <w:p>
      <w:pPr>
        <w:pStyle w:val="NormalnyWeb"/>
        <w:spacing w:before="0" w:after="0"/>
        <w:jc w:val="both"/>
        <w:rPr/>
      </w:pPr>
      <w:r>
        <w:rPr/>
        <w:t>7. Podjęcie uchwały w sprawie Statutu SP ZOZ GOZ Konopiska.</w:t>
      </w:r>
    </w:p>
    <w:p>
      <w:pPr>
        <w:pStyle w:val="Normal"/>
        <w:rPr/>
      </w:pPr>
      <w:r>
        <w:rPr/>
        <w:t>8. Podjęcie uchwały w sprawie przyjęcia „Programu opieki nad zwierzętami bezdomnymi oraz zapobiegania bezdomności zwierząt na terenie Gminy Konopiska”.</w:t>
      </w:r>
    </w:p>
    <w:p>
      <w:pPr>
        <w:pStyle w:val="Normal"/>
        <w:rPr/>
      </w:pPr>
      <w:r>
        <w:rPr/>
        <w:t>9. Podjęcie uchwały w sprawie bonifikaty od opłaty z tytułu przekształcenia prawa użytkowania wieczystego w prawo własności nieruchomości.</w:t>
      </w:r>
    </w:p>
    <w:p>
      <w:pPr>
        <w:pStyle w:val="Normal"/>
        <w:rPr/>
      </w:pPr>
      <w:r>
        <w:rPr/>
        <w:t>10. Podjęcie uchwały w sprawie zgody na zawarcie w trybie bezprzetargowym umowy dzierżawy nieruchomości stanowiącej własność gminy.</w:t>
      </w:r>
    </w:p>
    <w:p>
      <w:pPr>
        <w:pStyle w:val="Normal"/>
        <w:rPr/>
      </w:pPr>
      <w:r>
        <w:rPr/>
        <w:t>11. Podjęcie uchwały w sprawie zgody na zawarcie w trybie bezprzetargowym umowy dzierżawy nieruchomości stanowiącej własność gminy.</w:t>
      </w:r>
    </w:p>
    <w:p>
      <w:pPr>
        <w:pStyle w:val="Normal"/>
        <w:rPr/>
      </w:pPr>
      <w:r>
        <w:rPr/>
        <w:t>12. Podjęcie uchwały w sprawie zgody na zawarcie w trybie bezprzetargowym umowy dzierżawy nieruchomości stanowiącej własność gminy.</w:t>
      </w:r>
    </w:p>
    <w:p>
      <w:pPr>
        <w:pStyle w:val="Normal"/>
        <w:rPr/>
      </w:pPr>
      <w:r>
        <w:rPr/>
        <w:t>13. Podjęcie uchwały w sprawie zgody na zbycie nieruchomości stanowiącej własność gminy.</w:t>
      </w:r>
    </w:p>
    <w:p>
      <w:pPr>
        <w:pStyle w:val="Normal"/>
        <w:rPr/>
      </w:pPr>
      <w:r>
        <w:rPr/>
        <w:t>14. Podjęcie uchwały w sprawie zmiany w budżecie gminy Konopiska</w:t>
      </w:r>
    </w:p>
    <w:p>
      <w:pPr>
        <w:pStyle w:val="Normal"/>
        <w:rPr/>
      </w:pPr>
      <w:r>
        <w:rPr/>
        <w:t>15. Podjęcie uchwały w sprawie likwidacji jednostki organizacyjnej Gminy Konopiska – Gminnej Administracji Oświaty.</w:t>
      </w:r>
    </w:p>
    <w:p>
      <w:pPr>
        <w:pStyle w:val="Normal"/>
        <w:rPr/>
      </w:pPr>
      <w:r>
        <w:rPr/>
        <w:t>16. Podjęcie uchwały w sprawie miejscowego planu zagospodarowania przestrzennego          „Aleksanrdia II – Park osiedlowy”.</w:t>
      </w:r>
    </w:p>
    <w:p>
      <w:pPr>
        <w:pStyle w:val="Normal"/>
        <w:rPr/>
      </w:pPr>
      <w:r>
        <w:rPr/>
        <w:t>17. Podjęcie uchwały w sprawie miejscowego planu zagospodarowania przestrzennego, ”Rększowice II”.</w:t>
      </w:r>
    </w:p>
    <w:p>
      <w:pPr>
        <w:pStyle w:val="Normal"/>
        <w:rPr/>
      </w:pPr>
      <w:r>
        <w:rPr/>
        <w:t>18. Podjęcie uchwały w sprawie miejscowego planu zagospodarowania przestrzennego „Kopalnia- ul. Kwiatowa”.</w:t>
      </w:r>
    </w:p>
    <w:p>
      <w:pPr>
        <w:pStyle w:val="Normal"/>
        <w:rPr/>
      </w:pPr>
      <w:r>
        <w:rPr/>
        <w:t>19. Podjęcie uchwały w sprawie miejscowego planu zagospodarowania przestrzennego   „Konopiska - Wschód”.</w:t>
      </w:r>
    </w:p>
    <w:p>
      <w:pPr>
        <w:pStyle w:val="NormalnyWeb"/>
        <w:spacing w:before="0" w:after="0"/>
        <w:jc w:val="both"/>
        <w:rPr/>
      </w:pPr>
      <w:r>
        <w:rPr/>
        <w:t>20. Odpowiedzi na interpelacje.</w:t>
      </w:r>
    </w:p>
    <w:p>
      <w:pPr>
        <w:pStyle w:val="NormalnyWeb"/>
        <w:spacing w:before="0" w:after="0"/>
        <w:jc w:val="both"/>
        <w:rPr/>
      </w:pPr>
      <w:r>
        <w:rPr/>
        <w:t>21. Sprawy różne.</w:t>
      </w:r>
    </w:p>
    <w:p>
      <w:pPr>
        <w:pStyle w:val="NormalnyWeb"/>
        <w:spacing w:before="0" w:after="0"/>
        <w:jc w:val="both"/>
        <w:rPr/>
      </w:pPr>
      <w:r>
        <w:rPr/>
        <w:t>22. Zakończenie obrad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Rada Gminy jednogłośnie przyjęła nowy porządek obrad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4. Powołanie Komisji Uchwał i Wniosków.</w:t>
      </w:r>
    </w:p>
    <w:p>
      <w:pPr>
        <w:pStyle w:val="NormalnyWeb"/>
        <w:spacing w:before="0" w:after="0"/>
        <w:jc w:val="both"/>
        <w:rPr/>
      </w:pPr>
      <w:r>
        <w:rPr/>
        <w:t xml:space="preserve">W skład komisji uchwał i wniosków zostali powołani jednogłośnie: p. Robert Kołodziejczyk </w:t>
      </w:r>
    </w:p>
    <w:p>
      <w:pPr>
        <w:pStyle w:val="NormalnyWeb"/>
        <w:spacing w:before="0" w:after="0"/>
        <w:jc w:val="both"/>
        <w:rPr/>
      </w:pPr>
      <w:r>
        <w:rPr/>
        <w:t>i p. Antoni Fr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5. Sprawozdanie Wójta Gminy z działalności w okresie między sesyjnym oraz informacja o realizacji uchwał.</w:t>
      </w:r>
    </w:p>
    <w:p>
      <w:pPr>
        <w:pStyle w:val="NormalnyWeb"/>
        <w:spacing w:before="0" w:after="0"/>
        <w:jc w:val="both"/>
        <w:rPr/>
      </w:pPr>
      <w:r>
        <w:rPr/>
        <w:t>Sprawozdanie i informację przedstawił p. Jerzy Socha – Wójt Gminy (w załączniku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6. Interpelacje radnych.</w:t>
      </w:r>
    </w:p>
    <w:p>
      <w:pPr>
        <w:pStyle w:val="NormalnyWeb"/>
        <w:spacing w:before="0" w:after="0"/>
        <w:jc w:val="both"/>
        <w:rPr/>
      </w:pPr>
      <w:r>
        <w:rPr>
          <w:i/>
        </w:rPr>
        <w:t xml:space="preserve">p.W.Jędryka </w:t>
      </w:r>
      <w:r>
        <w:rPr/>
        <w:t>- Wystąpił z zapytaniem czy coś się posunęło odnośnie drogi na Wąsoszu? Poprosił, jak będą robić most, żeby umożliwić przejazd autobusu nr 30. Zwrócił uwagę, aby samochody, co zbierają piasek wolniej jeździły, a będzie to dokładniej zrobio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H.Ernt –</w:t>
      </w:r>
      <w:r>
        <w:rPr/>
        <w:t xml:space="preserve"> Poprosiła w imieniu mieszkańców, Rady Sołeckiej i Koła Gospodyń Wiejskich o przeniesienie dożynek do innej miejscowości z powodu remont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S.Górniak –</w:t>
      </w:r>
      <w:r>
        <w:rPr/>
        <w:t xml:space="preserve"> Nawiązał do budowy chodnika na odcinku Łaziec – Rększowice, zaproponował czy można dokonać zmiany i wykonać od Nierady do ronda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R.Skoczylas –</w:t>
      </w:r>
      <w:r>
        <w:rPr/>
        <w:t xml:space="preserve"> Zapytał czy będzie robiony chodnik Kopalnia – Aleksandria? Czy są widoczne oszczędności jak zostanie zlikwidowane GAO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i/>
        </w:rPr>
        <w:t>p.Z.Kuśmierska –</w:t>
      </w:r>
      <w:r>
        <w:rPr/>
        <w:t xml:space="preserve"> Poprosiła o udzielenie informacji jak został rozstrzygnięty konkurs na dotacje dla klubów sportowych?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i/>
        </w:rPr>
        <w:t xml:space="preserve">p.J.Parkitny </w:t>
      </w:r>
      <w:r>
        <w:rPr/>
        <w:t>– Poprosił o naprawienie dziurawej drogi, zalanie asfalt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R.Skoczylas –</w:t>
      </w:r>
      <w:r>
        <w:rPr/>
        <w:t xml:space="preserve"> Poprosił o naprawienie drogi w stronę Blachown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Z.Lubańska-</w:t>
      </w:r>
      <w:r>
        <w:rPr/>
        <w:t xml:space="preserve"> Wystąpiła z prośbą o udrożnienie rowów na odcinku Hutki – Rększowic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S.Górniak</w:t>
      </w:r>
      <w:r>
        <w:rPr/>
        <w:t xml:space="preserve"> – Na odcinku Rększowice – Łaziec koło posesji p. Modestowicza , nie ma cieku , woda się rozlewa.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>
          <w:i/>
        </w:rPr>
        <w:t>p.R.Skoczylas –</w:t>
      </w:r>
      <w:r>
        <w:rPr/>
        <w:t xml:space="preserve"> Zapytał o kanalizację w Aleksandrii, co z budową, jakie są możliwości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J.Walentek –</w:t>
      </w:r>
      <w:r>
        <w:rPr/>
        <w:t xml:space="preserve"> Odnośnie przejścia dla pieszych na ul. Śląskiej, poprosił żeby wystąpić do policji o zaopiniowanie i pomoc w zrobieniu przejśc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H.Polak –</w:t>
      </w:r>
      <w:r>
        <w:rPr/>
        <w:t xml:space="preserve"> Poinformował o wyrwach na ul. Przejazdowej i ul. Klon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Nocoń –</w:t>
      </w:r>
      <w:r>
        <w:rPr/>
        <w:t xml:space="preserve"> Nawiązał do pisma odnośnie handlu obwoźnego, poprosił w imieniu sprzedawców o wyznaczenie miejsca przeznaczonego do handl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K.Kołaczyk –</w:t>
      </w:r>
      <w:r>
        <w:rPr/>
        <w:t xml:space="preserve"> Zwrócił się do Wójta z prośbą o utwardzenie, wyrównanie ul. Zielonej w Konopiskach oraz przedstawienie realnego terminu napra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Z.Skwara –</w:t>
      </w:r>
      <w:r>
        <w:rPr/>
        <w:t xml:space="preserve"> Poparł propozycję wyznaczenia miejsca targowego w Aleksandri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M.Chudzik –</w:t>
      </w:r>
      <w:r>
        <w:rPr/>
        <w:t xml:space="preserve"> Poprosił o wydanie zarządzenia z wyznaczonym miejscem handlowym w Aleksandrii. Przedstawił, że zgłaszał do Starostwa sprawę naprawy ul. Przejazdowej, uzyskał informację, że firma, która wykonywała tą drogę, naprawi uster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Kita –</w:t>
      </w:r>
      <w:r>
        <w:rPr/>
        <w:t xml:space="preserve"> Poprosił o wyznaczenie placu handlowego w Aleksandrii wtedy policja będzie mogła karać tych, którzy handlują w innych miejsca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O.Szczepańska</w:t>
      </w:r>
      <w:r>
        <w:rPr/>
        <w:t xml:space="preserve"> – Poinformowała, że w sklepach obwoźnych przede wszystkim kupują osoby starsze, schorowane, które nie mają możliwości jechać do sklepu i żeby na ten fakt, też zwrócić uwag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M.Polszczuk –</w:t>
      </w:r>
      <w:r>
        <w:rPr/>
        <w:t xml:space="preserve"> Poprosił o wyjaśnienie czy nie ma możliwości zakazu handlu obwoź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J.Walentek –</w:t>
      </w:r>
      <w:r>
        <w:rPr/>
        <w:t xml:space="preserve"> Poparł potrzebę wyznaczenia miejsca targow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B.Ankowska- Lis –</w:t>
      </w:r>
      <w:r>
        <w:rPr/>
        <w:t xml:space="preserve"> Wyjaśniła, że nie można zabronić wykonywania takiego rodzaju działalności gospodarczej ponieważ istnieje ustawa o swobodzie działalności gospodarczej, poparła swoją wypowiedz pismem, które zostało wysłane do handlowc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i/>
        </w:rPr>
        <w:t>p.J.Socha –</w:t>
      </w:r>
      <w:r>
        <w:rPr/>
        <w:t xml:space="preserve"> Poinformował, że zna problem i jest mu przykro że nie wszyscy ponoszą takie same koszty utrzymania. Po rozmowie z OSP Aleksandria chcemy wyznaczyć taki plac, pismo zostało złożone przez p.M.Poleszczuka. Wyślemy informację do policji, że Aleksandria posiada plac targowy i regulamin. Została zamówiona taka tablica i w ciągu 10 dni będzie postawiona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Panie z KGW, sołtysi, radni złożyły gratulacje i wręczyły kwiaty Wójtowi z okazji otrzymania statuetki starosty częstochowski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M.Gorzelak –</w:t>
      </w:r>
      <w:r>
        <w:rPr/>
        <w:t xml:space="preserve"> Zapytała, co z wiatą autobusową na Korzonku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Z.Kowalik –</w:t>
      </w:r>
      <w:r>
        <w:rPr/>
        <w:t xml:space="preserve"> Poinformował, że zlecenie zostało złożone, firma zobowiązała się dostarczyć wiatę przystankową do świąt, długo to trwa, bo koszt paliwa przekracza koszt wiaty i jak będą mieli kurs w okolice to dostarcz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7. Podjęcie uchwały w sprawie Statutu SP ZOZ GOZ Konopiska.</w:t>
      </w:r>
    </w:p>
    <w:p>
      <w:pPr>
        <w:pStyle w:val="NormalnyWeb"/>
        <w:spacing w:before="0" w:after="0"/>
        <w:jc w:val="both"/>
        <w:rPr/>
      </w:pPr>
      <w:r>
        <w:rPr/>
        <w:t>p.A.Pogorzelska – omówiła projekt uchwały.</w:t>
      </w:r>
    </w:p>
    <w:p>
      <w:pPr>
        <w:pStyle w:val="NormalnyWeb"/>
        <w:spacing w:before="0" w:after="0"/>
        <w:jc w:val="both"/>
        <w:rPr/>
      </w:pPr>
      <w:r>
        <w:rPr/>
        <w:t>p.A.Frania odczytał projekt uchwały.</w:t>
      </w:r>
    </w:p>
    <w:p>
      <w:pPr>
        <w:pStyle w:val="Normal"/>
        <w:rPr/>
      </w:pPr>
      <w:r>
        <w:rPr>
          <w:b/>
        </w:rPr>
        <w:t>Uchwała NR 126/XVIII/2012 w sprawie: Statutu SP ZOZ GOZ Konopiska, podjęta jednogłośnie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8. Podjęcie uchwały w sprawie przyjęcia „Programu opieki nad zwierzętami bezdomnymi oraz zapobiegania bezdomności zwierząt na terenie Gminy Konopiska”.</w:t>
      </w:r>
    </w:p>
    <w:p>
      <w:pPr>
        <w:pStyle w:val="NormalnyWeb"/>
        <w:spacing w:before="0" w:after="0"/>
        <w:jc w:val="both"/>
        <w:rPr/>
      </w:pPr>
      <w:r>
        <w:rPr/>
        <w:t>p.R.Kołodziejczyk odczytał projekt uchwały.</w:t>
      </w:r>
    </w:p>
    <w:p>
      <w:pPr>
        <w:pStyle w:val="Normal"/>
        <w:rPr/>
      </w:pPr>
      <w:r>
        <w:rPr>
          <w:b/>
        </w:rPr>
        <w:t>Uchwała NR 127/XVIII/2012 w sprawie przyjęcia „Programu opieki nad zwierzętami bezdomnymi oraz zapobiegania bezdomności zwierząt na terenie Gminy Konopiska”</w:t>
      </w:r>
      <w:r>
        <w:rPr>
          <w:sz w:val="27"/>
          <w:szCs w:val="27"/>
        </w:rPr>
        <w:t xml:space="preserve">, </w:t>
      </w:r>
      <w:r>
        <w:rPr>
          <w:b/>
        </w:rPr>
        <w:t>podjęta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9. Podjęcie uchwały w sprawie bonifikaty od opłaty z tytułu przekształcenia prawa użytkowania wieczystego w prawo własności nieruchomości.</w:t>
      </w:r>
    </w:p>
    <w:p>
      <w:pPr>
        <w:pStyle w:val="NormalnyWeb"/>
        <w:spacing w:before="0" w:after="0"/>
        <w:jc w:val="both"/>
        <w:rPr/>
      </w:pPr>
      <w:r>
        <w:rPr>
          <w:i/>
        </w:rPr>
        <w:t xml:space="preserve">p.Z.Kuśmierska </w:t>
      </w:r>
      <w:r>
        <w:rPr/>
        <w:t>– Poinformowała, że Komisja Rewizyjna nie zaopiniowała projektu uchwały, zapytała, co spowodowało, że jeszcze raz została przedłożona radzie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A.Ankowska –</w:t>
      </w:r>
      <w:r>
        <w:rPr/>
        <w:t xml:space="preserve"> Na wniosek Wójta został jeszcze raz przedstawiona radz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S.Górniak –</w:t>
      </w:r>
      <w:r>
        <w:rPr/>
        <w:t xml:space="preserve"> Poinformował: to jest kwota około 400 zł, są to nie duże pieniądze, dlatego dajemy 90% bonifika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E.Kościelniak –</w:t>
      </w:r>
      <w:r>
        <w:rPr/>
        <w:t xml:space="preserve"> Poinformowała, że tam mieszkają od lat biedni ludzie, daje się takie bonifikaty w wysokości 80%, 90%, czemu my mamy zachować się inaczej i nie dać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A.Janik-</w:t>
      </w:r>
      <w:r>
        <w:rPr/>
        <w:t xml:space="preserve"> To jest tylko jedna taka sytuacja, więcej się nie powtórzy, powinniśmy dać tą bonifikatę i zakończyć tą spraw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i/>
        </w:rPr>
        <w:t>p.A.Świtek-</w:t>
      </w:r>
      <w:r>
        <w:rPr>
          <w:b/>
        </w:rPr>
        <w:t xml:space="preserve"> Wystąpiła z wnioskiem o uzasadnianie przygotowanych projektów uchwał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.S.Górniak-</w:t>
      </w:r>
      <w:r>
        <w:rPr/>
        <w:t xml:space="preserve"> Poinformował, że zaproponowana stawka z wspólnego</w:t>
      </w:r>
      <w:r>
        <w:rPr>
          <w:bCs/>
        </w:rPr>
        <w:t xml:space="preserve"> posiedzenia</w:t>
      </w:r>
      <w:r>
        <w:rPr/>
        <w:t xml:space="preserve"> członków Komisji Finansów, Gospodarki, Rolnictwa, Leśnictwa i Ochrony Środowiska, Komisji Samorządu Terytorialnego i Przestrzegania Prawa z dnia 29.03.2012 wynosi 90%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.A.Frania – Poinformował, że Komisja Oświaty</w:t>
      </w:r>
      <w:r>
        <w:rPr>
          <w:b/>
          <w:bCs/>
        </w:rPr>
        <w:t xml:space="preserve">, </w:t>
      </w:r>
      <w:r>
        <w:rPr>
          <w:bCs/>
        </w:rPr>
        <w:t>Kultury, Sportu, Zdrowia i Sprawa Społecznych</w:t>
      </w:r>
      <w:r>
        <w:rPr/>
        <w:t xml:space="preserve"> – pozytywnie zaopiniowała projekt uchwa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ie przedstawiono innej propozycji wysokości bonifikaty.</w:t>
      </w:r>
    </w:p>
    <w:p>
      <w:pPr>
        <w:pStyle w:val="NormalnyWeb"/>
        <w:spacing w:before="0" w:after="0"/>
        <w:jc w:val="both"/>
        <w:rPr/>
      </w:pPr>
      <w:r>
        <w:rPr/>
        <w:t>p.A.Frania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28/XVIII/2012 w sprawie bonifikaty od opłaty z tytułu przekształcenia prawa użytkowania wieczystego w prawo własności nieruchomości, przyjęta większością głosów (za -11, przeciw - 4)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10. Podjęcie uchwały w sprawie zgody na zawarcie w trybie bezprzetargowym umowy dzierżawy nieruchomości stanowiącej własność gminy.</w:t>
      </w:r>
    </w:p>
    <w:p>
      <w:pPr>
        <w:pStyle w:val="NormalnyWeb"/>
        <w:spacing w:before="0" w:after="0"/>
        <w:jc w:val="both"/>
        <w:rPr/>
      </w:pPr>
      <w:r>
        <w:rPr/>
        <w:t>p.R.Kołodziejczyk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29/XVIII/2012 w sprawie zgody na zawarcie w trybie bezprzetargowym umowy dzierżawy nieruchomości stanowiącej własność gminy, podjęta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11. Podjęcie uchwały w sprawie zgody na zawarcie w trybie bezprzetargowym umowy dzierżawy nieruchomości stanowiącej własność gminy.</w:t>
      </w:r>
    </w:p>
    <w:p>
      <w:pPr>
        <w:pStyle w:val="NormalnyWeb"/>
        <w:spacing w:before="0" w:after="0"/>
        <w:jc w:val="both"/>
        <w:rPr/>
      </w:pPr>
      <w:r>
        <w:rPr/>
        <w:t>p.A.Frania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30/XVIII/2012 w sprawie zgody na zawarcie w trybie bezprzetargowym umowy dzierżawy nieruchomości stanowiącej własność gminy, podjęta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12. Podjęcie uchwały w sprawie zgody na zawarcie w trybie bezprzetargowym umowy dzierżawy nieruchomości stanowiącej własność gminy.</w:t>
      </w:r>
    </w:p>
    <w:p>
      <w:pPr>
        <w:pStyle w:val="NormalnyWeb"/>
        <w:spacing w:before="0" w:after="0"/>
        <w:jc w:val="both"/>
        <w:rPr/>
      </w:pPr>
      <w:r>
        <w:rPr/>
        <w:t>p.R.Kołodziejczyk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31/XVIII/2012 w sprawie zgody na zawarcie w trybie bezprzetargowym umowy dzierżawy nieruchomości stanowiącej własność gminy, podjęta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. 13. Podjęcie uchwały w sprawie zgody na zbycie nieruchomości stanowiącej własność gminy. </w:t>
      </w:r>
    </w:p>
    <w:p>
      <w:pPr>
        <w:pStyle w:val="NormalnyWeb"/>
        <w:spacing w:before="0" w:after="0"/>
        <w:jc w:val="both"/>
        <w:rPr/>
      </w:pPr>
      <w:r>
        <w:rPr/>
        <w:t>p.A.Frania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32/XVIII/2012 w sprawie zgody na zbycie nieruchomości stanowiącej własność gminy, podjęta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14. Podjęcie uchwały w sprawie zmiany w budżecie gminy Konopiska</w:t>
      </w:r>
    </w:p>
    <w:p>
      <w:pPr>
        <w:pStyle w:val="NormalnyWeb"/>
        <w:spacing w:before="0" w:after="0"/>
        <w:jc w:val="both"/>
        <w:rPr/>
      </w:pPr>
      <w:r>
        <w:rPr/>
        <w:t>p.R.Kołodziejczyk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33/XVIII/2012 w sprawie zmiany w budżecie gminy Konopiska, podjęta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15. Podjęcie uchwały w sprawie likwidacji jednostki organizacyjnej Gminy Konopiska – Gminnej Administracji Oświaty.</w:t>
      </w:r>
    </w:p>
    <w:p>
      <w:pPr>
        <w:pStyle w:val="Normal"/>
        <w:rPr/>
      </w:pPr>
      <w:r>
        <w:rPr>
          <w:i/>
        </w:rPr>
        <w:t>p.Z.Kuśmierska-</w:t>
      </w:r>
      <w:r>
        <w:rPr/>
        <w:t xml:space="preserve"> Poinformowała, że Komisja Rewizyjna nie zaopiniowała projektu uchwały, ze względu na brak uzasadnienia. Jakie będą oszczędności? Na 1/3 etatu dyrektora? Programy do szkół trzeba będzie zakupić. Poprosiła o wyjaśnienie wątpli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.A.Świtek-</w:t>
      </w:r>
      <w:r>
        <w:rPr/>
        <w:t xml:space="preserve"> Stwierdziła: aż się prosi, żeby uchwały były uzasadniane. Nie mamy żadnych informacji, co dalej. Zapytała: będzie tak samo jak z GCKIR miało pracować 5 osób a pracuje 12? Takie oszczędności będziemy mieć? Gdzie tu oszczędność na 1/3 zatrudnienia na stanowisku dyrekt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.E.Kościelniak –</w:t>
      </w:r>
      <w:r>
        <w:rPr/>
        <w:t xml:space="preserve"> Jaka jest wysokość wynagrodzenia dyrektora GA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.D.Skoczylas</w:t>
      </w:r>
      <w:r>
        <w:rPr/>
        <w:t xml:space="preserve"> – Odpowiedziała 1960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.S.Górniak</w:t>
      </w:r>
      <w:r>
        <w:rPr/>
        <w:t xml:space="preserve"> – Pośrednictwo jest zawsze podwyższaniem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.Z.Kuśmierska –</w:t>
      </w:r>
      <w:r>
        <w:rPr/>
        <w:t xml:space="preserve"> GAO działa od 20 lat i nigdy nie było problemu, na jaką część etatu księgowej są zapotrzebowania w szkoł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.S.Górniak –</w:t>
      </w:r>
      <w:r>
        <w:rPr/>
        <w:t xml:space="preserve"> Wystąpił z wnioskiem o zakończenie dyskusji i poddanie pod głosowanie, na dyskusje był czas na komisjach.</w:t>
      </w:r>
    </w:p>
    <w:p>
      <w:pPr>
        <w:pStyle w:val="NormalnyWeb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i/>
          <w:color w:val="000000"/>
        </w:rPr>
        <w:t>p.D.Skoczylas</w:t>
      </w:r>
      <w:r>
        <w:rPr>
          <w:color w:val="000000"/>
        </w:rPr>
        <w:t xml:space="preserve"> –Poinformowała, że przygotowania do reformy oświaty trwają od wielu lat. Nie było woli Wójta i Rady Gminy do przeprowadzenia tej reformy. Przedstawiła jak miała wyglądać pierwsza propozycja – filie z klasami 1-3, druga- filie z klasami 1-6 trzecia –wypłynęła w trakcie prac przygotowawczych - stowarzyszenia. Poinformowała wcześniej Wójta, że jeśli GAO jest likwidowane z mojego powodu to złożę rezygnację w dniu rozmowy z Wójtem z funkcji dyrektora. W obecnej sytuacji w oświaty w Gminie Konopiska nie możemy już więcej zaoszczędzić. Mamy już klasy łączone, brak logopedów, brak dodatkowych zajęć. W obecnej sytuacji oszczędności w oświacie mogą być poczynione tylko i wyłącznie poprzez zrobienie filii szkół oraz zamknięcie szkół, innej możliwości już nie 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p.J.Socha-</w:t>
      </w:r>
      <w:r>
        <w:rPr/>
        <w:t xml:space="preserve"> Wyjaśnił, nie mamy lekkiej sytuacji finansowej, oświata pochłania 1/3 naszego budżetu, chciał bym mieć większy nadzór, będzie reorganizacja, księgowe będą przypisane do szkół, część będzie podlegać pod urząd, nikt nie straci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.Z.Kuśmierska –</w:t>
      </w:r>
      <w:r>
        <w:rPr/>
        <w:t xml:space="preserve"> Odpowiedź udzielona nie jest dla mnie zadawalaj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.R.Kołodziejczyk</w:t>
      </w:r>
      <w:r>
        <w:rPr/>
        <w:t xml:space="preserve"> - Wystąpił z wnioskiem o zakończenie dyskusji i poddanie pod głosowa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.A.Frania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34/XVIII/2012 w sprawie likwidacji jednostki organizacyjnej Gminy Konopiska – Gminnej Administracji Oświaty, podjęta większością głosów ( za - 9, przeciw - 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. 16. Podjęcie uchwały w sprawie miejscowego planu zagospodarowania przestrzennego „Aleksanrdia II – Park osiedlowy”.</w:t>
      </w:r>
    </w:p>
    <w:p>
      <w:pPr>
        <w:pStyle w:val="NormalnyWeb"/>
        <w:spacing w:before="0" w:after="0"/>
        <w:jc w:val="both"/>
        <w:rPr/>
      </w:pPr>
      <w:r>
        <w:rPr/>
        <w:t>p.R.Kołodziejczyk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35/XVIII/2012 w sprawie miejscowego planu zagospodarowania przestrzennego „Aleksanrdia II – Park osiedlowy”, podjęta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17. Podjęcie uchwały w sprawie miejscowego planu zagospodarowania przestrzennego, ”Rększowice II”.</w:t>
      </w:r>
    </w:p>
    <w:p>
      <w:pPr>
        <w:pStyle w:val="NormalnyWeb"/>
        <w:spacing w:before="0" w:after="0"/>
        <w:jc w:val="both"/>
        <w:rPr/>
      </w:pPr>
      <w:r>
        <w:rPr/>
        <w:t>p.A.Frania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36/XVIII/2012 w sprawie miejscowego planu zagospodarowania przestrzennego, ”Rększowice II”, podjęta jednogłoś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18. Podjęcie uchwały w sprawie miejscowego planu zagospodarowania przestrzennego „Kopalnia- ul. Kwiatowa”.</w:t>
      </w:r>
    </w:p>
    <w:p>
      <w:pPr>
        <w:pStyle w:val="NormalnyWeb"/>
        <w:spacing w:before="0" w:after="0"/>
        <w:jc w:val="both"/>
        <w:rPr/>
      </w:pPr>
      <w:r>
        <w:rPr/>
        <w:t>p.R.Kołodziejczyk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37/XVIII/2012 w sprawie miejscowego planu zagospodarowania przestrzennego „Kopalnia- ul. Kwiatowa”, podjęta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19. Podjęcie uchwały w sprawie miejscowego planu zagospodarowania przestrzennego   „Konopiska - Wschód”.</w:t>
      </w:r>
    </w:p>
    <w:p>
      <w:pPr>
        <w:pStyle w:val="NormalnyWeb"/>
        <w:spacing w:before="0" w:after="0"/>
        <w:jc w:val="both"/>
        <w:rPr/>
      </w:pPr>
      <w:r>
        <w:rPr/>
        <w:t>p.A.Frania odczytał projekt uchwały.</w:t>
      </w:r>
    </w:p>
    <w:p>
      <w:pPr>
        <w:pStyle w:val="Normal"/>
        <w:rPr>
          <w:b/>
          <w:b/>
        </w:rPr>
      </w:pPr>
      <w:r>
        <w:rPr>
          <w:b/>
        </w:rPr>
        <w:t>Uchwała NR 138/XVIII/2012 w sprawie miejscowego planu zagospodarowania przestrzennego „Konopiska - Wschód”, podjęta większością głosów ( za - 14, wstrzymała się – 1 osoba)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20. Odpowiedzi na interpelacje.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i/>
        </w:rPr>
        <w:t xml:space="preserve">Odpowiedź dla p.W.Jędryki – </w:t>
      </w:r>
      <w:r>
        <w:rPr/>
        <w:t>Odnośnie drogi w Wąsoszu, zostało to zgłoszone mamy obiecane środki.. Odnośnie remontu mostu, mamy środki z Funduszu Solidarności na razie jest ogłoszony przetarg, jak zostanie wyłoniony wykonawca poinformujemy go o tym. Odnośnie zbierania piasku, poinformujemy firmę o uwaga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Odpowiedź dla p.H.Ernt –</w:t>
      </w:r>
      <w:r>
        <w:rPr/>
        <w:t xml:space="preserve"> Rzeczywiście Hutki nie mają się, czym pochwalić na ten moment. Dostaliśmy propozycję połączenia dożynek gminnych z powiatowymi. Trzeba to między sobą ustalić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M.Poleszczuk</w:t>
      </w:r>
      <w:r>
        <w:rPr/>
        <w:t xml:space="preserve"> - Podjęcie decyzji nad organizacją dożynek to należy do sołect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 xml:space="preserve">dla p.H.Ernt </w:t>
      </w:r>
      <w:r>
        <w:rPr/>
        <w:t>– Jak Wójt mówi, że można połączyć dożynki, to my zgadzamy się i dogadamy się między sobą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Odpowiedź dla p.S.Górniak</w:t>
      </w:r>
      <w:r>
        <w:rPr/>
        <w:t xml:space="preserve"> – Odnośnie chodnika można zrobić do posesji p.Modestowicza i nie budować dalej (tam gdzie nie ma zabudować) i zacząć w Rększowica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Odpowiedź dla p.R.Skoczylas</w:t>
      </w:r>
      <w:r>
        <w:rPr/>
        <w:t xml:space="preserve"> – Tak, mamy w planach budowę chodnika, ale na razie musimy dokończyć bieżące inwestycj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 xml:space="preserve">Odpowiedź dla </w:t>
      </w:r>
      <w:r>
        <w:rPr/>
        <w:t>p.Z.Kuśmierska – Przedstawiła p.M.Jędryka – Krupińska.</w:t>
      </w:r>
    </w:p>
    <w:p>
      <w:pPr>
        <w:pStyle w:val="NormalnyWeb"/>
        <w:spacing w:before="0" w:after="0"/>
        <w:jc w:val="both"/>
        <w:rPr/>
      </w:pPr>
      <w:r>
        <w:rPr/>
        <w:t xml:space="preserve">100 tys. zł dla LOT, 30 tys. zł dla ALKAS, 15 tys. zł dla Nasze Konopiska, 10 tys. zł dla Orła, 11 tys. zł dla Orkiestry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p.J.Walentek –</w:t>
      </w:r>
      <w:r>
        <w:rPr/>
        <w:t xml:space="preserve"> Jestem zbulwersowany, że na komisję nie przyszedł prezes Alkas, przecież ma zastępców, mógł kogoś wysłać w zastęps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.Z.Kuśmierska</w:t>
      </w:r>
      <w:r>
        <w:rPr/>
        <w:t xml:space="preserve"> - Zapytała ile osób z gminy gra </w:t>
      </w:r>
      <w:r>
        <w:rPr>
          <w:u w:val="single"/>
        </w:rPr>
        <w:t>w klubie 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.A.Szymanek</w:t>
      </w:r>
      <w:r>
        <w:rPr/>
        <w:t xml:space="preserve"> – Odpowiedział: 12 osób z gminy 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M.Chudzik- Usprawiedliwił się, że nie mógł przyjść bo o tej godzinie była sesja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.J.Walentek – </w:t>
      </w:r>
      <w:r>
        <w:rPr/>
        <w:t>Poinformował, że są zastępc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Odpowiedź dla</w:t>
      </w:r>
      <w:r>
        <w:rPr/>
        <w:t xml:space="preserve"> </w:t>
      </w:r>
      <w:r>
        <w:rPr>
          <w:i/>
        </w:rPr>
        <w:t>p.J.Parkitny</w:t>
      </w:r>
      <w:r>
        <w:rPr/>
        <w:t xml:space="preserve"> – Podjedziemy zobaczymy, zgłosimy to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i/>
        </w:rPr>
        <w:t>Odpowiedź dla p.R.Skoczylas</w:t>
      </w:r>
      <w:r>
        <w:rPr/>
        <w:t xml:space="preserve"> – Mamy duże inwestycje, które musimy skończyć do 2014 roku, nie możemy rozpoczynać innych dużych inwestycji. Na tym nie zakończymy budowy kanalizacji, zostanie zrobiona kanalizacja w Aleksandrii 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 xml:space="preserve">Odpowiedź </w:t>
      </w:r>
      <w:r>
        <w:rPr/>
        <w:t>dla p.Z.Lubańska- Podjedziemy, zobaczym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dpowiedź dla </w:t>
      </w:r>
      <w:r>
        <w:rPr>
          <w:i/>
        </w:rPr>
        <w:t>p.K.Kołaczyk</w:t>
      </w:r>
      <w:r>
        <w:rPr/>
        <w:t xml:space="preserve"> – Na dzień dzisiejszy mamy mało środków, może za rok nam się uda zacząć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i/>
        </w:rPr>
        <w:t>p.K.Kołaczyk</w:t>
      </w:r>
      <w:r>
        <w:rPr/>
        <w:t xml:space="preserve"> –poinformował, że mieszkańcy ul. Zielonej słyszą to od 17 lat i nadal nic nie jest zrobione, odnośnie nawierzchni drogi . Poprosił o utwardzenie, wyrównani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J.Socha-</w:t>
      </w:r>
      <w:r>
        <w:rPr/>
        <w:t xml:space="preserve"> Poinformował, że to było dawno temu na dziko robione, długo trwało wyprostowanie tego, około 20 tys. zł płacimy rocznie dzierżawy , bo nie mamy wykupione. Wójt zobowiązał się do zrobienia drogi na odcinku gminny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21. Sprawy różne.</w:t>
      </w:r>
    </w:p>
    <w:p>
      <w:pPr>
        <w:pStyle w:val="NormalnyWeb"/>
        <w:spacing w:before="0" w:after="0"/>
        <w:jc w:val="both"/>
        <w:rPr/>
      </w:pPr>
      <w:r>
        <w:rPr/>
        <w:t>Przewodniczący poinformował o skardze skierowanej do sądu przez firmę Press-Glas.</w:t>
      </w:r>
    </w:p>
    <w:p>
      <w:pPr>
        <w:pStyle w:val="NormalnyWeb"/>
        <w:spacing w:before="0" w:after="0"/>
        <w:jc w:val="both"/>
        <w:rPr/>
      </w:pPr>
      <w:r>
        <w:rPr/>
        <w:t>Poprosił radnych o składanie oświadczeń majątkowych do Biura Rady. Przedstawił pismo z Przedszkola w Konopiskach o wytypowanie do Komisji Rekrutacyjnej radnych z Komisji Oświa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A.Frania-</w:t>
      </w:r>
      <w:r>
        <w:rPr/>
        <w:t xml:space="preserve"> Poinformował, że od 3 lat był w tej komisji i może ktoś inny był by chętn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ikt z radnych nie zgłosił chęci uczestnictwa w Komisji Rekrutacyjnej do Przedszkola w Konopiska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Z.Lubańska-</w:t>
      </w:r>
      <w:r>
        <w:rPr/>
        <w:t xml:space="preserve"> Zapytała czy może i gdzie zobaczyć protokoły z zebrania wiejskiego w Hutka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B. Ankowska- Lis-</w:t>
      </w:r>
      <w:r>
        <w:rPr/>
        <w:t xml:space="preserve"> Poinformowała, że protokoły z zebrań wiejskich są do wglądu w jej pokoj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Janusz Jończyk</w:t>
      </w:r>
      <w:r>
        <w:rPr/>
        <w:t xml:space="preserve"> -Komendant OSP – Poinformował o ilości wyjazdów: w 2011 roku było 202 wyjazdy a w 2012 już 92, przedstawił kwoty pieniędzy przeznaczone na wyjazdy oraz poinformował, że może nie wystarczyć do końca roku. Złożył życzenia świątecz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i/>
        </w:rPr>
        <w:t>p.R.Skoczylas –</w:t>
      </w:r>
      <w:r>
        <w:rPr>
          <w:b/>
        </w:rPr>
        <w:t xml:space="preserve"> Nawiązał do wypowiedzi komendanta OSP i wystąpił z wnioskiem o rozwieszanie kurend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i/>
        </w:rPr>
        <w:t>p.S.Górniak-</w:t>
      </w:r>
      <w:r>
        <w:rPr/>
        <w:t xml:space="preserve"> Poprosił p.D.Skoczylas o udzielenie odpowiedzi na zadane na komisji pyt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D.Skoczylas-</w:t>
      </w:r>
      <w:r>
        <w:rPr/>
        <w:t xml:space="preserve"> Poprosiła o czas i zobowiązała się do złożenia do Biura Rady jednego kompletu dokument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R.Skoczylas-</w:t>
      </w:r>
      <w:r>
        <w:rPr/>
        <w:t xml:space="preserve"> Zapytał czy został ogłoszony przetarg na budki w Konopiskach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A.Ankowska-</w:t>
      </w:r>
      <w:r>
        <w:rPr/>
        <w:t xml:space="preserve"> Odpowiedziała, tak został ogłoszony przetarg na powierzchnie 30 m</w:t>
      </w:r>
      <w:r>
        <w:rPr>
          <w:vertAlign w:val="superscript"/>
        </w:rPr>
        <w:t xml:space="preserve">2 </w:t>
      </w:r>
      <w:r>
        <w:rPr/>
        <w:t>i 50 m</w:t>
      </w:r>
      <w:r>
        <w:rPr>
          <w:vertAlign w:val="superscript"/>
        </w:rPr>
        <w:t>2</w:t>
      </w:r>
      <w:r>
        <w:rPr/>
        <w:t>, cena to 10zł za m</w:t>
      </w:r>
      <w:r>
        <w:rPr>
          <w:vertAlign w:val="superscript"/>
        </w:rPr>
        <w:t>2</w:t>
      </w:r>
      <w:r>
        <w:rPr/>
        <w:t>, warunkiem przystąpienia jest wpłata wadium w wysokości 2 tys. zł, nie zaleganie w płaceniu czynszu.</w:t>
      </w:r>
      <w:r>
        <w:rPr>
          <w:vertAlign w:val="superscript"/>
        </w:rPr>
        <w:t xml:space="preserve"> </w:t>
      </w:r>
      <w:r>
        <w:rPr/>
        <w:t xml:space="preserve">Poinformowała, że nie ma handlu, a zima było otwartych tylko kilka budek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R.Skoczylas-</w:t>
      </w:r>
      <w:r>
        <w:rPr/>
        <w:t xml:space="preserve"> Poinformował, że nie ma zgłoszonej drużyny i nie wie czy mu się uda bo nie pojechał na spotkanie bo ma w zwyczaju 7 dni przed zbieraniem raty podatku siedzieć w domku, żeby każdy z mieszkańców mógł dokonać wpłaty. Poinformował, że ludzie są zbulwersowani wysokimi podatkami. Potwierdził konieczność rozwieszania kurend, by osoby prywatne zgłaszały się do gaszenia pożarów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J.Socha</w:t>
      </w:r>
      <w:r>
        <w:rPr/>
        <w:t xml:space="preserve"> – Odnośnie podatków, możliwe, że wzrosły osobom bo np: przedstawiali, że mają dom 80 metrów a mają 200 m, jest ewidencja gruntów w Starostwie i na podstawie danych są naliczane podatki. Kurendy będą przygotowane do rozwieszenia. Złożył życzenia świątecz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</w:rPr>
        <w:t>p.M.Gorzelak</w:t>
      </w:r>
      <w:r>
        <w:rPr/>
        <w:t xml:space="preserve"> – Złożyła na ręce Przewodniczącego i Wójta zaproszenia na ślub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wodniczący złożył życzenia świąteczne.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22. Zakończenie obrad.</w:t>
      </w:r>
    </w:p>
    <w:p>
      <w:pPr>
        <w:pStyle w:val="NormalnyWeb"/>
        <w:spacing w:before="0" w:after="0"/>
        <w:jc w:val="both"/>
        <w:rPr/>
      </w:pPr>
      <w:r>
        <w:rPr/>
        <w:t>Na tym obrady zakończon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wodniczący Rady zamknął obrady XVIII ses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otokół sporządził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Anna Podsiadlik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9:00Z</dcterms:created>
  <dc:creator>Oem</dc:creator>
  <dc:description/>
  <dc:language>en-US</dc:language>
  <cp:lastModifiedBy>Oem</cp:lastModifiedBy>
  <cp:lastPrinted>2012-04-19T12:47:00Z</cp:lastPrinted>
  <dcterms:modified xsi:type="dcterms:W3CDTF">2012-04-25T05:25:00Z</dcterms:modified>
  <cp:revision>19</cp:revision>
  <dc:subject/>
  <dc:title>Protokół nr 2/2012</dc:title>
</cp:coreProperties>
</file>