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 xml:space="preserve">INFORMACJA O PRACY WÓJTA W OKRESIE </w:t>
      </w:r>
    </w:p>
    <w:p>
      <w:pPr>
        <w:pStyle w:val="NormalnyWeb"/>
        <w:spacing w:before="100" w:after="0"/>
        <w:jc w:val="center"/>
        <w:rPr/>
      </w:pPr>
      <w:r>
        <w:rPr>
          <w:b/>
          <w:bCs/>
          <w:color w:val="000000"/>
          <w:sz w:val="28"/>
          <w:szCs w:val="28"/>
        </w:rPr>
        <w:t>OD 15 DO 23 LISTOPADA 2011R.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wadzone są roboty związane z Budową Gminnej Hali sportowej wraz z zapleczem socjalnym w Konopiskach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wa podpisywanie umów na budowę kanalizacji sanitarnej w miejscowościach Hutki i Korzonek 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udowana jest kanalizacja sanitarna w miejscowości Hutki 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wadzone są prace projektowe związane z budową kanalizacji sanitarnej w miejscowości Kopalnia i część Aleksandrii I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rwa budowa chodnika w miejscowości Łaziec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dano 5 wypisów i wyrysów z miejscowego planu zagospodarowania przestrzennego Gminy Konopiska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dano 3 zaświadczenia o przeznaczeniu terenu w miejscowym planie zagospodarowania przestrzennego Gminy Konopiska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dano 5 decyzji o zajęciu pasa drogowego i umieszczeniu urządzeń w pasie drogowym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dano 3 decyzje o ustaleniu warunków zabudowy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ydano 3 decyzje o zajęciu pasa drogowego i umieszczeniu urządzeń w pasie drogowym 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wydano 1 decyzję o środowiskowych uwarunkowaniach zgody na realizację przedsięwzięcia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>wydano 1 postanowienie w sprawie zaopiniowania wydania zezwolenia na odzysk, zbieranie i transport odpadów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wszczęto 8 postępowań w sprawie nakazania przyłączenie do kanalizacji sanitarnej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wydano 8 decyzji w sprawie nakazania przyłączenie do kanalizacji sanitarnej w m. Łaziec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rwa wysyłanie   aneksów o podwyżce czynszu w lokalach mieszkalnych,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dano 1 postanowienie na podział nieruchomości gruntowej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wpisano   do rejestru  ewidencji  działalności  gospodarczej   -  2  nowych  przedsiębiorc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konano  12  zmian  wpisów  do ewidencji  działalności 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dano   2  decyzje  o  wykreśleniu  z ewidencji  działalności 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przedsiębiorców  zgłosiło zawieszenie  działalności gospodarczej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dano 3 zezwolenia na sprzedaż napojów alkoholowych typu  A, B i C  w punkcie  sprzedaży Rększowice  22   (zmiana lokalizacji sklepu)</w:t>
      </w:r>
    </w:p>
    <w:p>
      <w:pPr>
        <w:pStyle w:val="NormalnyWeb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czasie uczestniczyłem 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elegacji do Hiszpanii w ramach programu Sokrates Comenius 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podpisaniu umów w ramach PROW w Katowicach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Walnym Zebraniu Członków Lokalnej Grupy Działania „Bractwo Kuźnic” w Nowej Wsi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3:00Z</dcterms:created>
  <dc:creator/>
  <dc:description/>
  <cp:keywords/>
  <dc:language>en-US</dc:language>
  <cp:lastModifiedBy>oem</cp:lastModifiedBy>
  <cp:lastPrinted>2011-11-23T08:20:00Z</cp:lastPrinted>
  <dcterms:modified xsi:type="dcterms:W3CDTF">2011-11-23T07:44:00Z</dcterms:modified>
  <cp:revision>8</cp:revision>
  <dc:subject/>
  <dc:title/>
</cp:coreProperties>
</file>