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Protokół nr 3/2010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III sesji Rady Gminy Konopiska z dnia 28 grudnia 2010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esję otworzył i prowadził p. Poleszczuk– Przewodniczący Rady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Na podstawie listy obecności stwierdził, że sesja jest prawomocna i zdolna do podejmowania uchwał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zywitał wszystkich radnych, Wójta, p. wice wójt, p. sekretarz ,p. skarbnik, pracowników Urzędu oraz sołtysów i gości. Powitał również  p. Jacka Badorę – radnego rady powiatu częstochowskiego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kt.2. Przyjęcie protokołu z II Sesji Rady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Kościelniak – radna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wróciła uwagę, że są nieścisłości w protokole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Zapis, że p.Jędryka wyraził akces pracy w Komisji  Oświaty,Kultury,Sportu  Zdrowia i Spraw Społecznych, nie polega na prawdzie, ponieważ został wskazany przez p.Poleszczuka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Poleszczuk – Przewodnicząc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oszę nanieś poprawkę do protokołu, że p.Jędryka został zaproponowany przeze mnie do pracy w Komisji Oświaty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Rada jednogłośnie  przyjęła protokół z II sesji z poprawką  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kt.3. Ustalenie porządku obrad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. Poleszczuk  – Przewodniczący Rady przedstawił proponowany porządek obrad:</w:t>
      </w:r>
    </w:p>
    <w:p>
      <w:pPr>
        <w:pStyle w:val="Normalny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twarcie i stwierdzenie prawomocności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jęcie protokołu z II sesji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lenie porządku obrad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wołanie Komisji Uchwał i Wniosków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rawozdanie Wójta Gminy z działalności w okresie między sesyjnym oraz informacja o realizacji uchwał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erpelacje radnych i gości</w:t>
      </w:r>
    </w:p>
    <w:p>
      <w:pPr>
        <w:pStyle w:val="Normal"/>
        <w:ind w:left="28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iCs/>
          <w:lang w:val="pl-PL"/>
        </w:rPr>
        <w:t>7) Podjęcie uchwały w sprawie zmian w budżecie gminy na 2010r.</w:t>
      </w:r>
    </w:p>
    <w:p>
      <w:pPr>
        <w:pStyle w:val="Normal"/>
        <w:ind w:left="283" w:hanging="0"/>
        <w:rPr/>
      </w:pPr>
      <w:r>
        <w:rPr>
          <w:rFonts w:cs="Arial" w:ascii="Arial" w:hAnsi="Arial"/>
          <w:iCs/>
        </w:rPr>
        <w:t>8) Podjęcie uchwały w sprawi przyjęcia Rocznego Programu Współpracy Gminy Konopiska z  Organizacjami Pozarządowymi na rok 2011</w:t>
      </w:r>
    </w:p>
    <w:p>
      <w:pPr>
        <w:pStyle w:val="Normal"/>
        <w:ind w:left="283" w:hanging="0"/>
        <w:rPr/>
      </w:pPr>
      <w:r>
        <w:rPr>
          <w:rFonts w:cs="Arial" w:ascii="Arial" w:hAnsi="Arial"/>
          <w:iCs/>
        </w:rPr>
        <w:t xml:space="preserve">9) Podjęcie uchwały w sprawie skargi </w:t>
      </w:r>
    </w:p>
    <w:p>
      <w:pPr>
        <w:pStyle w:val="Normal"/>
        <w:ind w:left="283" w:hanging="0"/>
        <w:rPr/>
      </w:pPr>
      <w:r>
        <w:rPr>
          <w:rFonts w:cs="Arial" w:ascii="Arial" w:hAnsi="Arial"/>
          <w:iCs/>
        </w:rPr>
        <w:t xml:space="preserve">10) Podjęcie uchwały w sprawie określenia jednostek tworzących wydzielony rachunek  dochodów,  ustalenia źródeł dochodów gromadzonych na wydzielonym rachunku i ich      przeznaczenia oraz sposobu i trybu sporządzania planów finansowych dla wydzielonego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rachunku dochodów 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1) Podjęcie uchwały w sprawie ustalenia wynagrodzenia wójta</w:t>
      </w:r>
    </w:p>
    <w:p>
      <w:pPr>
        <w:pStyle w:val="Normal"/>
        <w:ind w:left="283" w:hanging="0"/>
        <w:rPr/>
      </w:pPr>
      <w:r>
        <w:rPr>
          <w:rFonts w:cs="Arial" w:ascii="Arial" w:hAnsi="Arial"/>
          <w:iCs/>
        </w:rPr>
        <w:t>12. Podjęcie uchwały w sprawie zasad otrzymywania i wysokości diet dla radnych     Rady Gminy Konopiska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3. Podjęcie uchwały w sprawie diet dla sołtysów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Podjęcie uchwały w sprawie zmiany uchwały nr 313/XXXV/2010 z  dnia 29 stycznia  2010 r. w sprawie uchwalenia budżetu gminy na   2010 rok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15. Odpowiedzi na interpelacje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16.Sprawy różne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17.Zakończenie obrad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Misiak – skarbnik gminy</w:t>
      </w:r>
    </w:p>
    <w:p>
      <w:pPr>
        <w:pStyle w:val="NormalnyWeb"/>
        <w:rPr/>
      </w:pPr>
      <w:r>
        <w:rPr>
          <w:rFonts w:cs="Arial" w:ascii="Arial" w:hAnsi="Arial"/>
        </w:rPr>
        <w:t>Zwróciła się z prośba o uwzględnienie w porządku obrad  podjęcia uchwały w  sprawie zmiany uchwały nr 313/XXXV/2010 z   dnia 29 stycznia  2010 r. w sprawie uchwalenia budżetu gminy na   2010 rok. koniecznością wynikająca z podjęcia  uchwały w sprawie zmian w budżecie gminy na 2010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Rada jednogłośnie ustaliła porządek obrad.</w:t>
      </w:r>
    </w:p>
    <w:p>
      <w:pPr>
        <w:pStyle w:val="Normalny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 pkt.4</w:t>
      </w:r>
      <w:r>
        <w:rPr>
          <w:rFonts w:cs="Arial" w:ascii="Arial" w:hAnsi="Arial"/>
          <w:color w:val="000000"/>
        </w:rPr>
        <w:t xml:space="preserve"> Powołanie Komisji Uchwał i Wniosków</w:t>
      </w:r>
    </w:p>
    <w:p>
      <w:pPr>
        <w:pStyle w:val="Normalny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. Poleszczuk </w:t>
      </w:r>
    </w:p>
    <w:p>
      <w:pPr>
        <w:pStyle w:val="Normalny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roponował do komisji uchwał następujących radnych. p.p. Roberta Kołodziejczyka   i Antoniego Franię.</w:t>
      </w:r>
    </w:p>
    <w:p>
      <w:pPr>
        <w:pStyle w:val="Normalny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da jednogłośnie powołała komisję uchwał i wniosków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pkt.5. </w:t>
      </w:r>
      <w:r>
        <w:rPr>
          <w:rFonts w:cs="Arial" w:ascii="Arial" w:hAnsi="Arial"/>
          <w:color w:val="000000"/>
        </w:rPr>
        <w:t xml:space="preserve">Sprawozdanie Wójta Gminy z działalności w okresie między sesyjnym oraz informacja o realizacji uchwał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e przedstawił p. Socha – wójt gminy (załącznik)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ytania do sprawozdania zgłosił p. Skoczylas – radny 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ile sprzedano działki w Aleksandrii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</w:rPr>
        <w:t>p. Ankowska – pracownik Urzędu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 35,zł za 1 m 2 + Vat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pkt.6. Interpelacje radnych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.Skwara – sołtys Aleksandria </w:t>
      </w:r>
    </w:p>
    <w:p>
      <w:pPr>
        <w:pStyle w:val="Normalny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co z ul.Dolną – kiedy będzie robiona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Zygier – kier.ref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adanie jest dwuletnie , zakończenie przewidywane na koniec maja 2011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Górniak – radny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czego gmina nie inwestycje, dlaczego przekazuje aktywa  a WPWiK  ma zyski. Dlaczego sama nie prowadzi działalności w zakresie eksploatacji wodociągów i kanalizacji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</w:rPr>
        <w:t>P .Parkitny – sołtys Walaszczyki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udnienia na ul. Przemysłowej  w związku z budową, ale i brak dobrego oznakowania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</w:rPr>
        <w:t>p. Lubańska – radna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śnieżanie dróg powiatowych pozostawia wiele do życzenia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</w:rPr>
        <w:t xml:space="preserve">p. Socha 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esji uczestniczy radny Rady Powiatu Częstochowskiego, jest prośba o zgłoszenie interpelacji na sesji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</w:rPr>
        <w:t>p. Badora – radny Rady Powiatu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jutrzejszej sesji zgłoszę interpelację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lang w:val="pl-PL"/>
        </w:rPr>
        <w:t>Do pkt.7.</w:t>
      </w:r>
      <w:r>
        <w:rPr>
          <w:rFonts w:cs="Arial" w:ascii="Arial" w:hAnsi="Arial"/>
          <w:iCs/>
          <w:lang w:val="pl-PL"/>
        </w:rPr>
        <w:t xml:space="preserve"> )  Podjęcie uchwały w sprawie zmian w budżecie gminy na   </w:t>
      </w:r>
    </w:p>
    <w:p>
      <w:pPr>
        <w:pStyle w:val="TextBody"/>
        <w:ind w:left="360" w:hanging="0"/>
        <w:rPr>
          <w:rFonts w:ascii="Arial" w:hAnsi="Arial" w:cs="Arial"/>
          <w:iCs/>
          <w:lang w:val="pl-PL"/>
        </w:rPr>
      </w:pPr>
      <w:r>
        <w:rPr>
          <w:rFonts w:eastAsia="Arial" w:cs="Arial" w:ascii="Arial" w:hAnsi="Arial"/>
          <w:iCs/>
          <w:lang w:val="pl-PL"/>
        </w:rPr>
        <w:t xml:space="preserve">                    </w:t>
      </w:r>
      <w:r>
        <w:rPr>
          <w:rFonts w:cs="Arial" w:ascii="Arial" w:hAnsi="Arial"/>
          <w:iCs/>
          <w:lang w:val="pl-PL"/>
        </w:rPr>
        <w:t>2010r.</w:t>
      </w:r>
    </w:p>
    <w:p>
      <w:pPr>
        <w:pStyle w:val="TextBody"/>
        <w:rPr/>
      </w:pPr>
      <w:r>
        <w:rPr>
          <w:rFonts w:eastAsia="Arial" w:cs="Arial" w:ascii="Arial" w:hAnsi="Arial"/>
          <w:iCs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>Zmiany w budżecie gminy na 2010 szczegółowo omówiła p. Misiak – skarbnik gminy. Radni otrzymali propozycje.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 xml:space="preserve">p.Poleszczuk 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Czy są pytania lub inne wnioski do przedstawionego materiału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iCs/>
        </w:rPr>
        <w:t>Pytań brak .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p.Kołodcziejczyk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Odczytał projekt uchwały w sprawie zmian w budżecie gminy na 2010 r.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Poleszczuk 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dał projekt pod głosowanie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  <w:t>Uchwała nr 6/III/2010 w sprawie zmian w budżecie gminy na 2010 r podjęta jednogłośnie.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Zarządzono przerwę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iCs/>
        </w:rPr>
        <w:t>Do pkt.8. Podjęcie uchwały w sprawie przyjęcia Rocznego Programu Współpracy Gminy Konopiska z Organizacjami Pozarządowymi na rok 2011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 xml:space="preserve">p.Poleszczuk 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Program był omawiany na Komisjach czy są pytania lub inne propozycje.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Pytań brak .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p. Frania odczytał projekt uchwały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Poleszczuk 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dał projekt pod głosowanie</w:t>
      </w:r>
    </w:p>
    <w:p>
      <w:pPr>
        <w:pStyle w:val="TextBody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iCs/>
        </w:rPr>
        <w:t>Uchwała nr 7/III/2010 uchwały w sprawie przyjęcia Rocznego Programu Współpracy Gminy Konopiska z Organizacjami Pozarządowymi na rok 2011 podjęta jednogłośnie</w:t>
      </w:r>
      <w:r>
        <w:rPr>
          <w:rFonts w:cs="Arial" w:ascii="Arial" w:hAnsi="Arial"/>
          <w:iCs/>
        </w:rPr>
        <w:t>.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Do pkt.9. Podjęcie uchwały w sprawie skargi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 xml:space="preserve">p. Poleszczuk 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Skarga była omawiana na Komisjach czy są pytania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eastAsia="Arial" w:cs="Arial" w:ascii="Arial" w:hAnsi="Arial"/>
          <w:iCs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>Wobec braku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p. Kołodziejczyk odczytał projekt uchwały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Poleszczuk 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dał projekt pod głosowanie</w:t>
      </w:r>
    </w:p>
    <w:p>
      <w:pPr>
        <w:pStyle w:val="TextBody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lang w:val="pl-PL"/>
        </w:rPr>
        <w:t>Uchwała nr 8/III/2010</w:t>
      </w:r>
      <w:r>
        <w:rPr>
          <w:rFonts w:cs="Arial" w:ascii="Arial" w:hAnsi="Arial"/>
          <w:iCs/>
          <w:lang w:val="pl-PL"/>
        </w:rPr>
        <w:t xml:space="preserve"> </w:t>
      </w:r>
      <w:r>
        <w:rPr>
          <w:rFonts w:cs="Arial" w:ascii="Arial" w:hAnsi="Arial"/>
          <w:b/>
          <w:iCs/>
          <w:lang w:val="pl-PL"/>
        </w:rPr>
        <w:t>w sprawie skargi  podjęta jednogłośnie.</w:t>
      </w:r>
    </w:p>
    <w:p>
      <w:pPr>
        <w:pStyle w:val="TextBody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Do pkt.10. Podjęcie uchwały w sprawie określenia jednostek tworzących wydzielony rachunek dochodów, ustalenia źródeł dochodów gromadzonych na wydzielonym rachunku i ich      przeznaczenia oraz sposobu i trybu sporządzania planów finansowych dla wydzielonego  rachunku dochodów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p.Skoczylas – dyrektor GZOKSTiP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Przedstawiła radnym nowy projekt z autopoprawką  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.Frania oczytał projekt uchwały 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Poleszczuk 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dał projekt pod głosowanie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</w:rPr>
        <w:t>Uchwała nr 9/III/2010w sprawie określenia jednostek tworzących wydzielony rachunek dochodów, ustalenia źródeł dochodów gromadzonych na wydzielonym rachunku i ich  przeznaczenia oraz sposobu i trybu sporządzania planów finansowych dla wydzielonego rachunku dochodów  podjęta jednogłośnie</w:t>
      </w:r>
      <w:r>
        <w:rPr>
          <w:rFonts w:cs="Arial" w:ascii="Arial" w:hAnsi="Arial"/>
        </w:rPr>
        <w:t>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Do pkt.11.</w:t>
      </w:r>
      <w:r>
        <w:rPr>
          <w:rFonts w:cs="Arial" w:ascii="Arial" w:hAnsi="Arial"/>
          <w:iCs/>
        </w:rPr>
        <w:t xml:space="preserve"> Podjęcie uchwały w sprawie ustalenia wynagrodzenia wójta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p.Ankowska-Lis – sekretarz gminy przedstawiła propozycje wynagrodzenia wójta gminy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p.Górniak – radny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Spytał o wysokość dotychczasowego wynagrodzenia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p. Kołodziejczyk odczytał projekt uchwały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Poleszczuk 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dał projekt pod głosowanie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0/III/2010 w sprawie ustalenia wynagrodzenia wójta podjęta jednogłośnie</w:t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Do pkt.12.</w:t>
      </w:r>
      <w:r>
        <w:rPr>
          <w:rFonts w:cs="Arial" w:ascii="Arial" w:hAnsi="Arial"/>
          <w:iCs/>
        </w:rPr>
        <w:t xml:space="preserve"> Podjęcie uchwały w sprawie zasad otrzymywania i wysokości diet dla radnych Rady Gminy Konopiska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.Ankowska-Lis sekretarz gminy przedstawiła zmiany w stosunku do poprzedniej uchwały, gdzie diety były wypłacane za udział w sesji i komisji. W różnych gminach jest różnie. Obecnie jest propozycja diety ryczałtowej.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 Poleszczuk </w:t>
      </w:r>
    </w:p>
    <w:p>
      <w:pPr>
        <w:pStyle w:val="Normal"/>
        <w:ind w:left="283" w:hanging="0"/>
        <w:rPr/>
      </w:pPr>
      <w:r>
        <w:rPr>
          <w:rFonts w:cs="Arial" w:ascii="Arial" w:hAnsi="Arial"/>
          <w:iCs/>
        </w:rPr>
        <w:t>Zgłosił aby  jego dieta wynosiła 1100,00 zł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Górniak 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głosił złe sformułowanie 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.Kościelniak - radna</w:t>
      </w:r>
    </w:p>
    <w:p>
      <w:pPr>
        <w:pStyle w:val="Normal"/>
        <w:ind w:left="283" w:hanging="0"/>
        <w:rPr/>
      </w:pPr>
      <w:r>
        <w:rPr>
          <w:rFonts w:cs="Arial" w:ascii="Arial" w:hAnsi="Arial"/>
          <w:iCs/>
        </w:rPr>
        <w:t>W akapicie „wypłata zryczałtowanej diety do10 każdego miesiąca na podstawie list obecności” proponuje, wykreślić na podstawie list obecności skoro jest ryczałt.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a wprowadziła poprawkę do projektu zgłoszoną przez p.Kościelniak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.Frania oczytał projekt uchwały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Poleszczuk 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dał projekt pod głosowanie</w:t>
      </w:r>
    </w:p>
    <w:p>
      <w:pPr>
        <w:pStyle w:val="Normal"/>
        <w:ind w:left="28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iCs/>
        </w:rPr>
        <w:t>Uchwała nr 11/III/2010 uchwały w sprawie zasad otrzymywania i wysokości diet dla radnych Rady Gminy Konopiska podjęta większością głosów (1 wstrzymujący)</w:t>
      </w:r>
    </w:p>
    <w:p>
      <w:pPr>
        <w:pStyle w:val="Normal"/>
        <w:ind w:left="28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Do pkt.13.</w:t>
      </w:r>
      <w:r>
        <w:rPr>
          <w:rFonts w:cs="Arial" w:ascii="Arial" w:hAnsi="Arial"/>
          <w:iCs/>
        </w:rPr>
        <w:t xml:space="preserve"> Podjęcie uchwały w sprawie diet dla sołtysów.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. Ankowska-Lis – sekretarz gminy przedstawiła propozycje diet.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Kołodziejczyk odczytał projekt uchwały 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Poleszczuk 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dał projekt pod głosowanie</w:t>
      </w:r>
    </w:p>
    <w:p>
      <w:pPr>
        <w:pStyle w:val="NormalnyWeb"/>
        <w:spacing w:before="28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chwała nr 12/III/2010 w sprawie diet dla sołtysów podjęta jednogłośnie</w:t>
      </w:r>
    </w:p>
    <w:p>
      <w:pPr>
        <w:pStyle w:val="NormalnyWeb"/>
        <w:rPr/>
      </w:pPr>
      <w:r>
        <w:rPr>
          <w:rFonts w:cs="Arial" w:ascii="Arial" w:hAnsi="Arial"/>
          <w:iCs/>
        </w:rPr>
        <w:t>Do pkt.14.</w:t>
      </w:r>
      <w:r>
        <w:rPr>
          <w:rFonts w:cs="Arial" w:ascii="Arial" w:hAnsi="Arial"/>
        </w:rPr>
        <w:t xml:space="preserve"> Podjęcie uchwały w sprawie zmiany uchwały nr 313/XXXV/2010 z dnia 29 stycznia 2010 r. w sprawie uchwalenia budżetu gminy na 2010 rok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Górniak –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Spłacona pożyczka przez Stowarzyszenie „TIIS” dajemy powrotem</w:t>
      </w:r>
    </w:p>
    <w:p>
      <w:pPr>
        <w:pStyle w:val="NormalnyWeb"/>
        <w:rPr/>
      </w:pPr>
      <w:r>
        <w:rPr>
          <w:rFonts w:cs="Arial" w:ascii="Arial" w:hAnsi="Arial"/>
        </w:rPr>
        <w:t>Wyjaśnień udzieliła p. Misiak  - skarbnik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.Frania odczytał projekt uchwały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.Poleszczuk </w:t>
      </w:r>
    </w:p>
    <w:p>
      <w:pPr>
        <w:pStyle w:val="NormalnyWeb"/>
        <w:spacing w:before="28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dał projekt pod głosowanie</w:t>
      </w:r>
    </w:p>
    <w:p>
      <w:pPr>
        <w:pStyle w:val="NormalnyWeb"/>
        <w:rPr/>
      </w:pPr>
      <w:r>
        <w:rPr>
          <w:rFonts w:cs="Arial" w:ascii="Arial" w:hAnsi="Arial"/>
          <w:b/>
        </w:rPr>
        <w:t>Uchwała nr 13/III/2010 w sprawie zmiany uchwały nr 313/XXXV/2010 z dnia 29 stycznia 2010 r. w sprawie uchwalenia budżetu gminy na 2010 rok. Podjęta jednogłośnie.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Do pkt.15. Odpowiedzi na interpelacje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Socha – Wójt Gminy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Gmina od początku powstania Związku Gmin ds. Wodociągów Wodociągów i Kanalizacji jest w Związku. Ponieważ temat jest obszerny i wymaga przedstawianie wielu wyliczeń jest prośba do p.Górniaka o sformułowanie na piśmie. Temat winien być omówiony na Komisji Rady dlatego też musi być dobrze przygotowany. Mnie interesuje strona ekonomiczn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Górniak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zy można skorzystać z radcy prawneg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Socha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Tak można, radca prawny Urzędu jest we wtorki  i piątki od godziny 12,3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Socha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łożył gratulacje p. Jackowi Badorze w związku z wyborem do Rady Powiatu Częstochowskieg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Badora  podziękował za życze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Do pkt.16. W sprawach różnych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.Janik – radny</w:t>
      </w:r>
    </w:p>
    <w:p>
      <w:pPr>
        <w:pStyle w:val="NormalnyWeb"/>
        <w:rPr/>
      </w:pPr>
      <w:r>
        <w:rPr>
          <w:rFonts w:cs="Arial" w:ascii="Arial" w:hAnsi="Arial"/>
        </w:rPr>
        <w:t>W imieniu Koalicyjnego Klubu „PSL-PO-SLD” zgłosił  aby w protokole z sesji uwidocznione były imienne głosowa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Poleszczuk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ddał wniosek pod głosowanie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a wnioskiem głosowało 9 radnych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nkowska-Lis – sekretarz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zy Państwo chcą przed każdym głosowaniem zgłaszać wniosek o głosowanie imienne. Określone przepisy mówią kiedy można zastosować takie głosowanie. Jest generalna zasada, że głosuje się jawnie bez wskazywania osób jak kto głosował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Janik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hodzi o głosowanie jawne, a nie ma kolizji ze Statutem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.Badora – radny Rady Powiatu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 powiecie głosujemy jawnie, nie ma tradycji imiennego głosowania i tak łatwo jest dojść kto jak głosuje.</w:t>
      </w:r>
    </w:p>
    <w:p>
      <w:pPr>
        <w:pStyle w:val="NormalnyWeb"/>
        <w:rPr/>
      </w:pPr>
      <w:r>
        <w:rPr>
          <w:rFonts w:cs="Arial" w:ascii="Arial" w:hAnsi="Arial"/>
        </w:rPr>
        <w:t>p.Walentek – radny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zemu i komu ma służyć głosowanie imienn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.Świtek – radna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aproponowała aby w pojedynczych przypadkach zastosować głosowanie imienn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Socha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roszę o przemyślenie tego wniosku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Janik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hodzi o mieszańców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.Socha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Imienne głosowanie służy zaistnieniu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Janik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rotokół jest na stronie internetow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.Górniak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Można zrobić tabelkę na koniec kto jak głosował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.Ankowska-Lis  tryb głosowania określa Statut Gminy, proponuje aby wniosek był sformułowany na piśmi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.Górniak zaproponował wycofanie poprzedniego wniosku i przedstawienie propozycji na następną sesję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Poleszczuk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ddał wniosek pod głosowanie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Sesja jednogłośnie przegłosowała wniosek p.Górniak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.Poleszczuk </w:t>
      </w:r>
    </w:p>
    <w:p>
      <w:pPr>
        <w:pStyle w:val="NormalnyWeb"/>
        <w:rPr/>
      </w:pPr>
      <w:r>
        <w:rPr>
          <w:rFonts w:cs="Arial" w:ascii="Arial" w:hAnsi="Arial"/>
        </w:rPr>
        <w:t>Złożył wszystkim życzenia Noworoczne. Zamknął obrady III sesji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Na tym sesję zakończon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rotokółowała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G.Golanowska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9:00Z</dcterms:created>
  <dc:creator>Oem</dc:creator>
  <dc:description/>
  <dc:language>en-US</dc:language>
  <cp:lastModifiedBy>Oem</cp:lastModifiedBy>
  <cp:lastPrinted>2010-12-15T13:25:00Z</cp:lastPrinted>
  <dcterms:modified xsi:type="dcterms:W3CDTF">2011-01-10T10:40:00Z</dcterms:modified>
  <cp:revision>26</cp:revision>
  <dc:subject/>
  <dc:title>Protokół 2/II/06</dc:title>
</cp:coreProperties>
</file>