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2/II/2010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z II Sesji Rady Gminy Konopiska z dnia 6 grudnia 2010 r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kt.1. Otwarcie sesji i stwierdzenie jej prawomocności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Sesję otworzył i prowadził p. Poleszczuk – Przewodniczący Rady Gminy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I sesji uczestniczyło 15 radnych. (lista obecności w załączeniu)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W sesji uczestniczył p. Mieczysław Chudzik - radny Rady Powiatu Częstochowskieg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kt.2. Ślubowanie Wójta Gminy wybranego w dniu 21 listopada 201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ono sztandar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śpiewano hymn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odczytał rotę ślubowani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Jerzy Socha złożył ślubowanie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wadzono sztandar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ocha – Wojt Gminy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Zabrał głos, podziękował zebranym, złożył przyrzeczenie dalszej aktywnej pracy dla rozwoju gminy Konopiska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kt.3.Przyjęcie protokołu z I sesji Rady Gminy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oleszczuk – Przewodniczący Rady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ł odczytanie protokołu z I sesj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uśmierska – radn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ła przyjęcie protokołu bez odczytywania. Protokół był wyłożony w biurze rady i każdy mógł się z nim zapoznać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jednogłośnie przyjęła protokół z I sesji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Do pkt.4. Ustalenie porządku obrad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odczytał projekt porządku obrad</w:t>
      </w:r>
    </w:p>
    <w:p>
      <w:pPr>
        <w:pStyle w:val="NormalnyWeb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stwierdzenie jej prawomocności.</w:t>
      </w:r>
    </w:p>
    <w:p>
      <w:pPr>
        <w:pStyle w:val="NormalnyWeb"/>
        <w:numPr>
          <w:ilvl w:val="2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lubowanie Wójta Gminy </w:t>
      </w:r>
    </w:p>
    <w:p>
      <w:pPr>
        <w:pStyle w:val="NormalnyWeb"/>
        <w:numPr>
          <w:ilvl w:val="2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I sesji Rady Gminy</w:t>
      </w:r>
    </w:p>
    <w:p>
      <w:pPr>
        <w:pStyle w:val="NormalnyWeb"/>
        <w:numPr>
          <w:ilvl w:val="2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porządku obrad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Powołanie Komisji Uchwał i Wniosków 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nterpelacje radnych 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.Podjęcie uchwały w sprawie powołania stałych Komisji Rady Gminy 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jęcie uchwały w sprawie powołania Komisji Rewizyjnej Rady Gminy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.Podjęcie uchwały w sprawie powołania Przewodniczącego Komisji Rewizyjnej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dpowiedzi na interpelacj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prawy różn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kończenie obrad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anik – radny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Zgłosił Radzie powołanie Koalicyjnego Klubu Radnych PSL.PO.SLD. stosowny dokument został przedłożony przed sesja Przewodniczącemu Rady Gmin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jednogłośnie ustaliła porządek obrad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kt. 5 Powołanie Komisji Uchwał i wniosków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misji zgłoszono pp. Antoniego Franię i Roberta Kołodziejczyka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wyrazili zgodę na pracę w Komisji uchwał i wniosków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Powołała Komisję uchwał i wniosków w składzie: Antoni 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Frania i Robert Kołodziejczyk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kt.6  Interpelacje radnych i gości.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i nie zgłoszono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W sesji uczestniczyli :  panie z kół gospodyń wiejskich z terenu gminy , strażacy, przedstawiciele LOT i złożyli Wójtowi życzenia na nową kadencję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enia otrzymał także Przewodniczący Rady Gminy p.Marcin Poleszczuk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ogłosił przerwę w obradach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rwie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 xml:space="preserve">Do pkt.7. Podjęcie uchwały w sprawie powołania stałych Komisji Rady   Gminy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przystąpiła do powołania Komisji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oleszczuk – Przewodniczący Ra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 uwagi do projektu uchwał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ł, aby każdy radny był członkiem 1 Komisji Ra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ęto jednogłośnie.</w:t>
      </w:r>
    </w:p>
    <w:p>
      <w:pPr>
        <w:pStyle w:val="NormalnyWeb"/>
        <w:ind w:left="-709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 Poleszczuk – Przewodniczący Rady Gmin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tatutem Gminy Konopiska w Radzie działają 4 Komisje;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ów, Gospodarki, Rolnictwa, Leśnictwa i Ochrony Środowisk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u Terytorialnego i Przestrzegania Prawa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Oświaty, Kultury, Sportu. Zdrowia i Spraw Społecznych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izyjna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 xml:space="preserve">Do Komisji Finansów, Gospodarki, Rolnictwa, L eśnictwa i Ochrony   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Środowiska zgłosili się :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koczyłas p. Górniak p. Polak p. Walente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Kuśmierska – zaproponowała zamknięcie listy ponieważ są już 4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ono do zgłoszeń do Komisji Oświaty, Kultury,Sportu,Zdrowia i 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Społecznych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misji Oświaty, Kultury, Sportu. Zdrowia i Spraw Społecznych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li  się :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 Frania,p. Kołodziejczyk p Gorzelak p. Kościelniak p.Polesczu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waż zgłoszono więcej niż 4 osoby poddano pod głosowanie skład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rania otrzymał 14 głosów za (1 wstrzymujący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ołodziejczyk 9 głosów za (3 przeciw, 3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Gorzelak – 12 głosów za (3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ościelniak 8 głosów za (7 wstrzymujących)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Poleszczuk 9 głosów za (6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rzyjęto skład Komisji w osobach :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 Frania, p. Kołodziejczyk p. Gorzelak  p.Poleszczu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isji Samorządu terytorialnego i Przestrzegania Prawa zgłoszono: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asiak – nie wyraziła zgo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Janik – nie wyraził zgo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Kościelniak – nie wyraziła zgo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Lubańska – nie wyraziła zgo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ościelniak – radna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 xml:space="preserve">Zgłosiła uwagę, że każdy powinien działać w takiej Komisji gdzie się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dobrze czuł, a ponadto powinien robić to co umie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uśmierska – radn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j Komisji rady omawiany jest porządek posiedzenia sesji oraz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rojekty uchwał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braku zgody zaproponowano przejście do następnego punktu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ku obrad i wyboru Komisji Rewizyjnej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isji Rewizyjnej Rady Gminy zgłosili się: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Gasiak p.Janik p.Kuśmierska  p.Jędryka  p.Lubańska p.Świte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no pod głosowanie, kandydaci otrzymali następujące ilości głosów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Gasiak – 6 za (8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uśmierska – 9 za (6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ędryka 8 za (3 przeciw, 4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anik (6 za, 9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ubańska – 6 za (9 wstrzymujących)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Świtek – 9 za (6  wstrzymujących)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Kościelniak – radn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waż został zgłoszony Klub Radnych  zgodnie z przepisami każdy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musi mieć przedstawiciela w Komisji Rewizyjnej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ono przerwę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rwie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ędryka złożył rezygnację z pracy w Komisji Rewizyjnej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acy w Komisji Rewizyjnej rezygnację złożyli: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Lubańska  i p.Jani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oleszczuk – Przewodniczący Rady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rezygnacji Państwa z  pracy w Komisji rewizyjnej zaproponował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Rewizyjnej w składzie: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 Gasiak  p.Kuśmierska  p.Świte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Kołodziejczyk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ł projekt uchwały w sprawie powołania Komisji Rewizyjnej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b/>
          <w:sz w:val="20"/>
          <w:szCs w:val="20"/>
        </w:rPr>
        <w:t xml:space="preserve">Uchwała nr  4/II/2010 w sprawie powołania Komisji Rewizyjnej  Rady 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b/>
          <w:sz w:val="20"/>
          <w:szCs w:val="20"/>
        </w:rPr>
        <w:t>Gminy  Konopiska podjęta jednogłośnie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kt. 9 Powołanie Przewodniczącego Komisji Rewizyjnej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nie Komisji Rewizyjnej wyszły ukonstytuować się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owrocie p.Kuśmierska oświadczyła, że p.Gasiak i p.Świtek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ły jej przewodnictwo Komisji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rani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tał projekt uchwały w sprawie powołania Przewodniczącego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Rewizyjnej</w:t>
      </w:r>
    </w:p>
    <w:p>
      <w:pPr>
        <w:pStyle w:val="NormalnyWeb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5/II/2010 w sprawie powołania Przewodniczącego </w:t>
      </w:r>
    </w:p>
    <w:p>
      <w:pPr>
        <w:pStyle w:val="NormalnyWeb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i Rewizyjnej podjęta jednogłośnie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Poleszczuk złożył rezygnację z pracy w Komisji Oświaty i złożył akces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acy w Komisji Samorządu Terytorialnego i Przestrzegania Praw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ędryka złożył akces  do pracy w Komisji Oświaty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Poleszczuk zaproponował przegłosowanie składu Komisji Oświaty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ury, Sportu, Zdrowia i Spraw i Społecznych  w osobach:p.Kołodziejczyk  p.Frania  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Jędryka  p.Gorzela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/w składem głosowało 9, 1 przeciwny, 5 wstrzymujących</w:t>
      </w:r>
    </w:p>
    <w:p>
      <w:pPr>
        <w:pStyle w:val="NormalnyWeb"/>
        <w:ind w:left="-709" w:firstLine="709"/>
        <w:rPr/>
      </w:pPr>
      <w:r>
        <w:rPr>
          <w:rFonts w:cs="Arial" w:ascii="Arial" w:hAnsi="Arial"/>
          <w:sz w:val="20"/>
          <w:szCs w:val="20"/>
        </w:rPr>
        <w:t>p. Janik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ł pytanie jakie kompetencje ma p. Jędryka aby pracować w Komisji Oświaty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amorządu Terytorialnego i Przestrzegania Prawa w składzie: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Janik, p.Lubańska, p.Kościelniak i p.Poleszczuk 15 głosami za została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a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Frania odczytał projekt uchwały w sprawie powołania stałych Komisji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</w:t>
      </w:r>
    </w:p>
    <w:p>
      <w:pPr>
        <w:pStyle w:val="NormalnyWeb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3/II/2010 w sprawie powołania stałych Komisji Rady </w:t>
      </w:r>
    </w:p>
    <w:p>
      <w:pPr>
        <w:pStyle w:val="NormalnyWeb"/>
        <w:ind w:left="-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Konopiska podjęta jednogłośnie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kt.11. W sprawach różnych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ańska podniosła temat odśnieżania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Gorzelak zwróciła uwagę na odśnieżanie skrzyżowania ul.Przemysłowej z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Częstochowską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hudzik – radny Rady Powiatu Częstochowskiego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formował , że zgłosi interpelację na sesji Rady Powiatu w kwestii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zimowego dróg powiatowych i wojewódzkich.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ocha –Wójt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formował radnych o przeprowadzonej rozmowie z Zarządem Dróg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ch  odnośnie odśnieżania. Usłyszał, że jest nowa firma, która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rała przetarg i jeszcze nie jest dobrze obeznana w ter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awem winno się to zmienić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arkitny – sołtys Walaszcz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Przemysłowa jest w trakcie budowy, udostępniony jest jeden pas. Obecnie są trudności z przejaz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J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 odpowiada za ul.Przemysłow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Misiak – skarbnik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iła się do sołtysów z prośbą o rozliczenie kwitariuszy do 15 grudnia b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ocha – wój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życzenia p.Chudzikowi z okazji wyboru do Rady Powiatu Częstochow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zamknął obrady II sesji Rady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owała: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Golanowska                               </w:t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9:00Z</dcterms:created>
  <dc:creator>Oem</dc:creator>
  <dc:description/>
  <dc:language>en-US</dc:language>
  <cp:lastModifiedBy>Oem</cp:lastModifiedBy>
  <cp:lastPrinted>2010-12-15T13:25:00Z</cp:lastPrinted>
  <dcterms:modified xsi:type="dcterms:W3CDTF">2010-12-15T12:51:00Z</dcterms:modified>
  <cp:revision>12</cp:revision>
  <dc:subject/>
  <dc:title>Protokół 2/II/06</dc:title>
</cp:coreProperties>
</file>