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rotokół nr 1/I/10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I Inauguracyjnej Sesji Rady Gminy Konopiska z dnia 2 grudnia 2010r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1. Otwarcie sesji i stwierdzenie jej prawomocności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 I sesji uczestniczyło 15 radnych. (lista obecności w załączeniu)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Sesję otworzył </w:t>
      </w:r>
      <w:r>
        <w:rPr>
          <w:rFonts w:cs="Arial" w:ascii="Arial" w:hAnsi="Arial"/>
          <w:b/>
          <w:bCs/>
        </w:rPr>
        <w:t>radny senior p. Antoni Frania.</w:t>
      </w:r>
      <w:r>
        <w:rPr>
          <w:rFonts w:cs="Arial" w:ascii="Arial" w:hAnsi="Arial"/>
        </w:rPr>
        <w:t xml:space="preserve"> Na podstawie listy obecności stwierdził prawomocność obrad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prosił o powstanie – wprowadzono sztandar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stępnie odśpiewano Hymn Państwow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ani Agnieszka Jarosz – Przewodnicząca Gminnej Komisji wyborczej wręczyła radnym zaświadczenia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3. Ślubowanie radnych wybranych w dniu 21 listopada 2010 r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stępnie radny senior odczytał rotę ślubowania i radni wyczytani kolejno przez najmłodszą radną Martę Gorzelak ślubowali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yprowadzono sztandar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Socha - Wójt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gratulował radnym wyboru, życzył dobrej współpracy i wręczył radnym listy gratulacyj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3. Ustalenie porządku obrad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ny senior przedstawił dalszy porządek obrad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Powołanie Komisji Uchwał i Wniosków</w:t>
      </w:r>
    </w:p>
    <w:p>
      <w:pPr>
        <w:pStyle w:val="NormalnyWeb"/>
        <w:ind w:left="2160" w:hanging="0"/>
        <w:rPr/>
      </w:pPr>
      <w:r>
        <w:rPr>
          <w:rFonts w:cs="Arial" w:ascii="Arial" w:hAnsi="Arial"/>
          <w:color w:val="000000"/>
        </w:rPr>
        <w:t xml:space="preserve">5.Powołanie Komisji Skrutacyjnej dla wyboru Przewodniczącego   </w:t>
      </w:r>
    </w:p>
    <w:p>
      <w:pPr>
        <w:pStyle w:val="NormalnyWeb"/>
        <w:ind w:left="216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 Wiceprzewodniczących Rady Gminy 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ybór Przewodniczącego Rady Gminy Konopiska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głaszanie kandydatów na Przewodniczącego Rady Gminy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zentacja kandydatów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zeprowadzenie tajnego głosowania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podjęcie uchwały </w:t>
      </w:r>
    </w:p>
    <w:p>
      <w:pPr>
        <w:pStyle w:val="NormalnyWeb"/>
        <w:spacing w:before="280" w:after="0"/>
        <w:ind w:left="720" w:hanging="0"/>
        <w:rPr/>
      </w:pPr>
      <w:r>
        <w:rPr>
          <w:rFonts w:cs="Arial" w:ascii="Arial" w:hAnsi="Arial"/>
          <w:color w:val="000000"/>
        </w:rPr>
        <w:t xml:space="preserve">7. Wybór Wiceprzewodniczących Rady Gminy 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głaszanie kandydatów na Wiceprzewodniczących Rady Gminy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zentacja kandydatów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zeprowadzenie tajnego głosowania</w:t>
      </w:r>
    </w:p>
    <w:p>
      <w:pPr>
        <w:pStyle w:val="Normalny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odjęcie uchwały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8. . Sprawy różne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. Zakończenie obrad </w:t>
      </w:r>
    </w:p>
    <w:p>
      <w:pPr>
        <w:pStyle w:val="NormalnyWeb"/>
        <w:spacing w:before="28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y senior poddał porządek pod głosowa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</w:rPr>
        <w:t>p.Górniak – radny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ócił się do prowadzącego obrady o odczytanie Listu Pana Jacka Badory – radnego rady powiatu częstochowski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.Frania 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będzie odczytany w sprawach róż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jednogłośnie ustaliła porządek obrad I Sesj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4. Powołanie Komisji uchwał i wniosków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wadzący zaproponował, aby w Komisji Uchwał i Wniosków pracowały 2 osob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Komisji uchwał zgłoszono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Roberta Kołodziejczyka – który wyraził zgodę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.Martę Gorzelak – która wyraziła zgodę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jednogłośnie powołała Komisję uchwał i wniosków w składzie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Kołodziejczyk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ta Gorzelak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5. Powołanie Komisji Skrutacyjnej dla wyboru Przewodniczącego Rady Gminy i Wiceprzewodniczących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proponował, aby Komisja Skrutacyjna pracowała w 3 osobowym składz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Komisji Skrutacyjnej zgłoszon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ndrzeja Janika – który nie wyraził zgody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Agnieszkę Gasiak – która wyraziła zgodę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Wiesława Jędrykę – który wyraził zgodę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Stanisława Górniaka – który wyraził zgodę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omana Skoczylasa – który wyraził zgodę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nieważ zgłoszono do Komisji 4 osoby prowadzący poddał pod głosowanie  aby Komisja Skrutacyjna składała się z 3 osób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Rada większością głosów (8 za) ustaliła, że Komisja Skrutacyjna będzie liczyć 3 osob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szczególni kandydaci do Komisji Skrutacyjnej otrzymali następujące ilości głosów za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gnieszka Gasiak - 14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Wiesław Jędryka – 12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Górniak Stanisław – 7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oman Skoczylas – 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większością głosów (14 za, 1 przeciwny) powołała Komisję Skrutacyjną w składzie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nieszka Gasiak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sław Jędryka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n Skoczylas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7. Wybór Przewodniczącego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wadzący obrady p. Antoni Frania zapoznał Radę z zasadami głosowania przedstawiając Regulami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jednogłośnie przyjęła Regulami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t a) zgłaszanie kandydatów na Przewodniczącego Rad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 Przewodniczącego Rady Gminy Konopiska zgłoszono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leszczuka Marcina – który wyraził zgodę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anika Andrzeja – który wyraził zgodę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obec nie zgłoszenia innych kandydatów zamknięto listę kandydatów na Przewodniczącego Rady Gmin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tb) prezentacja kandydatów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Marcin Poleszczuk  i p.Andrzej Janik  dokonali autoprezentacj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t.c) przeprowadzenie tajnego głosowani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omisja Skrutacyjna rozdała kartki do głosowa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ni dokonali wyboru w głosowaniu taj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Protokół Komisji Skrutacyjnej odczytał przewodniczący Komisji p. Roman Skoczylas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an Marcin Poleszczuk został wybrany Przewodniczącym Rady Gminy większością głosów (9 za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an Andrzej Janik otrzymał 6 głosów z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Protokół Komisji stanowi załącznik do protokołu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.d) podjęcie uchwał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Antoni Frania odczytał uchwałę w sprawie wyboru Przewodniczącego Rady Gminy Konopisk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/I/2010 Rady Gminy Konopiska z dnia 2 grudnia 2010 r. w sprawie wyboru Przewodniczącego Rady Gminy Konopiska podjęta jednogłośnie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Frania Antoni pogratulował wyboru p. Poleszczukowi i poprosił o dalsze prowadzenie obrad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stąpiła przerw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Marcin Poleszczuk -Przewodniczący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ziękował za wybór. Przejął dalsze prowadzenie obrad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Skoczylas – dyrektor GZOKSTiP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Wspólnie z dyrektorami szkół i przedszkola z terenu gminy Konopiska pogratulowała p. Poleszczukowi wyboru na Przewodniczącego Rad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łożyła także życzenia i gratulacje z okazji ponownego wyboru na Wójta Gminy Panu Jerzemu Socha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Złożyła na ręce p. Jerzego Sochy Wójta Gminy podziękowanie dla p. Budzik – przewodniczącej Rady Gminy poprzedniej kadencji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ewodniczący Rady przedstawił Regulamin głosowania na Wiceprzewodniczący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a przyjęła Regulamin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7. Wybór Wiceprzewodniczących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t.a)zgłaszanie kandydatów na Wiceprzewodniczących Rad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a Wiceprzewodniczących zgłoszono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Franię Antoniego– który wyraził zgodę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Roberta Kołodziejczyka – który wyraził zgodę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Agnieszkę Gasiak – która wyraziła zgodę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Martę Gorzelak – która wyraziła zgodę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Frania ponieważ został ustalony skład Komisji Skrutacyjnej a Pani Agnieszka Gasiak jest członkiem tej Komisji nie może kandydować na wiceprzewodniczącą Rady Gmin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proponowano zmianę składu Komisji Skrutacyjnej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Kuśmierska – radn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 Komisji skrutacyjnej został już powołany 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Barbara Ankowska-Lis – Sekretarz Gminy wyjaśniła, że porządek obrad został ustalony i powołana Komisja Skrutacyjna należy trzymać się ustalonego porządku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ddano zmianę składu Komisji pod głosowanie – 5 za zmianą składu Komisji, 9 przeciw, 1 wstrzymując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Janik – rad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wrócił się z prośbą o 3 min przerwę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 przerwie na wiceprzewodniczącego rady zgłoszono p.Zofię Lubańską – która wyraziła zgodę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obec nie zgłoszenia innych kandydatów zamknięto listę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ppkt. b.) prezentacja kandydatów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andydaci na wiceprzewodniczących p.p Antoni Frania, Robert Kołodziejczyk, Marta Gorzelak, Zofia Lubańska dokonali autoprezentacji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pkt. c) Przeprowadzenie tajnego głosowania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Poleszczuk – Przewodniczący Rady przedstawił Regulamin głosowania na Wiceprzewodniczących przy zgłoszonych więcej jak 2 kandydatów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jednogłośnie przyjęła Regulamin głosowa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omisja Skrutacyjna rozdała kartki do głosowa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ni dokonali wyboru w głosowaniu tajnym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tokół Komisji Skrutacyjnej odczytał przewodniczący Komisji p. Roman Skoczylas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Arial" w:ascii="Arial" w:hAnsi="Arial"/>
        </w:rPr>
        <w:t xml:space="preserve">p.Antoni Frania – otrzymał  8 głosów </w:t>
      </w:r>
    </w:p>
    <w:p>
      <w:pPr>
        <w:pStyle w:val="NormalnyWeb"/>
        <w:spacing w:before="280" w:after="0"/>
        <w:ind w:left="360" w:hanging="0"/>
        <w:rPr>
          <w:rFonts w:ascii="Arial" w:hAnsi="Arial" w:cs="Arial"/>
        </w:rPr>
      </w:pPr>
      <w:r>
        <w:rPr/>
        <w:t>2.</w:t>
      </w:r>
      <w:r>
        <w:rPr>
          <w:rFonts w:cs="Arial" w:ascii="Arial" w:hAnsi="Arial"/>
        </w:rPr>
        <w:t xml:space="preserve"> p.Marta Gorzelak – otrzymała 7 głosów </w:t>
      </w:r>
    </w:p>
    <w:p>
      <w:pPr>
        <w:pStyle w:val="NormalnyWeb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</w:rPr>
        <w:t xml:space="preserve">p. Robert Kołodziejczyk – otrzymał  8 głosów 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. Zofia Lubańska – otrzymała 7 głosów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iceprzewodniczącymi zostali wybrani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p. Antoni Frani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p.  Robert Kołodziejczyk</w:t>
      </w:r>
    </w:p>
    <w:p>
      <w:pPr>
        <w:pStyle w:val="Normalny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rotokół Komisji skrutacyjnej stanowi załącznik do protokołu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Poleszczuk – Przewodniczący Rady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dczytał uchwałę nr 2/I/2010 w sprawie wyboru Wiceprzewodniczących Rady Gminy Konopiska 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I/2010 Rady Gminy Konopiska z dnia 2 grudnia 2010 r. w sprawie wyboru Wiceprzewodniczących Rady Gminy Konopiska podjęta jednogłośnie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Poleszczuk - Przewodniczący Rad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gratulował wybranym i zaprosił do stołu prezydialnego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Frania w imieniu własnym i p. Kołodziejczyka podziękował za zaufanie i wybór na wiceprzewodniczących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 Poleszczuk – Przewodniczący Rady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informował Radę Gminy, że następna sesja na której Wójt ma złożyć ślubowanie winna odbyć się najpóźniej 6 grudnia 2010  dlatego też zaproponował zwołanie sesji na dzień 6.12.2010 na godz.10,oo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Anna Świtek -  radn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prosiła Przewodniczącego, aby w miarę możliwości zwoływał sesje na godziny południowe, ponieważ pracuje, a chciałaby uczestniczyć w pracach Rady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Jędryka – rad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esje zawsze odbywają się w godzinach rannych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Kuśmierska – radn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esje w godzinach rannych, ponieważ Urząd pracuje i jest dostęp do dokumentów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. Socha – Wójt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Jeżeli będą sesje krótkie można wziąć pod uwagę wniosek p. Świtek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Poleszczuk – Przewodniczący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W takim razie proponuję  aby następna sesja odbyła się 6 grudnia o godz, 11,oo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adni otrzymali zawiadomienia o sesji w dniu 6.12.2010 r. godz.11,oo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 pkt.8. W sprawach różnych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. Poleszczuk – Przewodniczący Rady Gminy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dczytał list gratulacyjny skierowany do Rady Gminy przez Pana Jacka Badorę – Radnego Rady Powiatu Częstochowskiego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.Walentek – radny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pytał jak i co reguluje nieobecność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Misiak – skarbnik gminy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oinformowała , że o dietach i wypłatach diet  radnych będzie podjęta uchwała 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Ankowska-Lis – sekretarz gmi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informowała radnych o obowiązku złożenia oświadczenia majątkowego przez radnych w terminie 30 od ślubowa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Skoczylas – rad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dniósł temat odśnieżani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Frania – rad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wrócił uwagę, aby plac OSP Jamki był odśnieżo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Jędryka – radny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proponował zakupienie pługów dla straży i niech odśnieżają. Stwierdził, że autobus MPK „30” miał problem z wyjazdem na Wąsoszu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Lubańska – radna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W ubiegłym roku firma ”Strach” odśnieżała dobrze.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becnie odśnieża Rejon Dróg i jest problem. W Hutkach są drogi powiatowe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pytała kto ma odśnieżać przystanek przy szkole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Andrzej Jarosz – sołtys -Wąsosz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śba o odśnieżenie chodnika Wygoda-Wąsosz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Parkitny – sołtys Walaszczyki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rośba o odśnieżenie drogi przez las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Socha – Wójt Gminy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Udzielił odpowiedzi na interpelacje, stwierdzając, że zima nas nie oszczędza, sytuacja taka jest w całym kraju. Firma „Strach” która odśnieża drogi gminne stara się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.Skoczylas – dyrektor GZOKSTiP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prosiła radnych na kiermasz świąteczny w dniu 5 grudnia br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obec wyczerpania porządku obrad p. Poleszczuk przewodniczący Rady zamknął obrady I Sesji Rady Gminy Konopisk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Protokółowała:                                        Przewodniczący Rady Gminy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G .Golanowska                                        Marcin Poleszczuk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0:00Z</dcterms:created>
  <dc:creator>Oem</dc:creator>
  <dc:description/>
  <dc:language>en-US</dc:language>
  <cp:lastModifiedBy>Oem</cp:lastModifiedBy>
  <cp:lastPrinted>2010-12-06T07:38:00Z</cp:lastPrinted>
  <dcterms:modified xsi:type="dcterms:W3CDTF">2010-12-06T06:39:00Z</dcterms:modified>
  <cp:revision>6</cp:revision>
  <dc:subject/>
  <dc:title>Protokół nr 1/I/10</dc:title>
</cp:coreProperties>
</file>