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Informacja o pracy Wójta między sesjami w okresi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d 04.11.2009 do 29.12.2009r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>Zakończono budowę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kanalizacji sanitarnej z przepompownią ścieków w miejscowościach Łaziec, Rększowice – et. III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  <w:t>Zakończono budowę Gminnego Ośrodka Sportowo- Rekreacyjnego w Konopiskach – ułożenie tartanu na bieżni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Trwają roboty związane z  termomodernizacją i modernizacją kotłowni i instalacji c.o. w budynku  wielofunkcyjnym  w Konopiskach przy ul. Sportowej 1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Przeprowadzane jest postępowanie przetargowe na wywóz nieczystości stałych z terenu gminy Konopiska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Przeprowadzono przetarg i zawarto umowę na 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wykonanie chodnika wraz z odwodnieniem w ciągu drogi wojewódzkiej nr 908 (Wygoda - Wąsosz) odcinek o długości 1,5 km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Wykonano konserwację rowu melioracyjnego zbierającego wody opadowe ze Składowiska Odpadów w miejscowości Konopiska – Pałysz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Zakończono modernizację drogi gminnej – łącznik Kijas – ul. Źródlana w Konopiskach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Zakończono remont chodnika przy pawilonach handlowych w Konopiska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ano 12 wypisów i wyrysów z miejscowego planu zagospodarowania przestrzennego Gminy Konopisk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ano 25 zaświadczeń o przeznaczeniu terenu w miejscowym planie zagospodarowania przestrzennego Gminy Konopisk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częto 1 postępowania o wydanie decyzji o warunkach zabudowy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dano 1 decyzję o warunkach zabudowy  </w:t>
      </w:r>
      <w:r>
        <w:rPr>
          <w:rFonts w:eastAsia="Times New Roman"/>
          <w:color w:val="000000"/>
          <w:sz w:val="28"/>
          <w:szCs w:val="28"/>
        </w:rPr>
        <w:t>stwierdzającą brak możliwości ustalenia warunków zabudowy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wa podpisywanie umów na budowę kanalizacji sanitarnej w miejscowościach Rększowice, Jamki, Kowale, Korzonek i Leśniaki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odpisano umowę o dofinansowanie ze środków Unii Europejskiej  budowy kanalizacji sanitarnej w Gminie Konopiska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</w:t>
      </w:r>
      <w:r>
        <w:rPr>
          <w:sz w:val="28"/>
          <w:szCs w:val="28"/>
        </w:rPr>
        <w:t>ydano 14 decyzji w sprawie zezwolenia na ścięcie drzew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</w:t>
      </w:r>
      <w:r>
        <w:rPr>
          <w:sz w:val="28"/>
          <w:szCs w:val="28"/>
        </w:rPr>
        <w:t>ydano 1 postanowienie w sprawie wyrażenia opinii zatwierdzającej program gospodarki odpadami niebezpiecznymi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</w:t>
      </w:r>
      <w:r>
        <w:rPr>
          <w:sz w:val="28"/>
          <w:szCs w:val="28"/>
        </w:rPr>
        <w:t>ydano 3 decyzje o środowiskowych uwarunkowaniach zgody na realizację inwestycji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</w:t>
      </w:r>
      <w:r>
        <w:rPr>
          <w:sz w:val="28"/>
          <w:szCs w:val="28"/>
        </w:rPr>
        <w:t>ydano 2 postanowienia w sprawie braku potrzeby przeprowadzenia oceny oddziaływania przedsięwzięcia na środowisko 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</w:t>
      </w:r>
      <w:r>
        <w:rPr>
          <w:sz w:val="28"/>
          <w:szCs w:val="28"/>
        </w:rPr>
        <w:t>ydano 1 postanowienie w sprawie zaopiniowania zmiany koncesji na wydobywanie piasków budowlanych i kruszywa naturalnego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</w:t>
      </w:r>
      <w:r>
        <w:rPr>
          <w:sz w:val="28"/>
          <w:szCs w:val="28"/>
        </w:rPr>
        <w:t>ydano 1 zezwolenie na odbieranie odpadów komunalnych od właścicieli nieruchomości 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ydano 5 decyzji o zajęciu pasa drogowego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ydano 5 decyzji na umieszczenie urządzeń w pasie drogowym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ydano 10 decyzji na podział nieruchomości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ydano 5 postanowień na podział gruntów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ydano 1 postanowienie na rozgraniczenie 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awarto akt notarialny na sprzedaż 1 lokalu mieszkalnego w Konopiskach przy ul. Częstochowskiej 155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awarto akt notarialny na sprzedaży 1 lokalu mieszkalnego w budynku Komunalnym w Konopiskach przy ul. Skośnej 1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ysłano powiadomienia do mieszkańców budynków w Konopiskach przy ul. Częstochowskiej 4 i ul. Sportowej 3 o rozbiórce piwnic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Wpisano   do rejestru  ewidencji  działalności  gospodarczej  9 nowych  przedsiębiorców ,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Dokonano 73  zmian  wpisów  do ewidencji  działalności  gospodarczej 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Wydano   8  decyzji  o wykreśleniu  z ewidencji  działalności  gospodarczej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10 przedsiębiorców  zgłosiło zawieszenie  działalności gospodarczej 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estniczył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zebraniach Oddziału Zarządu Gminnego OSP w Wąsoszu, Aleksandri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posiedzeniach Zarządu Związku Komunalnego Gmin ds. Wodociągów i Kanalizacji oraz   Zgromadzeniu Związ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Forum Sołtysów Województwa Śląskiego w Urzędzie Marszałkowskim w Katowic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Walnym Zebraniu Członków Stowarzyszenia  „Bractwo Kuźnic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uroczystym posiedzeniu Zarządu Oddziału Powiatowego Związku OSP RP w OSP w  Kłomnic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uroczystościach związanych z obchodami Święta Niepodległ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uroczystościach 50-lecia Pożycia Małżeński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uroczystym otwarciu biblioteki w Hutk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uroczystym podpisaniu umowy współpracy z miastem Handlo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uroczystościach związanych z obchodami Dnia Górni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otkaniu zorganizowanym przez Senatora Andrzeja Szewińskiego z radnymi, sołtysami oraz dyrektorami szkół z terenu gmi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Balu Charytatywnym na rzecz Domów Dziecka w Bogumiłku, Chorzenicach i Blachow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uroczystym zakończeniu projektu „Myśląc o przyszłości” w Aleksandr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„Kiermaszu Bożonarodzeniowym” zorganizowanym w hali sportowej w Konopisk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konsultacjach w/s projektu Selektywna Zbiórka Odpadów Komunalnych oraz spotkaniu    w/s wniosku o dofinansowanie – PSA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Nadzwyczajnych Sesjach Rady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spotkaniu Prezydentów, Burmistrzów i Wójtów Gmin oraz Starostów Powiatów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Województwa Śląskiego z Prezesem WFOŚiGW – p. G. Lenartowic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podpisaniu umowy z WFOŚiGW i z PFRO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otkaniach opłatkowych i wigilijnych ,</w:t>
      </w:r>
    </w:p>
    <w:p>
      <w:pPr>
        <w:pStyle w:val="Normal"/>
        <w:jc w:val="both"/>
        <w:rPr/>
      </w:pPr>
      <w:r>
        <w:rPr>
          <w:sz w:val="28"/>
          <w:szCs w:val="28"/>
        </w:rPr>
        <w:t>- w uroczystościach związanych z prezentacją Stołów Wigilijnych w Przyro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1:00Z</dcterms:created>
  <dc:creator/>
  <dc:description/>
  <cp:keywords/>
  <dc:language>en-US</dc:language>
  <cp:lastModifiedBy>sekretarz</cp:lastModifiedBy>
  <cp:lastPrinted>2113-01-01T00:00:00Z</cp:lastPrinted>
  <dcterms:modified xsi:type="dcterms:W3CDTF">2009-12-28T14:26:00Z</dcterms:modified>
  <cp:revision>3</cp:revision>
  <dc:subject/>
  <dc:title/>
</cp:coreProperties>
</file>