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acy wójta w okresie między sesjami  od 8 lutego – do 25 kwietnia 2007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color w:val="000000"/>
        </w:rPr>
      </w:pPr>
      <w:r>
        <w:rPr>
          <w:color w:val="000000"/>
        </w:rPr>
        <w:t>przeprowadzono przetarg na budowę kanalizacji sanitarnej w m. Wąsosz-Łaziec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color w:val="000000"/>
        </w:rPr>
      </w:pPr>
      <w:r>
        <w:rPr>
          <w:color w:val="000000"/>
        </w:rPr>
        <w:t>ogłoszono przetarg na przebudowę drogi gminnej ul. Leśna w Aleksandri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głoszono przetarg na przebudowę drogi gminnej ul. Brzozowa w Konopiska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dano 12 wypisów i wyrysów z miejscowego planu zagospodarowania przestrzennego Gminy Konopisk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color w:val="000000"/>
        </w:rPr>
        <w:t>wydano 14 zaświadczeń o przeznaczeniu terenu w miejscowym planie zagospodarowania przestrzennego Gminy Konopisk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głoszono konkurs "Przodujący rolnik w gm. Konopiska w roku 2007"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dano 2 decyzje o warunkach zabud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dano 5 decyzji na wycięcie drzew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dano 16 decyzji o zajęciu pasa drogoweg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wydano 16 decyzji na umieszczenie urządzenia w pasie drogi gminnej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zeprowadzono 3 przetargi na 11 działek budowlanych w Aleksandrii przy ul. Strażackiej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warto akty notarialne na 8 działek sprzedanych podczas przetargów w Aleksandri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przedano w trybie rokowań zabudowaną nieruchomość we wsi Konopiska przy ul. Przemysłowej zawarto też akt notarialn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rybie bezprzetargowym zbyto jeden lokal mieszkalny w Konopiskach przy ul. Częstochowskiej 15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>
          <w:color w:val="000000"/>
        </w:rPr>
        <w:t>Ogłoszono przetarg nieograniczonym na wydzierżawienie nieruchomości pod działalność handlową w Konopiskach przy ul. Przemysłowej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wydano 5 postanowień na podział nieruchomości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wydano 7 decyzji zatwierdzających projekt podziału nieruchomości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pisano wszystkim najemcom wypowiedzenie umów najmu na lokale mieszkalne w związku z podwyżką czynsz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kończono pomiar dot. wydzielenia drogi dojazdowej od ul. Sadowej do Rolniczej w Konopiskach w celu dokonania zamiany z formą (PressGlass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złożono dwa wnioski do Ministerstwa Sportu w ramach programu „Blisko Boisko” na utworzenie boisk piłkarskich pokrytych trawą syntetyczną. Możliwa kwota dofinansowania to 320 tyś. zł na jeden projekt. Planowany termin rozpatrzenia – początek maja 2007 r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/>
        <w:t>złożono wniosek do Polsko-Niemieckiej Wymiany Młodzieży na dofinansowanie pobytu delegacji niemieckiej w dniach 6-10 wrzesień 2007r. Planowany termin rozpatrzenia – 30 maj 2007r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</w:rPr>
      </w:pPr>
      <w:r>
        <w:rPr>
          <w:color w:val="000000"/>
        </w:rPr>
        <w:t>złożono wniosek w ramach konkursu „Kultura bliska” Fundacji Wspomagania Wsi na wykonanie miejsca pamięci osób poległych w obronie ojczyzny. Wnioskowana kwota dofinansowania to 10 tyś. zł. Planowany termin rozpatrzenia wniosków – druga połowa czerwca b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zestniczyłem  w następujących spotkania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w Walnych Zebraniach sprawozdawczych Ochotniczych Straży Pożarnych</w:t>
      </w:r>
    </w:p>
    <w:p>
      <w:pPr>
        <w:pStyle w:val="Normal"/>
        <w:jc w:val="both"/>
        <w:rPr/>
      </w:pPr>
      <w:r>
        <w:rPr/>
        <w:t xml:space="preserve">-  w posiedzeniach  Zarządu Związku Komunalnego d/s. Wodociągów i Kanalizacji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romadzeniach Związku </w:t>
      </w:r>
    </w:p>
    <w:p>
      <w:pPr>
        <w:pStyle w:val="Normal"/>
        <w:jc w:val="both"/>
        <w:rPr/>
      </w:pPr>
      <w:r>
        <w:rPr/>
        <w:t xml:space="preserve">- w spotkaniach organizowanych przez Starostwo Powiatowe w/s podziału środków n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ubregionalny Program Rozwoju Regionalnego</w:t>
      </w:r>
    </w:p>
    <w:p>
      <w:pPr>
        <w:pStyle w:val="Normal"/>
        <w:jc w:val="both"/>
        <w:rPr/>
      </w:pPr>
      <w:r>
        <w:rPr/>
        <w:t>-  w wyborach sołtysów i Rad Sołeckich</w:t>
      </w:r>
    </w:p>
    <w:p>
      <w:pPr>
        <w:pStyle w:val="Normal"/>
        <w:jc w:val="both"/>
        <w:rPr/>
      </w:pPr>
      <w:r>
        <w:rPr/>
        <w:t>-  w konkursie na dyrektora Szkoły Podstawowej im. Jana Pawla II w Łaźcu</w:t>
      </w:r>
    </w:p>
    <w:p>
      <w:pPr>
        <w:pStyle w:val="Normal"/>
        <w:jc w:val="both"/>
        <w:rPr/>
      </w:pPr>
      <w:r>
        <w:rPr/>
        <w:t>-  w posiedzeniach  Rady Społecznej ZOZ Blachownia i Konopiska</w:t>
      </w:r>
    </w:p>
    <w:p>
      <w:pPr>
        <w:pStyle w:val="Normal"/>
        <w:jc w:val="both"/>
        <w:rPr/>
      </w:pPr>
      <w:r>
        <w:rPr/>
        <w:t>-  w spotkaniach organizowanych przez KGW</w:t>
      </w:r>
    </w:p>
    <w:p>
      <w:pPr>
        <w:pStyle w:val="Normal"/>
        <w:jc w:val="both"/>
        <w:rPr/>
      </w:pPr>
      <w:r>
        <w:rPr/>
        <w:t xml:space="preserve">-  w spotkaniu z parlamentarzystami okręgu częstochowskiego </w:t>
      </w:r>
    </w:p>
    <w:p>
      <w:pPr>
        <w:pStyle w:val="Normal"/>
        <w:jc w:val="both"/>
        <w:rPr/>
      </w:pPr>
      <w:r>
        <w:rPr/>
        <w:t>-  w spotkaniu Zarządu Powiatu z burmistrzami i wójtami Powiatu Częstochowskiego</w:t>
      </w:r>
    </w:p>
    <w:p>
      <w:pPr>
        <w:pStyle w:val="Normal"/>
        <w:jc w:val="both"/>
        <w:rPr/>
      </w:pPr>
      <w:r>
        <w:rPr/>
        <w:t xml:space="preserve">- w posiedzeniu Zarządu Klubu Wójtów, Burmistrzów i Prezydentów w/s prac związanych 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racowaniem Programu Rozwoju Subregionu Częstochowskiego</w:t>
      </w:r>
    </w:p>
    <w:p>
      <w:pPr>
        <w:pStyle w:val="Normal"/>
        <w:jc w:val="both"/>
        <w:rPr/>
      </w:pPr>
      <w:r>
        <w:rPr/>
        <w:t>- w wyjazdowym posiedzeniu Konwentu  Burmistrzów i Wójtów Województwa Śląskiego</w:t>
      </w:r>
    </w:p>
    <w:p>
      <w:pPr>
        <w:pStyle w:val="Normal"/>
        <w:jc w:val="both"/>
        <w:rPr/>
      </w:pPr>
      <w:r>
        <w:rPr/>
        <w:t>- w spotkaniach Podczęstochowskiej Strefy Aktywności Gospodarczej</w:t>
      </w:r>
    </w:p>
    <w:p>
      <w:pPr>
        <w:pStyle w:val="Normal"/>
        <w:jc w:val="both"/>
        <w:rPr/>
      </w:pPr>
      <w:r>
        <w:rPr/>
        <w:t xml:space="preserve">- w spotkaniu członków Klubu Wójtów, Burmistrzów, Prezydentów i Starostów Region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zęstochowskiego  </w:t>
      </w:r>
    </w:p>
    <w:p>
      <w:pPr>
        <w:pStyle w:val="Normal"/>
        <w:jc w:val="both"/>
        <w:rPr/>
      </w:pPr>
      <w:r>
        <w:rPr/>
        <w:t>- w   spotkaniu organizacyjnym z sołtysami z terenu Gminy</w:t>
      </w:r>
    </w:p>
    <w:p>
      <w:pPr>
        <w:pStyle w:val="Normal"/>
        <w:jc w:val="both"/>
        <w:rPr/>
      </w:pPr>
      <w:r>
        <w:rPr/>
        <w:t xml:space="preserve">- w szkoleniu organizowanym przez Narodowy Fundusz Ochrony Środowiska i Gospodark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dnej w Katowicach</w:t>
      </w:r>
    </w:p>
    <w:p>
      <w:pPr>
        <w:pStyle w:val="Normal"/>
        <w:jc w:val="both"/>
        <w:rPr/>
      </w:pPr>
      <w:r>
        <w:rPr/>
        <w:t>- w spotkaniu w UG Kochanowice w/s zadań priorytetowych dla Subregionu Centralnego</w:t>
      </w:r>
    </w:p>
    <w:p>
      <w:pPr>
        <w:pStyle w:val="Normal"/>
        <w:jc w:val="both"/>
        <w:rPr/>
      </w:pPr>
      <w:r>
        <w:rPr/>
        <w:t xml:space="preserve">- w spotkaniu z Marszałkiem Woj. Śląskiego w ramach Porozumienia Gospodarczo-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urystycznego</w:t>
      </w:r>
    </w:p>
    <w:p>
      <w:pPr>
        <w:pStyle w:val="Normal"/>
        <w:jc w:val="both"/>
        <w:rPr/>
      </w:pPr>
      <w:r>
        <w:rPr/>
        <w:t>- w posiedzeniach członków Komisji Rady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3:00Z</dcterms:created>
  <dc:creator/>
  <dc:description/>
  <dc:language>en-US</dc:language>
  <cp:lastModifiedBy>Urząd Gminy</cp:lastModifiedBy>
  <cp:lastPrinted>2007-04-24T15:05:00Z</cp:lastPrinted>
  <dcterms:modified xsi:type="dcterms:W3CDTF">2007-05-17T10:58:00Z</dcterms:modified>
  <cp:revision>2</cp:revision>
  <dc:subject/>
  <dc:title/>
</cp:coreProperties>
</file>