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z w:val="22"/>
          <w:szCs w:val="22"/>
        </w:rPr>
        <w:t>nformacja o pracy między sesjami   listopad – grudzie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głoszono przetarg na sprzedaż terenów budowalnych / 6 działek / we wsi Aleksandria II.</w:t>
      </w:r>
    </w:p>
    <w:p>
      <w:pPr>
        <w:pStyle w:val="Normal"/>
        <w:tabs>
          <w:tab w:val="clear" w:pos="1134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Decyzją Wojew. Śląskiego otrzymaliśmy działkę nr 733 położoną we wsi Aleksandria II.</w:t>
      </w:r>
    </w:p>
    <w:p>
      <w:pPr>
        <w:pStyle w:val="Normal"/>
        <w:tabs>
          <w:tab w:val="clear" w:pos="1134"/>
          <w:tab w:val="left" w:pos="6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Zawarto akty notarialne na sprzedaną w przetargu nieograniczonym działkę nr 167/3 w Aleksandrii oraz działkę nr 2406/10  w Konopiskach </w:t>
      </w:r>
    </w:p>
    <w:p>
      <w:pPr>
        <w:pStyle w:val="Normal"/>
        <w:tabs>
          <w:tab w:val="clear" w:pos="1134"/>
          <w:tab w:val="left" w:pos="6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 Przygotowujemy dokumentu do ogłoszenia przetargu na sprzedaż czterech działek przemysłowych we wsi Konopiska.</w:t>
      </w:r>
    </w:p>
    <w:p>
      <w:pPr>
        <w:pStyle w:val="Normal"/>
        <w:tabs>
          <w:tab w:val="clear" w:pos="1134"/>
          <w:tab w:val="left" w:pos="6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Przygotowano 5 postanowień do decyzji na podział gruntów pod budowę autostrady A – 1 we wsi Wąsosz i Łazi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Rozpoczęto i trwają roboty geodezyjne w celu wydzielenia działek pod dwie drogi we wsi Konopis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Współpracujemy z Dyrekcją Dróg Krajowych i Autostrad w celu udostępnienia dokumentów archiwalnych dot. własności gruntów we wsi Łaziec i Wąsosz</w:t>
      </w:r>
    </w:p>
    <w:p>
      <w:pPr>
        <w:pStyle w:val="Normal"/>
        <w:tabs>
          <w:tab w:val="clear" w:pos="1134"/>
          <w:tab w:val="left" w:pos="22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Wydano 2 postanowienia na rozgraniczenie nieruchomości, 6 postanowień na podział nieruchomości oraz 4 decyzje zatwierdzające projekt podziału nieruchom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Wykonano operat szacunkowy dot. wartości jednego mieszkania w budynku komunalnym przy ul. Częstochowskiej 155 w celu sprzedaż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zygotowujemy niezbędne dokumenty do wykonania prawa pierwokupu działki położonej w Konopiskach przy ul. Śląski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Przygotowujemy upomnienia dla osób zalegających z płaceniem czynszu za najem lokali mieszkalnych i dzierżawę gruntów komunal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Rozpoczęto budowę chodnika pieszo-rowerowego wraz z kanalizacją deszczową przy ul. Opolskiej w Konopisk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Zakończono budowę skweru na przedłużeniu Szlaku Spacerowo – Rekreacyjnego w Konopisk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Kontynuowane są roboty przy termomodernizacji szkół w miejscowościach Aleksandr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kszowice, Hu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Kontynuowana jest przebudowa ul. Poprzecznej w Aleksandr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Po rozstrzygnięciu przetargu zawarto umowę z Przedsiębiorstwem Wielobranżowym "SONDA" na opracowanie dokumentacji projektowo-kosztorysowej na "Budowę kanalizacji sanitarnej z przykanalikami oraz przepompowniami w miejscowości Rększowice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.Po rozstrzygnięciu przetargu zawarto umowę na "Zimowe utrzymanie dróg na terenie gminy Konopiska w okresie 2006/2007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.Złożono wnioski o dofinansowanie ze środków funduszu ochrony gruntów rolnych na modernizację dróg dojazdowych do pól w miejscowościach: Hutki, Aleksandria I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Wydano 4 decyzje na wycięcie drze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KGW w Kopalni wraz z Gminnym Centrum Informacji przygotowało wniosek o przyznanie dotacji w ramach programu „Nasza Świetlica II” realizowanego ze środków Fundacji Wspomagania Wsi na realizację projektu edukacyjnego pod nazwą „Świetlica – Drugi Dom”. Przyznana dotacja wynosi 10.174,00</w:t>
      </w:r>
    </w:p>
    <w:p>
      <w:pPr>
        <w:pStyle w:val="Normal"/>
        <w:ind w:left="-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zyłem  w następujących spotkan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 szkoleniu z udziałem rodziców w Szkole Podstawowej w Jamkach i Kopal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 ślubowaniu uczniów klas pierwszych w Konopiskach i Kopal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 posiedzeniach Zarządu Związku Komunalnego d/s. Wodociągów i Kanaliz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 IV Turnieju Piłki Nożnej Hal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 Obchodach Święta Niepodległości organizowanych przez Gimnazjum w Konopisk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 posiedzeniu Rady Społecznej ZOZ w Blachow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20:00Z</dcterms:created>
  <dc:creator>Magda</dc:creator>
  <dc:description/>
  <dc:language>en-US</dc:language>
  <cp:lastModifiedBy>Magda</cp:lastModifiedBy>
  <dcterms:modified xsi:type="dcterms:W3CDTF">2007-01-09T13:20:00Z</dcterms:modified>
  <cp:revision>2</cp:revision>
  <dc:subject/>
  <dc:title>Informacja o pracy między sesjami   listopad – grudzień</dc:title>
</cp:coreProperties>
</file>