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 56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Konopi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4.11.2006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1104"/>
        <w:rPr/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bCs/>
          <w:sz w:val="22"/>
          <w:szCs w:val="22"/>
        </w:rPr>
        <w:t>projektu uchwały budżetowej na rok 2007 wraz z informacją     o stanie mienia komunalnego i objaśnieniami.</w:t>
      </w:r>
    </w:p>
    <w:p>
      <w:pPr>
        <w:pStyle w:val="Normal"/>
        <w:ind w:left="1416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1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 podstawie art. 52, art. 54, art. 57 ustawy z dnia 8 marca 1990 r. samorządzie gminnym (tj. Dz.U. z 2001r. Nr 142 poz. 1591 z późn.zm. oraz art.179, 180, 181 ust.1 pkt.1 i 2, art. 183 i 184  ustawy z dnia 30 czerwca 2005r.. o finansach publicznych (Dz.U. z 2005r. Nr 249 poz.2104 z późn. zm.;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Gminy Konopiska zarządza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ć projekt uchwały w sprawie Budżetu Gminy Konopiska na rok 2007 wraz z informacją o stanie mienia komunalnego oraz objaśnien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budżetu na rok 2007 wraz z objaśnieniami oraz informacją o stanie mienia komunalnego przedstawi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j Izbie Obrachunkowej – celem zaopiniow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zie Gminy Konopi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karbnikowi Gminy Konopi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z mocą obowiązującą od 1 stycznia 2007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55:00Z</dcterms:created>
  <dc:creator>Urząd Gminy</dc:creator>
  <dc:description/>
  <cp:keywords/>
  <dc:language>en-US</dc:language>
  <cp:lastModifiedBy>Urząd Gminy</cp:lastModifiedBy>
  <dcterms:modified xsi:type="dcterms:W3CDTF">2006-12-28T12:56:00Z</dcterms:modified>
  <cp:revision>1</cp:revision>
  <dc:subject/>
  <dc:title>Zarządzenie Nr  56/2006</dc:title>
</cp:coreProperties>
</file>