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tokół nr 1/I/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cs="Times New Roman"/>
          <w:sz w:val="24"/>
          <w:szCs w:val="24"/>
        </w:rPr>
        <w:t>I Sesji Rady Gminy Konopiska z dnia 27 listopada 2006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 pkt.1. Otwarcie sesji i stwierdzenie jej prawomocnoś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I sesji uczestniczyło 15 radnych (lista obecności w załączeni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sesji uczestniczył p. Andrzej Szewiński -  radny Sejmiku Województwa Śląsk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esję otworzył  radny senior p. Antoni Frania. Na podstawie listy obecności stwierdził prawomocność obr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prosił zebranych o powstanie i uczczenie minutą ciszy zmarłych górników w wypadku w Kopalni „Halemba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stępnie odśpiewano  Hymn Państw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ni Barbara Ankowska-Lis – Pełnomocnik Wyborczy wręczyła radnym zaświadczenia o wyborze wydane przez Gminną Komisję Wyborcz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 pkt.3. Ślubowanie radnych wybranych w dniu 12 listopada 2006 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stępnie radny senior odczytał rotę ślubowania i radni wyczytani  kolejno przez najmłodszego radnego Roberta Kołodziejczyka  ślubowa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 pkt.2. Powołanie protokólan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ada jednogłośnie powołała p.Grażynę Golanowska na protokólan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 pkt.4. Ustalenie porządku obr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. Socha – Wójt gminy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Zwrócił się z wnioskiem o wprowadzenie do porządku obrad projektu uchwały w sprawie </w:t>
      </w:r>
      <w:r>
        <w:rPr>
          <w:rFonts w:cs="Times New Roman"/>
          <w:b w:val="false"/>
          <w:bCs w:val="false"/>
          <w:sz w:val="24"/>
          <w:szCs w:val="24"/>
        </w:rPr>
        <w:t xml:space="preserve">w sprawie: wyrażenia opinii o nabyciu  nieruchomości do zasobu mienia komunalnego gminy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Rada jednogłośnie przyjęła wniosek o wprowadzenie do porządku obrad  w punkcie 9 projektu uchwały w sprawie  wyrażenia opinii o nabyciu  nieruchomości do zasobu mienia komunalnego gmin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Rada jednogłośnie ustaliła porządek obrad I Sesj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Do pkt.5. Powołanie Komisji uchwał  i wnioskó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Do Komisji uchwał zgłoszono:</w:t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Zofię Kuśmierską – która wyraziła zgodę</w:t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Romana Skoczylasa – który nie wyraził zogy</w:t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Ryszarda Modestowicza – który wyraził zgodę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Rada  jednogłośnie powołała Komisję uchwał  i wniosków w składzie:</w:t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ofia Kuśmierska</w:t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Ryszard Modestowicz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Do pkt.6. Powołanie Komisji Skrutacyjnej dla wyboru Przewodniczącego Rady Gminy i                Wiceprzewodniczących Rady Gmin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Do Komisji Skrutacyjnej zgłoszono:</w:t>
      </w:r>
    </w:p>
    <w:p>
      <w:pPr>
        <w:pStyle w:val="Normal"/>
        <w:numPr>
          <w:ilvl w:val="0"/>
          <w:numId w:val="3"/>
        </w:numPr>
        <w:ind w:left="283" w:right="0" w:hanging="28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Edwarda Bałdygę – który wyraził zgodę</w:t>
      </w:r>
    </w:p>
    <w:p>
      <w:pPr>
        <w:pStyle w:val="Normal"/>
        <w:numPr>
          <w:ilvl w:val="0"/>
          <w:numId w:val="3"/>
        </w:numPr>
        <w:ind w:left="283" w:right="0" w:hanging="28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Romana Skoczylasa – który wyraził zgodę</w:t>
      </w:r>
    </w:p>
    <w:p>
      <w:pPr>
        <w:pStyle w:val="Normal"/>
        <w:numPr>
          <w:ilvl w:val="0"/>
          <w:numId w:val="3"/>
        </w:numPr>
        <w:ind w:left="283" w:right="0" w:hanging="28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Roberta Kołodziejczyka – który wyraził zgodę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Rada jednogłośnie powołała Komisję Skrutacyjną  w składzie:</w:t>
      </w:r>
    </w:p>
    <w:p>
      <w:pPr>
        <w:pStyle w:val="Normal"/>
        <w:numPr>
          <w:ilvl w:val="0"/>
          <w:numId w:val="4"/>
        </w:numPr>
        <w:ind w:left="283" w:right="0" w:hanging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Edward Bałdyga</w:t>
      </w:r>
    </w:p>
    <w:p>
      <w:pPr>
        <w:pStyle w:val="Normal"/>
        <w:numPr>
          <w:ilvl w:val="0"/>
          <w:numId w:val="4"/>
        </w:numPr>
        <w:ind w:left="283" w:right="0" w:hanging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Roman Skoczylas</w:t>
      </w:r>
    </w:p>
    <w:p>
      <w:pPr>
        <w:pStyle w:val="Normal"/>
        <w:numPr>
          <w:ilvl w:val="0"/>
          <w:numId w:val="4"/>
        </w:numPr>
        <w:ind w:left="283" w:right="0" w:hanging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Robert Kołodziejczy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Do pkt.7. Wybór Przewodniczącego Rady Gminy</w:t>
      </w:r>
    </w:p>
    <w:p>
      <w:pPr>
        <w:pStyle w:val="Normal"/>
        <w:rPr/>
      </w:pPr>
      <w:r>
        <w:rPr>
          <w:rFonts w:cs="Times New Roman"/>
          <w:b w:val="false"/>
          <w:bCs w:val="false"/>
          <w:sz w:val="24"/>
          <w:szCs w:val="24"/>
        </w:rPr>
        <w:t>Prowadzący obrady p. Antoni Frania zapoznał Radę z zasadami głosowania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 ppkt a) zgłaszanie kandydatów na Przewodniczącego Ra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Na Przewodniczącego Rady gminy Konopiska zgłoszono:</w:t>
      </w:r>
    </w:p>
    <w:p>
      <w:pPr>
        <w:pStyle w:val="Normal"/>
        <w:numPr>
          <w:ilvl w:val="0"/>
          <w:numId w:val="5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Danutę Budzik – która wyraziła zgodę </w:t>
      </w:r>
    </w:p>
    <w:p>
      <w:pPr>
        <w:pStyle w:val="Normal"/>
        <w:numPr>
          <w:ilvl w:val="0"/>
          <w:numId w:val="5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Ryszarda Modestowicza – który nie wyraził zgody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Wobec nie zgłoszenia innych kandydatów zamknięto listę kandydatów na Przewodniczącego Rady Gmin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. Antoni Frania przedstawił Radzie Gminy Regulamin głosowania na Przewodniczącego Rady Gminy w przypadku gdy zgłoszony jest tylko jeden kandyda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Rada jednogłośnie przyjęła Regulamin głosowan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Do ppktb) prezentacja kandydatów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. Danuta Budzik dokonała autoprezenacj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Do ppkt.c) przeprowadzenie tajnego głosowani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Komisja Skrutacyjna rozdała kartki do głosowa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Radni dokonali wyboru w głosowaniu tajny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rotokół Komisji Skrutacyjnej odczytał przewodniczący Komisji p. Robert Kołodzieczy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ani Danuta Budzik  została wybrana Przewodniczącą Rady Gminy większością głosów (13 za,1 przeciwny, 1 nie dokonano wyboru). (Protokół Komisji stanowi załącznik do protokołu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Do ppk.d) podjęcie uchwały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. Antoni Frania odczytał uchwałę w sprawie wyboru Przewodniczącego Rady Gminy Konopisk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Uchwała nr 1/I/06 Rady Gminy Konopiska z dnia 27 listopada 2006 r. w sprawie wyboru Przewodniczącego Rady gminy Konopiska podjęta jednogłośni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. Frania Antoni pogratulował wyboru p. Budzik i poprosił o dalsze prowadzenie obrad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. Budzik Danuta -Przewodnicząca Rady Gmin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odziękowała za wybór. Przejęła prowadzenie obrad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Do pkt.8. Wybór Wiceprzewodniczących Rady Gmin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Do ppkt.a)zgłaszanie kandydatów na Wiceprzewodniczący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Na Wiceprzewodniczących zgłoszono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. Antoniego Franię – który wyraził zgodę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. Annę Sporek – która wyraziła zgodę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Wobec nie zgłoszenia innych kandydatów zamknięto listę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Do ppkt. b.) prezentacja kandydatów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Kandydaci na wiceprzewodniczących p.p. Anna Sporek i Antoni Frania dokonali autoprezentacj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Do ppkt. c) Przeprowadzenie tajnego głosowa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. Budzik – Przewodnicząca Rady przedstawiła Regulamin głosowania  na Wiceprzewodniczących przy zgłoszonych 2 kandydata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Rada Gminy  jednogłośnie przyjęła Regulamin głosowa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Komisja Skrutacyjna rozdała kartki do głosowani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Radni dokonali wyboru w głosowaniu tajny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rotokół Komisji Skrutacyjnej odczytał przewodniczący Komisji p. Robert Kołodzieczyk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Wiceprzewodniczącymi Rady Gminy Konopiska  zostali wybrani:</w:t>
      </w:r>
    </w:p>
    <w:p>
      <w:pPr>
        <w:pStyle w:val="Normal"/>
        <w:numPr>
          <w:ilvl w:val="0"/>
          <w:numId w:val="6"/>
        </w:numPr>
        <w:ind w:left="283" w:right="0" w:hanging="28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Antoni Frania – jednogłośnie (15 za)</w:t>
      </w:r>
    </w:p>
    <w:p>
      <w:pPr>
        <w:pStyle w:val="Normal"/>
        <w:numPr>
          <w:ilvl w:val="0"/>
          <w:numId w:val="6"/>
        </w:numPr>
        <w:ind w:left="283" w:right="0" w:hanging="28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Anna Sporek – jednogłośnie (15 za)</w:t>
      </w:r>
    </w:p>
    <w:p>
      <w:pPr>
        <w:pStyle w:val="Normal"/>
        <w:ind w:left="283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(Protokół Komisji skrutacyjnej stanowi załącznik do protokołu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. Budzik – Przewodnicząca Rady Gmin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Odczytała uchwałę nr 2/I/06 w sprawie wyboru Wiceprzewodniczących Rady Gminy Konopiska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Uchwała nr 2/I/06 Rady Gminy Konopiska z dnia 27 listopada 2006 r. w sprawie wyboru Wiceprzewodniczących Rady Gminy Konopiska podjęta jednogłośni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Do pkt.9. Podjęcie uchwały w sprawie wyrażenia opinii o nabyciu  nieruchomości do zasobu mienia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</w:t>
      </w:r>
      <w:r>
        <w:rPr>
          <w:rFonts w:cs="Times New Roman"/>
          <w:b w:val="false"/>
          <w:bCs w:val="false"/>
          <w:sz w:val="24"/>
          <w:szCs w:val="24"/>
        </w:rPr>
        <w:t>komunalnego gmin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. Socha – Wójt Gmin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oinformował radnych o konieczności podjęcia uchwały z uwagi na fakt, że w terminie do 10 grudnia br Rada Gminy musi wyrazić swoje stanowisko  w tej kwestii. Radni otrzymali projekt uchwał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ytań nie zgłoszon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Uchwała nr 3/I/06 Rady Gminy Konopiska z dnia 27 listopada 2006 r w sprawie  w sprawie wyrażenia opinii o nabyciu  nieruchomości do zasobu mienia komunalnego gminy podjęta jednogłośni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Do pkt.10 W sprawach różnych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p. Budzik – Przewodnicząca Rady Gmin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rzypomniała radnym o zapisach w Statucie Gminy Konopiska dotyczących stałych Komisji Rady Gmin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oprosiła o zastanowienie się, kto chce pracować w jakiej Komisj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Zaproponowała, aby na następnej Sesji Rady Gminy Komisje ukonstytuowały się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. Jerzy Socha – Wójt Gmin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ogratulował zebranym i życzył dalszej owocnej współprac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. Andrzej Szewiński – radny Sejmiku Województwa Śląskieg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ogratulował Radzie Gminy i życzył dobrej współprac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Wobec wyczerpania porządku obrad p. Budzik przewodnicząca Rady zamknęła obrady I Sesji Rady gminy Konopisk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Na tym Sesję zakończono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rotokółowała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Wycią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 protokołu I sesji Rady gminy Konopiska z dnia 27 listopada 2006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Do pkt.6. Powołanie Komisji Skrutacyjnej dla wyboru Przewodniczącego Rady Gminy i                 Wiceprzewodniczących Rady Gmin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Do Komisji Skrutacyjnej zgłoszono:</w:t>
      </w:r>
    </w:p>
    <w:p>
      <w:pPr>
        <w:pStyle w:val="Normal"/>
        <w:ind w:left="283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1) Edwarda Bałdygę – który wyraził zgodę</w:t>
      </w:r>
    </w:p>
    <w:p>
      <w:pPr>
        <w:pStyle w:val="Normal"/>
        <w:ind w:left="283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2)Romana Skoczylasa – który wyraził zgodę</w:t>
      </w:r>
    </w:p>
    <w:p>
      <w:pPr>
        <w:pStyle w:val="Normal"/>
        <w:ind w:left="283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3)Roberta Kołodziejczyka – który wyraził zgodę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Rada jednogłośnie powołała Komisję Skrutacyjną  w składzie:</w:t>
      </w:r>
    </w:p>
    <w:p>
      <w:pPr>
        <w:pStyle w:val="Normal"/>
        <w:ind w:left="283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) Edward Bałdyga</w:t>
      </w:r>
    </w:p>
    <w:p>
      <w:pPr>
        <w:pStyle w:val="Normal"/>
        <w:ind w:left="283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) Roman Skoczylas</w:t>
      </w:r>
    </w:p>
    <w:p>
      <w:pPr>
        <w:pStyle w:val="Normal"/>
        <w:ind w:left="283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)Robert Kołodziejczy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Do pkt.7. Wybór Przewodniczącego Rady Gminy</w:t>
      </w:r>
    </w:p>
    <w:p>
      <w:pPr>
        <w:pStyle w:val="Normal"/>
        <w:rPr/>
      </w:pPr>
      <w:r>
        <w:rPr>
          <w:rFonts w:cs="Times New Roman"/>
          <w:b w:val="false"/>
          <w:bCs w:val="false"/>
          <w:sz w:val="24"/>
          <w:szCs w:val="24"/>
        </w:rPr>
        <w:t>Prowadzący obrady p. Antoni Frania zapoznał Radę z zasadami głosowania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 ppkt a) zgłaszanie kandydatów na Przewodniczącego Ra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Na Przewodniczącego Rady gminy Konopiska zgłoszono:</w:t>
      </w:r>
    </w:p>
    <w:p>
      <w:pPr>
        <w:pStyle w:val="Normal"/>
        <w:ind w:left="283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1)Danutę Budzik – która wyraziła zgodę </w:t>
      </w:r>
    </w:p>
    <w:p>
      <w:pPr>
        <w:pStyle w:val="Normal"/>
        <w:ind w:left="283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2)Ryszarda Modestowicza – który nie wyraził zgod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Wobec nie zgłoszenia innych kandydatów zamknięto listę kandydatów na Przewodniczącego Rady Gmin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. Antoni Frania przedstawił Radzie Gminy Regulamin głosowania na Przewodniczącego Rady Gminy w przypadku gdy zgłoszony jest tylko jeden kandyda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Rada jednogłośnie przyjęła Regulamin głosowan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Do ppktb) prezentacja kandydatów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. Danuta Budzik dokonała autoprezentacj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Do ppkt.c) przeprowadzenie tajnego głosowan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Komisja Skrutacyjna rozdała kartki do głosowani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Radni dokonali wyboru w głosowaniu tajny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rotokół Komisji Skrutacyjnej odczytał przewodniczący Komisji p. Robert Kołodzieczyk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ani Danuta Budzik  została wybrana Przewodniczącą Rady Gminy większością głosów (13 za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1 przeciwny, 1 nie dokonano wyboru).(Protokół Komisji stanowi załącznik do protokołu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Do ppk.d) podjęcie uchwał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. Antoni Frania odczytał uchwałę w sprawie wyboru Przewodniczącego Rady Gminy Konopisk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Uchwała nr 1/I/06 Rady Gminy Konopiska z dnia 27 listopada 2006 r. w sprawie wyboru Przewodniczącego Rady gminy Konopiska podjęta jednogłośni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. Frania Antoni pogratulował wyboru p. Budzik i poprosił o dalsze prowadzenie obrad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. Budzik Danuta -Przewodnicząca Rady Gmin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odziękowała za wybór. Przejęła prowadzenie obrad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Do pkt.8. Wybór Wiceprzewodniczących Rady Gmin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Do ppkt.a)zgłaszanie kandydatów na Wiceprzewodniczący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Na Wiceprzewodniczących zgłoszono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. Antoniego Franię – który wyraził zgodę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. Annę Sporek – która wyraziła zgodę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Wobec nie zgłoszenia innych kandydatów zamknięto listę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Do ppkt. b.) prezentacja kandydatów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Kandydaci na wiceprzewodniczących p.p. Anna Sporek i Antoni Frania dokonali autoprezentacj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Do ppkt. c) Przeprowadzenie tajnego głosowani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. Budzik – Przewodnicząca Rady przedstawiła Regulamin głosowania  na Wiceprzewodniczących przy zgłoszonych 2 kandydatach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Rada Gminy  jednogłośnie przyjęła Regulamin głosowani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Komisja Skrutacyjna rozdała kartki do głosowani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Radni dokonali wyboru w głosowaniu tajny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rotokół Komisji Skrutacyjnej odczytał przewodniczący Komisji p. Robert Kołodzieczyk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Wiceprzewodniczącymi Rady Gminy Konopiska  zostali wybrani:</w:t>
      </w:r>
    </w:p>
    <w:p>
      <w:pPr>
        <w:pStyle w:val="Normal"/>
        <w:ind w:left="283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1) . Antoni Frania – jednogłośnie (15 za)</w:t>
      </w:r>
    </w:p>
    <w:p>
      <w:pPr>
        <w:pStyle w:val="Normal"/>
        <w:ind w:left="283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2) Anna Sporek – jednogłośnie (15 za)</w:t>
      </w:r>
    </w:p>
    <w:p>
      <w:pPr>
        <w:pStyle w:val="Normal"/>
        <w:ind w:left="283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(Protokół Komisji skrutacyjnej stanowi załącznik do protokołu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Do ppk.d) podjęcie uchwał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. Budzik – Przewodnicząca Rady Gmin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Odczytała uchwałę nr 2/I/06 w sprawie wyboru Wiceprzewodniczących Rady Gminy Konopiska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Uchwała nr 2/I/06 Rady Gminy Konopiska z dnia 27 listopada 2006 r. w sprawie wyboru Wiceprzewodniczących Rady Gminy Konopiska podjęta jednogłośni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 zgodność:                                                                       Protokół podpisał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>Przewodnicząca Rady Gmin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>/-/ Danuta Budz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40:23Z</dcterms:created>
  <dc:creator/>
  <dc:description/>
  <dc:language>en-US</dc:language>
  <cp:lastModifiedBy/>
  <dcterms:modified xsi:type="dcterms:W3CDTF">2006-12-12T08:37:05Z</dcterms:modified>
  <cp:revision>9</cp:revision>
  <dc:subject/>
  <dc:title/>
</cp:coreProperties>
</file>