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Informacja o pracy między sesjami wrzesień -  październi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jc w:val="both"/>
        <w:rPr>
          <w:sz w:val="24"/>
        </w:rPr>
      </w:pPr>
      <w:r>
        <w:rPr>
          <w:sz w:val="24"/>
        </w:rPr>
        <w:t xml:space="preserve">Ogłoszono przetarg na sprzedaż terenów przemysłowych w Konopiskach / brak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</w:rPr>
      </w:pPr>
      <w:r>
        <w:rPr>
          <w:sz w:val="24"/>
        </w:rPr>
        <w:t>chętnych działki nie sprzedane 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Decyzją Wojewody Śląskiego otrzymaliśmy działki nr 697, 698, 699, 700, 701, 702, 703, 704 położonych we wsi Łaziec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</w:rPr>
      </w:pPr>
      <w:r>
        <w:rPr>
          <w:sz w:val="24"/>
        </w:rPr>
        <w:t xml:space="preserve">2. Sprzedano w  przetargu nieograniczonym  działkę nr 167/3 w Aleksandrii oraz działkę nr 2406/10  w Konopisk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głoszono II przetarg na sprzedaż dwóch działek we  wsi Rększowice  / brak chętnych działki nie sprzedane 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Przygotowano niezbędne dokumenty i wydano 35  decyzji na podział gruntów pod budowę autostrady A – 1 we wsi Wąsosz i Łaziec.</w:t>
      </w:r>
    </w:p>
    <w:p>
      <w:pPr>
        <w:pStyle w:val="Normal"/>
        <w:jc w:val="both"/>
        <w:rPr/>
      </w:pPr>
      <w:r>
        <w:rPr>
          <w:sz w:val="24"/>
        </w:rPr>
        <w:t>6..Przygotowano niezbędne dokumenty i wydano 32 postanowienia na podział gruntów pod budowę autostrady A – 1 we wsi Wąsosz i Łazi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Rozpoczęto i trwają roboty geodezyjne w celu wydzielenia działek budowlanych na osiedlu we wsi Aleksandria II  w celu sprzedaż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spółpraca z Dyrekcją Dróg Krajowych i Autostrad w celu udostępnienia dokumentów archiwalnych dot. Własności gruntów  we wsi Łaziec i Wąsos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Wydano 3 postanowienia na rozgraniczenie nieruchomości i 5 postanowień na podział nieruchomości oraz 6 decyzji zatwierdzającej projekt podziału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Zlecono wyszacowanie wartości jednego mieszkania w budynku komunalnym przy ul. Częstochowskiej 155 w celu sprzedaż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ozpoczęto "Termomodernizację budynków Szkół Podstawowych w miejscowości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Aleksandria, Hutki, Rększowice wraz z modernizacją kotłown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Rozpoczęto "Przebudowę ul. Poprzecznej w Aleksandrii"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Rozpoczęto budowę skweru na przedłużeniu Szlaku Spacerowo – Rekreacyjnego w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opiskach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wadzone są roboty przy  modernizacji świetlicy wiejskiej w miejscowości  Aleksandria II - "Nasz dom pod lipą"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kończono "Przebudowę dróg dojazdowych do pól w miejscowościach Łaziec, Jamki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Zakończono budowę parkingu przy szkole w miejscowości Hutk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kończono roboty przy budowie Gminnego Ośrodka Rekreacyjno – Sportowego nad Zalewem Pają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Zakończono budowę ul. Strażackiej wraz z parkingami w Aleksandri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kończono budowę chodnika pieszo – rowerowego w ul. Sportowej w Konopisk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Zakończono budowę boiska sportowego w Aleksandr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Wykonano remont drogi przy ul. Kwiatowej w miejscowości Kopalnia (ścięcie   poboczy i wykonanie rowów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ieniono stolarkę okienną w budynku komunalnym przy ul. Przemysłowej 1 w   miejscowości Konopiska</w:t>
      </w:r>
      <w:r>
        <w:rPr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łożono wniosek o pożyczkę do WFOŚiGW w Katowicach na kontynuację budowy  kanalizacji sanitarnej w miejscowościach Wąsosz, Łaziec - II eta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zliczono pożyczkę z WFOŚiGW w Katowicach na budowę kanalizacji sanitarnej  Konopiskach ul. Opol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 Zorganizowano wyjazd do Urzędu Marszałkowskiego w Katowicach celem  odebrania wyróżnienia w konkursie "Piękna Wieś Województwa Ślaskiego"        przyznanego wsi Aleksandri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Gmina została zakwalifikowana do obrębów mogących korzystać z dopłat do ONW począwszy od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 Wydano 7 decyzji na wycięcie drze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 Wydano 2 postanowienia dotyczące programów gospodarki odpadam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no 2 zezwolenia na prowadzenie działalności gospodarczej w zakresie  odbierania odpadów komunalnych od właścicieli nieruchom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stniczyłem w następujących  w uroczystościac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90-lecia OSP Konopiska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otwarciu jubileuszowej wystawy z okazji 95-lecia Harcerstwa Ziemi Częstochowskiej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40-lecia KGW Konopisk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75-lecia Szkoły oraz nadanie imienia Zespołowi Szkół w Konopiskach, jubileuszu Szkoły oraz nadanie imienia Zespołowi Szkół w Kopalni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50-lecia Pożycia Małżeńskiego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uroczystościach związanych z oddaniem do użytku Zespołu Szkół Ponadgimnazjalnych w Koniecpolu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Dożynkach Gminnych w Aleksandrii oraz w Dożynkach Gminy Boronów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 IV Powiatowych Zawodach Sportowo – Pożarniczych gdzie byliśmy gospodarzami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obchodach Dnia Seniora zorganizowanym przez Zarząd Związku Emerytów, Rencistów  i Inwalidów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uroczystościach zakończenia Sezonu Lotowego 2006 w Rększowicach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az w Święcie Pieczonego Ziemniaka organizowanym cyklicznie przez KGW Kopal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zestniczyłem również w uroczystym rozpoczęciu roku szkolnego 2006/2007 w poszczególnych szkołach oraz w spotkaniach z rodzicami które odbywają się na bieżąco w każdej szkole oraz w uroczystościach związanych z obchodami Dnia Edukacji Narodowej połączonych z pasowaniami uczniów klas pierwsz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uczestniczyłem w spotkaniach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wiązku Gmin „Porozumienie Gospodarczo – Turystyczne Gmin Górnej Małej Panwi  oraz Górnej Liswarty”, które odbyły się w Tworogu, w  Zębowicach , w Miasteczku Śląskim oraz w Urzędzie Marszałkowskim Województwa Śląskiego w Katowica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wiązku oraz posiedzeniu Zarządu Związku Komunalnego Gmin ds. Wodociągów i Kanalizacji w Częstochowie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Sesjach Rady Powiatu w Starostwie w Częstochowi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posiedzeniu Rady Społecznej ZO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podsumowaniu Harcerskiej Akcji Letniej  w Ośrodku Harcerskim „Pająk”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Forum Sołtysów Województwa Śląskiego połączonym z podsumowaniem Konkursu „Piękna Wieś Województwa Śląskiego”, gdzie Aleksandria zdobyła wyróżnienie</w:t>
      </w:r>
    </w:p>
    <w:p>
      <w:pPr>
        <w:pStyle w:val="TextBody"/>
        <w:rPr/>
      </w:pPr>
      <w:r>
        <w:rPr/>
        <w:t xml:space="preserve">Gmina Konopiska przyłączyła się również do ogólnopolskiej akcji „Cała Polska Biega” i w niedzielę 22 października biegało wspólnie ponad 100 zawodników z gminy i okoli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9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2:00Z</dcterms:created>
  <dc:creator>Urząd Gminy</dc:creator>
  <dc:description/>
  <cp:keywords/>
  <dc:language>en-US</dc:language>
  <cp:lastModifiedBy>Urząd Gminy</cp:lastModifiedBy>
  <cp:lastPrinted>2006-10-26T14:42:00Z</cp:lastPrinted>
  <dcterms:modified xsi:type="dcterms:W3CDTF">2006-12-06T10:53:00Z</dcterms:modified>
  <cp:revision>13</cp:revision>
  <dc:subject/>
  <dc:title>Uczestniczyłem w następujących spotkaniach:</dc:title>
</cp:coreProperties>
</file>