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nformacja o pracy między sesjami   lipiec - sierpnień 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6120" w:leader="none"/>
        </w:tabs>
        <w:jc w:val="both"/>
        <w:rPr>
          <w:sz w:val="28"/>
        </w:rPr>
      </w:pPr>
      <w:r>
        <w:rPr>
          <w:sz w:val="28"/>
        </w:rPr>
        <w:t>1. Ogłoszono przetarg na sprzedaż zabudowanej nieruchomości w Aleksandrii II (działka  36).</w:t>
      </w:r>
    </w:p>
    <w:p>
      <w:pPr>
        <w:pStyle w:val="Normal"/>
        <w:tabs>
          <w:tab w:val="clear" w:pos="1134"/>
          <w:tab w:val="left" w:pos="6120" w:leader="none"/>
        </w:tabs>
        <w:jc w:val="both"/>
        <w:rPr>
          <w:sz w:val="28"/>
        </w:rPr>
      </w:pPr>
      <w:r>
        <w:rPr>
          <w:sz w:val="28"/>
        </w:rPr>
        <w:t>2.Złożono dokumenty do Śląskiego Urzędu Wojewódzkiego Oddział Zamiejscowym w Częstochowie niezbędne do  wydania decyzji przekazującej na rzecz gminy działek nr 697, 698, 699, 700, 701, 702, 703, 704 położonych we wsi Łaziec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120" w:leader="none"/>
        </w:tabs>
        <w:jc w:val="both"/>
        <w:rPr>
          <w:sz w:val="28"/>
        </w:rPr>
      </w:pPr>
      <w:r>
        <w:rPr>
          <w:sz w:val="28"/>
        </w:rPr>
        <w:t xml:space="preserve">Sprzedano w  przetargu nieograniczonym 2 działki budowlane  w Konopiskach. </w:t>
      </w:r>
    </w:p>
    <w:p>
      <w:pPr>
        <w:pStyle w:val="Normal"/>
        <w:tabs>
          <w:tab w:val="clear" w:pos="1134"/>
          <w:tab w:val="left" w:pos="6120" w:leader="none"/>
        </w:tabs>
        <w:jc w:val="both"/>
        <w:rPr>
          <w:sz w:val="28"/>
        </w:rPr>
      </w:pPr>
      <w:r>
        <w:rPr>
          <w:sz w:val="28"/>
        </w:rPr>
        <w:t>4. Ogłoszono II przetarg na sprzedaż dwóch działek we  wsi Rększowice, jednej  zabudowanej działki przy ul. Przemysłowej we wsi Konopiska  (przetarg odbędzie się 8 września).</w:t>
      </w:r>
    </w:p>
    <w:p>
      <w:pPr>
        <w:pStyle w:val="Normal"/>
        <w:tabs>
          <w:tab w:val="clear" w:pos="1134"/>
          <w:tab w:val="left" w:pos="6120" w:leader="none"/>
        </w:tabs>
        <w:jc w:val="both"/>
        <w:rPr/>
      </w:pPr>
      <w:r>
        <w:rPr>
          <w:sz w:val="28"/>
        </w:rPr>
        <w:t xml:space="preserve">5.Przygotowano niezbędne dokumenty i wydano 48  decyzji na podział gruntów pod budowę autostrady A – 1 we wsi Walaszczyki., Wygoda i Konopiska. </w:t>
      </w:r>
    </w:p>
    <w:p>
      <w:pPr>
        <w:pStyle w:val="Normal"/>
        <w:tabs>
          <w:tab w:val="clear" w:pos="1134"/>
          <w:tab w:val="left" w:pos="6120" w:leader="none"/>
        </w:tabs>
        <w:jc w:val="both"/>
        <w:rPr>
          <w:sz w:val="28"/>
        </w:rPr>
      </w:pPr>
      <w:r>
        <w:rPr>
          <w:sz w:val="28"/>
        </w:rPr>
        <w:t>6. Ogłoszono w prasie ogólnokrajowej nieuregulowane nieruchomości przez które przebiegać będzie autostrada A 1 celem wydania decyzji na podział zgodnie z ustawą o gospodarce nieruchomosciami. Działki te położone sa we wsiach Walaszczyki, Konopiska, Wygoda, Wąsosz i Łaziec.</w:t>
      </w:r>
    </w:p>
    <w:p>
      <w:pPr>
        <w:pStyle w:val="Normal"/>
        <w:tabs>
          <w:tab w:val="clear" w:pos="1134"/>
          <w:tab w:val="left" w:pos="6120" w:leader="none"/>
        </w:tabs>
        <w:jc w:val="both"/>
        <w:rPr>
          <w:sz w:val="28"/>
        </w:rPr>
      </w:pPr>
      <w:r>
        <w:rPr>
          <w:sz w:val="28"/>
        </w:rPr>
        <w:t>7.Przygotowano niezbędne dokumenty i wydano 96 decyzji na podział gruntów pod budowę autostrady A – 1 we wsi Wąsosz.</w:t>
      </w:r>
    </w:p>
    <w:p>
      <w:pPr>
        <w:pStyle w:val="Normal"/>
        <w:tabs>
          <w:tab w:val="clear" w:pos="1134"/>
          <w:tab w:val="left" w:pos="6120" w:leader="none"/>
        </w:tabs>
        <w:jc w:val="both"/>
        <w:rPr>
          <w:sz w:val="28"/>
        </w:rPr>
      </w:pPr>
      <w:r>
        <w:rPr>
          <w:sz w:val="28"/>
        </w:rPr>
        <w:t>8. Przygotowujemy dokumenty i wydano 82 decyzje na podział gruntów pod budowę autostrady A – 1 we wsi Łaziec.</w:t>
      </w:r>
    </w:p>
    <w:p>
      <w:pPr>
        <w:pStyle w:val="Normal"/>
        <w:tabs>
          <w:tab w:val="clear" w:pos="1134"/>
          <w:tab w:val="left" w:pos="6120" w:leader="none"/>
        </w:tabs>
        <w:jc w:val="both"/>
        <w:rPr>
          <w:sz w:val="28"/>
        </w:rPr>
      </w:pPr>
      <w:r>
        <w:rPr>
          <w:sz w:val="28"/>
        </w:rPr>
        <w:t>9.Przygotowujemy 3 nowe pozwy do Sądu Grodzkiego o zapłatę zaległości czynszowych.</w:t>
      </w:r>
    </w:p>
    <w:p>
      <w:pPr>
        <w:pStyle w:val="Normal"/>
        <w:tabs>
          <w:tab w:val="clear" w:pos="1134"/>
          <w:tab w:val="left" w:pos="6120" w:leader="none"/>
        </w:tabs>
        <w:jc w:val="both"/>
        <w:rPr>
          <w:sz w:val="28"/>
        </w:rPr>
      </w:pPr>
      <w:r>
        <w:rPr>
          <w:sz w:val="28"/>
        </w:rPr>
        <w:t>10. Ogłoszono przetarg na sprzedaż 2 działek budowlanych we wsi Hutki, 2 działek przemysłowych we wsi Konopiska, 1 nieruchomości rolno budowlanej we wsi Aleksandria 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Rozpoczęto roboty geodezyjne w celu wydzielenia działek budowlanych na osiedlu we wsi Aleksandria II  w celu sprzedaży </w:t>
      </w:r>
    </w:p>
    <w:p>
      <w:pPr>
        <w:pStyle w:val="Normal"/>
        <w:jc w:val="both"/>
        <w:rPr/>
      </w:pPr>
      <w:r>
        <w:rPr>
          <w:sz w:val="28"/>
        </w:rPr>
        <w:t>12. Uprawomocniono 226 decyzcji na podział pod autostradę i przygotowano do każdej z nich załączniki w 6 egzemplarzach  w celu przekazania prawmomocnych dezyzji do Starostwa Powiatowego, Dyrekcji Dróg Krajowych i Autostrad, Rzeczoznawców Majatkowych  i Kancelarii Notari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Zakończono “Odnowę szlaku spacerowo-rekreacyjnego przy ul. Lipowej w Konopiskach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Ogłoszono przetarg na "Termomodernizację budynków Szkół Podstawowych w miejscowości Aleksandria, Hutki, Rększowice wraz z modernizacją kotłowni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Ogłoszono przetarg na "Budowę ciągu pieszo – rowerowego w ciągu DW 904 (ul. Opolska) w miejscowości Konop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Ogłoszono przetarg na "Przebudowę ul. Poprzecznej w Aleksandrii" ogłoszono przetarg na "Przebudowę ul. Poprzecznej w Aleksandrii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Ogłoszono przetarg na "Przebudowę dróg dojazdowych do pól w miejscowościach Łaziec, Jamki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Ogłoszono przetarg na "Nasz dom pod lipą – modernizacja świetlicy wiejskiej w miejscowości Aleksandria II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Ogłoszono przetarg na "Zagospodarowanie centrum wsi Konopiska – wykonanie skweru na przedłużeniu Szlaku Spacerowo – Rekreacyjnego w Konopiskach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Prowadzone są roboty na parkingu przy szkole w miejscowości Hu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Prowadzone są roboty przy budowie Gminnego Ośrodka Rekreacyjno – Sportowego nad Zalewem Pająk.</w:t>
      </w:r>
    </w:p>
    <w:p>
      <w:pPr>
        <w:pStyle w:val="Normal"/>
        <w:jc w:val="both"/>
        <w:rPr/>
      </w:pPr>
      <w:r>
        <w:rPr>
          <w:sz w:val="28"/>
          <w:szCs w:val="28"/>
        </w:rPr>
        <w:t>22. Prowadzone są roboty przy przebudowie ul. Strażackiej w Aleksandr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Prowadzone są roboty przy budowie chodnika pieszo – rowerowego w ul. Sportowej w Konopis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Prowadzone są roboty przy budowie boiska sportowego w Aleksand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Prowadzone są roboty przy budowie kanalizacji sanitarnej w miejscowościach Wygoda, Wasos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Do Wojewody Śląskiego złożono zbiorczy wniosek o pomoc dla poszkodowanych przez suszę rolników z terenu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Złożono wniosek o płatność do SAPARD-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Wydano 5 decyzji na wycięcie drze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Wydano 5 postanowienia dotyczące programów gospodarki odpad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Przydzielono mieszkanie komunalne dla matki z dziećmi. Dzięki tej pomocy, dzieci nie znalazły sie w domu dziec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W ramach programu rządowego PEAD udzielono pomocy w postaci artykułów żywnosciowych dla 180 rodz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zyłem w następujących spotkania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lipca w Warszawie podczas ogłoszenia wyników Rankingu Samorządów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zeczpospolitej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otkaniu dotyczącym uzgodnień w/s zakupu kamienia na pomni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siedzeniu Zarządu Związku Komunalnego Gmin ds. Wodociągów i Kanalizacji w Częstochowie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 delegacji Orkiestry Dętej OSP Konopiska do Niemiec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bchodach jubileuszu 60-lecia GLKS „LOT” Konopiska oraz 70-lecia OSP Jamk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esji Rady Powiatu w Starostwie w Częstochow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VII Dożynkach Województwa Śląskieg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Urzędzie Miasta w Częstochowie w spotkaniu dotyczącym aktualizacji listy projektów Regionalnego Programu Operacyjnego Województwa Śląskiego na lata 2007 – 201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StarSymbol" w:hAnsi="StarSymbol" w:cs="Star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05:00Z</dcterms:created>
  <dc:creator>Magda</dc:creator>
  <dc:description/>
  <dc:language>en-US</dc:language>
  <cp:lastModifiedBy>Magda</cp:lastModifiedBy>
  <dcterms:modified xsi:type="dcterms:W3CDTF">2006-11-16T08:05:00Z</dcterms:modified>
  <cp:revision>2</cp:revision>
  <dc:subject/>
  <dc:title>Informacja o pracy między sesjami   lipiec - sierpnień 2006</dc:title>
</cp:coreProperties>
</file>