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CHWAŁA NR 311/XXX</w:t>
      </w:r>
      <w:r>
        <w:rPr>
          <w:rFonts w:cs="Arial" w:ascii="Arial" w:hAnsi="Arial"/>
          <w:b/>
          <w:bCs/>
          <w:sz w:val="22"/>
          <w:szCs w:val="22"/>
        </w:rPr>
        <w:t>II/0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KONOPISKA</w:t>
        <w:br/>
        <w:t>z dnia 31 sierpnia 2006 r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zmiany uchwały nr 231/XXVI/05 Rady Gminy Konopiska z dnia </w:t>
        <w:br/>
        <w:t>28 listopada 2005 roku w sprawie ustalenia podatków i opłat lokalnych na 2006 rok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 podstawie art. 18 ust. 2 pkt 8, art. 40 ust. 1, art. 41 i 42 ustawy z dnia 8 marca 1990 roku o samorządzie gminnym (Dz. U. z 2001r. Nr 142 poz. 1591 z późn. zm.), art. 5 ust. 1, art. 6 ust. 12, art. 7 ust. 3, art. 14, 18, 19 ustawy z dnia 12 stycznia 1991 roku o podatkach i opłatach lokalnych (t.j. Dz. U. z 2002r. nr 9 poz. 84 z późn. zmianami), art. 6 b ustawy z dnia 15 listopada 1984 roku o podatku rolnym (t.j. Dz. U. z 1993r. nr 94 poz. 431 z późn. zmianami) oraz art. 6 ust. 8 ustawy z dnia 30 października 2002 roku o podatku leśnym (Dz. U. nr 200 poz. 1682 z późn. zmianami) </w:t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Gminy Konopiska uchwala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§ 4 uchwały nr 231/XXVI/05 z dnia 28 listopada 2005 roku w sprawie ustalenia podatków i opłat lokalnych na 2006 rok (Dziennik Urzędowy Województwa Śląskiego nr 145 poz. 3908 z 2005 roku), wprowadza się zmiany:</w:t>
      </w:r>
    </w:p>
    <w:p>
      <w:pPr>
        <w:pStyle w:val="TextBody"/>
        <w:ind w:left="851" w:right="0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          § 4 ust. 3 otrzymuje brzmienie:</w:t>
      </w:r>
    </w:p>
    <w:p>
      <w:pPr>
        <w:pStyle w:val="TextBody"/>
        <w:ind w:left="851" w:right="0" w:hanging="143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3. Inkasentami podatków, o których mowa w ust. 1 są sołtysi, z zastrzeżeniem ust. 5.”</w:t>
      </w:r>
    </w:p>
    <w:p>
      <w:pPr>
        <w:pStyle w:val="TextBody"/>
        <w:ind w:left="851" w:right="0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          w § 4 dodaje się ust. 5 w brzmieniu:</w:t>
      </w:r>
    </w:p>
    <w:p>
      <w:pPr>
        <w:pStyle w:val="TextBody"/>
        <w:ind w:left="851" w:right="0" w:hanging="143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5 . Inkasentem podatków w Sołectwie Hutki  jest Halina Lubańska zam.Hutki 248, </w:t>
      </w:r>
    </w:p>
    <w:p>
      <w:pPr>
        <w:pStyle w:val="TextBody"/>
        <w:ind w:left="851" w:right="0" w:hanging="14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2-274 Konopiska .”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po upływie 14 dni od ogłoszenia w Dzienniku Urzędowym Województwa Śląskieg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15:2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