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tokół nr XXXII/06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II sesji Rady Gminy Konopiska z dnia 31 sierp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ję  otworzyła i prowadziła p. Budzik – Przewodnicząca Rady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listy obecności stwierdziła, że sesja jest zdolna do podejmowania uchwa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Budzik – Przew.R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iła, że protokół x XXXI  sesji był wyłożony w biurze ra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ytała, czy są uwagi d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 raku uwag Protokół z XXXI sesji przyjęty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kt.3. Ustalenie porządku obrad:</w:t>
        <w:br/>
        <w:t>1) Otwarcie sesji i stwierdzenie jej prawomocności.</w:t>
        <w:br/>
        <w:t>2) Przyjęcie protokołu z XXXI sesji Rady Gminy</w:t>
      </w:r>
      <w:r>
        <w:rPr>
          <w:rFonts w:cs="Arial" w:ascii="Arial" w:hAnsi="Arial"/>
          <w:color w:val="000000"/>
          <w:sz w:val="24"/>
          <w:szCs w:val="24"/>
        </w:rPr>
        <w:t xml:space="preserve"> Ustalenie porządku obrad</w:t>
        <w:br/>
        <w:t xml:space="preserve">3) Ustalenie porządku obrad </w:t>
        <w:br/>
        <w:t>4) Powołanie Komisji Uchwał i Wniosków</w:t>
        <w:br/>
        <w:t xml:space="preserve">5) Sprawozdanie Wójta Gminy z działalności w okresie między sesyjnym oraz informacja o 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i uchwał</w:t>
        <w:br/>
        <w:t>6)  Interpelacje radnych i gości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7) Podjęcie uchwały w sprawie rozpatrzenia sprawozdania z wykonania budżetu gminy za I półrocze 2006 r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8) Zmiany w budżecie gminy na 2006 r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9) Podjęcie uchwały w sprawie udzielenia pomocy finansowej dla Województwa Śląskiego na  współfinansowanie inwestycji drogowych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0) Podjęcie uchwały w sprawie zmian w planie przychodów i wydatków gminnego Funduszu Ochrony Środowiska i Gospodarki Wodnej na 2006 r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1) Podjęcie uchwały w sprawie miejscowego planu zagospodarowania przestrzennego Gminy  Konopiska (Aleksandria cmentarz)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2 ) Podjęcie uchwały w sprawie miejscowego planu zagospodarowania przestrzennego Gminy Konopiska(Aleksandria osiedle)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13) Podjęcie uchwały w sprawie miejscowego planu zagospodarowania przestrzennego  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miny  Konopiska(Aleksandria Miodowa)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4) Podjęcie uchwały w sprawie miejscowego planu zagospodarowania przestrzennego Gminy  Konopiska(Korzonek)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5) Podjęcie uchwały w sprawie wyrażenia opinii o przeznaczeniu do zbycia nieruchomości stanowiących własność gminy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6) Podjęcie uchwały w sprawie regulaminu utrzymania czystości w gminie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7) Podjęcie uchwały w sprawie wyłapywania zwierząt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8) Podjęcie uchwały w sprawie uchwalenia Statutu Urzędu Gminy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9) Podjęcie uchwały w sprawie uchylenia uchwał 239/XXVI/05 Rady Gminy Konopiska z dnia 28 listopada 2005 i 240/XXVI/05 Rady Gminy Konopiska z dnia 28 listopada 2005 r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20) Podjęcie uchwały w sprawie przystąpienia Gminy Konopiska do Związku Gmin pn.”Porozumienie Gospodarczo-Turystyczne Gmin górnej Małej Panwi i Górnej Liswarty”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21) Podjęcie uchwały w sprawie przyjęcia Statutu Związku Gmin pn.Porozumienie Gospodarczo-Turystyczne Gmin górnej Małej Panwi i Górnej Liswarty”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odjęcie uchwały </w:t>
      </w:r>
      <w:r>
        <w:rPr>
          <w:rFonts w:cs="Arial" w:ascii="Arial" w:hAnsi="Arial"/>
          <w:i/>
          <w:iCs/>
          <w:sz w:val="24"/>
          <w:szCs w:val="24"/>
        </w:rPr>
        <w:t xml:space="preserve">  w sprawie: opłat za świadczenia przedszkoli prowadzonych przez Gminę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odjęcie uchwały w sprawie:  zmiany uchwały nr 231/XXVI/05 Rady Gminy Konopiska z dnia  28 listopada 2005 roku w sprawie ustalenia podatków i opłat lokalnych na 2006 rok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dpowiedzi na interpelacj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pray różne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Zakończenie obrad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ednogłośnie ustalono porządek obra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 pkt. 4. Do składu Komisji uchwał i wniosków zgłoszono następujące kandydatur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Elżbietę Klechę i p. Zbigniewa Przeradę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ada jednogłośnie powołała komisję uchwał i wniosków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 pkt.5. Sprawozdanie Wójta z działalności w okresie międzysesyjny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Socha – wójt gmin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stawił sprawozdanie z działalności w okresie międzysesyjnym jak również informację o realizacji uchwał z poprzedniej sesji (załącznik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 pkt. 6. Interpelacje radnych i gośc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Modestowicz – rad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prawa budowy autostrady  - Jak będą wyglądały procedury zapłaty za działki nieuregulowane prawni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cinka drzew – przy budowie kanalizacji sanitarnej – kto zagospodaruje drewno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Szymanek – rad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ampy przy ul. Sportowej  są zbyt blisko jezdn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. Cierpiał – radn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o z rondem w Rększowicach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. Bałdyga – radn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ie przełożono kraty i drzwi w ośrodku w Hutka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Rafalik – sołtys Rększowi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ą skargi na stan drogi w Rększowicach k/p Majdzi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Skwara – sołtys Alekand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zie przystanek przy ul. Leśnej w Aleksandrii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Pędziwiatr – sołtys Wąsos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ą spotkania z mieszkańcami w sprawie budowy autostrady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 pkt.7. Rozpatrzenie sprawozdania z wykonania budżetu gminy za i półrocze 2006 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prowadzenie do tematu dokonała. Misiak – skarbnik gmin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. Bałdyga – radny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laczego jest zmiana modernizacji dróg dojazdowych do pól? Proszę o odpowiedź na piśm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.Wołczyk – rad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zie stadion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zie zakończony chodnik ul. Sportowa?</w:t>
        <w:br/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 w sprawie rozpatrzenia sprawozdania z wykonania budżetu gminy za I  półrocze 2006 r. - 295/XXXII/06   podjęta jednogłośnie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o pkt.8.Zmiany w budżecie gminy na 2006 r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. Misiak skarbnik gminy omówiła projekt zmian w budżecie gminy na 2006 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nr  296/XXXII/06 w sprawie zmian w budżecie gminy na 2006 r. podjęta jednogłoś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9.Podjęcie uchwały w sprawie udzielenia pomocy finansowej dla Województwa Śląskiego na  współfinansowanie inwestycji drogowych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jekt uchwały omówiła p. Misiak – skarbnik gminy  </w:t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nr 297/XXXII/06  w sprawie udzielenia pomocy finansowej dla Województwa Śląskiego na współfinansowanie inwestycji drogowych podjęta jednogłoś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0 Podjęcie uchwały w sprawie zmian w planie przychodów i wydatków gminnego Funduszu Ochrony  Środowiska i Gospodarki Wodnej na 2006 r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jekt uchwały omówiła p. Misiak -skarbnik gminy </w:t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chwała nr 298/XXXII/06 w sprawie zmian w planie przychodów i wydatków gminnego Funduszu Ochrony Środowiska i Gospodarki Wodnej na 2006 r. podjęta jednogłośn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1. Podjęcie uchwały w sprawie miejscowego planu zagospodarowania przestrzennego Gminy  Konopiska (Aleksandria cmentarz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.Budzik – przewodnicząca rad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poznała radnych z rozstrzygnięciem nadzorczym wojewody dot. podjętej na poprzedniej sesji uchwały w tym temaci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. Zaleski – projektan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oinformował radnych, że ze względu na przyspieszenie procedury nie będzie występował do Rady Gminy o podjęcie uchwały w sprawie zaskarżenia rozstrzygnięcia nadzorczeg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mówił wprowadzone zmiany do uchwał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chwała 299/XXXII/06 w sprawie miejscowego planu zagospodarowania przestrzennego Gminy Konopiska (Aleksandria cmentarz) - podjęta jednogłośnie.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2.Podjęcie uchwały w sprawie miejscowego planu zagospodarowania przestrzennego Gminy  Konopiska(Aleksandria osiedle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. Budzik – Przewodnicząca rad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twierdziła, że wszystkie projekty uchwał w sprawie zagospodarowania przestrzennego gminy, które są przedmiotem obrad dzisiejszej sesji zostały uchylone rozstrzygnięciem nadzorczym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rojekt uchwały omówił p. Zaleski </w:t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300/XXXII/06 w sprawie miejscowego planu zagospodarowania przestrzennego Gminy Konopiska(Aleksandria osiedle) – podjęta jednogłoś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3. Podjęcie uchwały w sprawie miejscowego planu zagospodarowania przestrzennego Gminy  Konopiska(Aleksandria Miodow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301/XXXII/06  w sprawie miejscowego planu zagospodarowania przestrzennego Gminy  Konopiska(Aleksandria Miodowa) podjęta jednogłoś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4. Podjęcie uchwały w sprawie miejscowego planu zagospodarowania przestrzennego Gminy  Konopiska(Korzonek)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302/XXXII/06  w sprawie miejscowego planu zagospodarowania przestrzennego Gminy Konopiska(Korzonek) - podjęta jednogłos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5.Podjęcie uchwały w sprawie wyrażenia opinii o przeznaczeniu do zbycia nieruchomości stanowiących własność gmin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prowadzenia dokonała p. Ankowska – specjalista UG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chwała nr 303/XXXII/06 w sprawie wyrażenia opinii o przeznaczeniu do zbycia nieruchomości stanowiących własność gminy podjęta jednogłośn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6. Podjęcie uchwały w sprawie regulaminu utrzymania czystości w gmini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rojekt uchwały omówił p. Kowalik – Kierownik Referatu UG</w:t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chwała 304/XXXII/06 w sprawie regulaminu utrzymania czystości w gminie - podjęta jednogłośn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o pkt.17. . Podjęcie uchwały w sprawie wyłapywania zwierząt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rojekt uchwały omówił p. Kowalik Kier.Referatu UG</w:t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chwała 305/XXXII/06 w sprawie wyłapywania zwierząt podjęta jednogłośn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Do pkt.18Podjęcie uchwały w sprawie uchwalenia Statutu Urzędu Gmin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Podjęcie uchwały w tym temacie wymaga ustawa o finansach publicznych – co stwierdziła p. Ankowska-Lis – sekretarz gmi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br/>
        <w:br/>
        <w:t xml:space="preserve">Uchwała 306/XXXII/06 w sprawie uchwalenia Statutu Urzędu Gminy - podjęta jednogłośn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19.Podjęcie uchwały w sprawie uchylenia uchwał 239/XXVI/05 Rady Gminy Konopiska z dnia 28 listopada 2005 i 240/XXVI/05 Rady Gminy Konopiska z dnia 28 listopada 2005 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. Ankowska-Lis sekretarz gminy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oinformowała radnych, że gmina Pawonków spóźniła się z podjęciem uchwał w sprawie przystąpienia do Związku i dlatego teraz od nowa musimy podjąć procedurę uchwalenia.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307/XXXII/06 w sprawie uchylenia uchwał 239/XXVI/05 Rady Gminy Konopiska z dnia 28 listopada 2005 i 240/XXVI/05 Rady Gminy Konopiska z dnia 28 listopada 2005 r. - podjęta jednogłoś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Do pkt.20 Podjęcie uchwały w sprawie przystąpienia Gminy Konopiska do Związku Gmin pn.”Porozumienie </w:t>
      </w:r>
      <w:r>
        <w:rPr>
          <w:rFonts w:cs="Arial" w:ascii="Arial" w:hAnsi="Arial"/>
          <w:i/>
          <w:iCs/>
          <w:color w:val="000000"/>
          <w:sz w:val="24"/>
          <w:szCs w:val="24"/>
        </w:rPr>
        <w:t>Gospodarczo-Turystyczne Gmin górnej Małej Panwi i Górnej Liswarty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nr 308/XXXII/06  w sprawie przystąpienia Gminy Konopiska do Związku Gmin pn.”Porozumienie Gospodarczo-Turystyczne Gmin Górnej Małej Panwi i Górnej Liswarty” - podjęta jednogłoś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Do pkt.  21. Podjęcie uchwały w sprawie przyjęcia Statutu Związku Gmin pn.Porozumienie Gospodarczo-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Turystyczne Gmin górnej Małej Panwi i Górnej Liswarty”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chwała 309/XXXII/06 w sprawie przyjęcia Statutu Związku Gmin pn.Porozumienie Gospodarczo-Turystyczne Gmin Górnej Małej Panwi i Górnej Liswarty” - podjęta jednogłos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Do pkt.22.Podjęcie uchwały   w sprawie: opłat za świadczenia przedszkoli prowadzonych przez Gminę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Projekt uchwały omówiła p. Misiak – skarbnik gmin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chwała nr 310/XXXII/06   Rady Gminy Konopiska    z dnia  31 sierpnia 2006 r w sprawie: opłat za świadczenia przedszkoli prowadzonych przez Gminę -  podjęta jednogłośnie.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4"/>
          <w:szCs w:val="24"/>
        </w:rPr>
        <w:t>Do pkt.23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odjęcie uchwały w sprawie:  zmiany uchwały nr 231/XXVI/05 Rady Gminy Konopiska z dnia  28 listopada 2005 roku w sprawie ustalenia podatków i opłat lokalnych na 2006 rok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 związku ze śmiercią sołtysa w Hutkach rada gminy musi wskazać inkasenta podatków stwierdziła p. Misiak – dlatego też jest przygotowany projekt uchwały.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Uchwała nr 311/XXXII/06 </w:t>
      </w:r>
      <w:r>
        <w:rPr>
          <w:rFonts w:cs="Arial" w:ascii="Arial" w:hAnsi="Arial"/>
          <w:b/>
          <w:bCs/>
          <w:i/>
          <w:iCs/>
          <w:sz w:val="24"/>
          <w:szCs w:val="24"/>
        </w:rPr>
        <w:t>Rady Gminy Konopiska z dnia 31 sierpnia 2006 rw sprawie: zmiany uchwały nr 231/XXVI/05 Rady Gminy Konopiska z dnia 28 listopada 2005 roku w sprawie ustalenia podatków i opłat lokalnych na 2006 rok – podjęta jednogłoś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pkt.24. Odpowiedzi na interpelac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prawa budowy autostrady  - Jak będą wyglądały procedury zapłaty za działki nieuregulowane prawni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Ankowska – specjalista U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ecyzje na podział wydaje Wójt Gminy. Ogłaszamy w prasie o zasięgu ogólnokrajowym i po 2 miesiącach od ogłoszenia decyzje wydajemy domniemanym spadkobierc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7 lipca zostało wysłane pismo do generalnej dyrekcji Dróg Krajowych i Autostrad Oddział w Katowicach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ozmowy prowadzone są indywidualnie z poszczególnymi właścicielam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. Żurek – zastępca wójt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cinka drzew – przy budowie kanalizacji sanitarnej – kto zagospodaruje drewno – drewno kierowane jest do szkół i OSP, zabiera również firma wycinająca drew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ampy przy ul. Sportowej  są zbyt blisko jezdni - zgodnie z wymogami Dyrekcji Zarządu Dróg w Katowicach, lampy mają  oświetlać drogę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o z rondem w Rększowicach?  - wysyłamy monity do Zarządu Dró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 Nie przełożono kraty i drzwi w ośrodku w Hutkach -  założenie kraty zostało zleco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 Są skargi na stan drogi w Rększowicach k/p Majdzik – w ciągu 2 tygodni będzie naprawio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zie przystanek przy ul. Leśnej w Aleksandrii?  - przystanki są zamówione i będą jednakow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ą spotkania z mieszkańcami w sprawie budowy autostrady? – będzie wyznaczony dzień i lokal ,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yrekcja powiadomi mieszkańców.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zie stadion? – na 15 .9. br. jest termi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dy będzie zakończony chodnik ul. Sportowa? – termin na 15.9.b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 pkt.25. Sprawy róż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. Budzik – Przew. Rad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prosiła wszystkich na Dożynki Gminne, które odbędą się 17 września w Aleksandrii. Indywidualne zaproszenia wszyscy otrzymają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tym sesję zakończon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wodnicząca Rady zamknęła obrady XXXII sesji Rady gmin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rotokółował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.Golanowsk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0:13Z</dcterms:created>
  <dc:creator/>
  <dc:description/>
  <dc:language>en-US</dc:language>
  <cp:lastModifiedBy/>
  <cp:lastPrinted>2006-09-21T09:10:00Z</cp:lastPrinted>
  <dcterms:modified xsi:type="dcterms:W3CDTF">2006-09-21T07:18:52Z</dcterms:modified>
  <cp:revision>12</cp:revision>
  <dc:subject/>
  <dc:title/>
</cp:coreProperties>
</file>