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XXXI/06</w:t>
      </w:r>
    </w:p>
    <w:p>
      <w:pPr>
        <w:pStyle w:val="Normal"/>
        <w:jc w:val="center"/>
        <w:rPr/>
      </w:pPr>
      <w:r>
        <w:rPr/>
        <w:t>z XXXI sesji Rady gminy Konopiska z dnia 6 lip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ję  otworzyła i prowadziła p. Budzik – Przewodnicząca Rady Gminy</w:t>
      </w:r>
    </w:p>
    <w:p>
      <w:pPr>
        <w:pStyle w:val="Normal"/>
        <w:rPr/>
      </w:pPr>
      <w:r>
        <w:rPr/>
        <w:t>Na podstawie listy obecności stwierdziła, że sesja jest zdolna do podejmowania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Budzik – Przew.Rady</w:t>
      </w:r>
    </w:p>
    <w:p>
      <w:pPr>
        <w:pStyle w:val="Normal"/>
        <w:rPr/>
      </w:pPr>
      <w:r>
        <w:rPr/>
        <w:t>Stwierdziła, że protokół x XXX sesji był wyłożony w biurze rady.</w:t>
      </w:r>
    </w:p>
    <w:p>
      <w:pPr>
        <w:pStyle w:val="Normal"/>
        <w:rPr/>
      </w:pPr>
      <w:r>
        <w:rPr/>
        <w:t>Spytała, czy są uwagi do protokołu.</w:t>
      </w:r>
    </w:p>
    <w:p>
      <w:pPr>
        <w:pStyle w:val="Normal"/>
        <w:rPr/>
      </w:pPr>
      <w:r>
        <w:rPr/>
        <w:t>Wobec braku uwag Protokół z XXX sesji został przyjęty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kt.3. Ustalenie porządku obrad:</w:t>
      </w:r>
    </w:p>
    <w:p>
      <w:pPr>
        <w:pStyle w:val="TextBody"/>
        <w:ind w:left="283" w:firstLine="708"/>
        <w:jc w:val="both"/>
        <w:rPr>
          <w:i/>
          <w:i/>
        </w:rPr>
      </w:pPr>
      <w:r>
        <w:rPr>
          <w:i/>
        </w:rPr>
        <w:t>1) Otwarcie sesji i stwierdzenie jej prawomocności.</w:t>
      </w:r>
    </w:p>
    <w:p>
      <w:pPr>
        <w:pStyle w:val="TextBody"/>
        <w:ind w:left="283" w:firstLine="708"/>
        <w:jc w:val="both"/>
        <w:rPr>
          <w:i/>
          <w:i/>
        </w:rPr>
      </w:pPr>
      <w:r>
        <w:rPr>
          <w:i/>
        </w:rPr>
        <w:t>2) Przyjęcie protokołu z XXX sesji Rady Gminy</w:t>
      </w:r>
    </w:p>
    <w:p>
      <w:pPr>
        <w:pStyle w:val="TextBody"/>
        <w:ind w:left="991" w:hanging="0"/>
        <w:jc w:val="both"/>
        <w:rPr>
          <w:i/>
          <w:i/>
        </w:rPr>
      </w:pPr>
      <w:r>
        <w:rPr>
          <w:i/>
        </w:rPr>
        <w:t>3) Podjęcie uchwały w sprawie udzielenia pomocy finansowej dla Województwa Śląskiego na współfinansowanie inwestycji drogowych</w:t>
      </w:r>
    </w:p>
    <w:p>
      <w:pPr>
        <w:pStyle w:val="TextBody"/>
        <w:ind w:left="283" w:firstLine="708"/>
        <w:jc w:val="both"/>
        <w:rPr/>
      </w:pPr>
      <w:r>
        <w:rPr>
          <w:i/>
        </w:rPr>
        <w:t xml:space="preserve">4) Zgłoszenia wniosku o dotację do przedsięwzięć inwestycyjnych w ramach  Konkursu </w:t>
      </w:r>
    </w:p>
    <w:p>
      <w:pPr>
        <w:pStyle w:val="TextBody"/>
        <w:ind w:left="991" w:firstLine="60"/>
        <w:jc w:val="both"/>
        <w:rPr/>
      </w:pPr>
      <w:r>
        <w:rPr>
          <w:i/>
        </w:rPr>
        <w:t>Przedsięwzięć Odnowy Wsi ze środków „Programu Odnowy Wsi Województwa Śląskiego na lata 2006-2010 uchwalonego przez sejmik Województwa Śląskiego w dniu 22 maja 2006 r. pn. „Zagospodarowanie centrum wsi Konopiska – wykonanie skweru  na przedłużeniu Szlaku Spacerowo-Rekreacyjnego w Konopiskach</w:t>
      </w:r>
    </w:p>
    <w:p>
      <w:pPr>
        <w:pStyle w:val="TextBody"/>
        <w:ind w:left="991" w:hanging="0"/>
        <w:jc w:val="both"/>
        <w:rPr/>
      </w:pPr>
      <w:r>
        <w:rPr>
          <w:i/>
        </w:rPr>
        <w:t>5) Zgłoszenia wniosku o dotację do zadania w ramach  Konkursu Przedsięwzięć Odnowy Wsi ze środków „Programu Odnowy Wsi Województwa Śląskiego na lata 2006-2010 uchwalonego  przez sejmik Województwa Śląskiego w dniu 22 maja 2006 r.  pn. „Nasz dom pod lipą”  - modernizacja świetlicy wiejskiej w miejscowości Aleksandria II”.</w:t>
      </w:r>
    </w:p>
    <w:p>
      <w:pPr>
        <w:pStyle w:val="TextBody"/>
        <w:ind w:left="283" w:firstLine="708"/>
        <w:jc w:val="both"/>
        <w:rPr>
          <w:i/>
          <w:i/>
        </w:rPr>
      </w:pPr>
      <w:r>
        <w:rPr>
          <w:i/>
        </w:rPr>
        <w:t>6) Sprawy różne.</w:t>
      </w:r>
    </w:p>
    <w:p>
      <w:pPr>
        <w:pStyle w:val="TextBody"/>
        <w:ind w:left="283" w:firstLine="708"/>
        <w:jc w:val="both"/>
        <w:rPr>
          <w:i/>
          <w:i/>
        </w:rPr>
      </w:pPr>
      <w:r>
        <w:rPr>
          <w:i/>
        </w:rPr>
        <w:t>7) Zamknięcie obrad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hanging="15"/>
        <w:jc w:val="both"/>
        <w:rPr>
          <w:i/>
          <w:i/>
        </w:rPr>
      </w:pPr>
      <w:r>
        <w:rPr>
          <w:i/>
        </w:rPr>
        <w:t>Do pkt.3 Podjęcie uchwały w sprawie udzielenia pomocy finansowej dla Województwa Śląskiego na  współfinansowanie inwestycji drogowych – projekt uchwały omówiła p. Misiak – skarbnik gminy.</w:t>
      </w:r>
    </w:p>
    <w:p>
      <w:pPr>
        <w:pStyle w:val="TextBody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>Uchwała nr 292/XXXI/06 w sprawie udzielenia pomocy finansowej dla Województwa Śląskiego na  współfinansowanie inwestycji drogowych przyjęta jednogłośnie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5"/>
        <w:jc w:val="both"/>
        <w:rPr>
          <w:i/>
          <w:i/>
        </w:rPr>
      </w:pPr>
      <w:r>
        <w:rPr>
          <w:i/>
        </w:rPr>
        <w:t>Do pkt.4. Złoszenia wniosku o dotację do przedsięwzięć inwestycyjnych w ramach  Konkursu      Przedsięwzięć Odnowy Wsi ze środków „Programu Odnowy Wsi Województwa Śląskiego na lata 2006-2010 uchwalonego przez sejmik Województwa Śląskiego w dniu 22 maja 2006 r. pn. „Zagospodarowanie centrum wsi Konopiska – wykonanie skweru  na przedłużeniu Szlaku      Spacerowo-Rekreacyjnego w Konopiskach – projekt uchwały omówił p. Kielan – Z-ca  kier. Ref. UG, który stwierdził, że Województwo śląskie ogłosiło Konkurs na Odnowę Wsi, dlatego istnieje możliwość zdobycia dodatkowych środków finansowych.</w:t>
        <w:br/>
        <w:br/>
      </w:r>
    </w:p>
    <w:p>
      <w:pPr>
        <w:pStyle w:val="Normal"/>
        <w:ind w:firstLine="45"/>
        <w:jc w:val="both"/>
        <w:rPr>
          <w:b/>
          <w:b/>
          <w:i/>
          <w:i/>
        </w:rPr>
      </w:pPr>
      <w:r>
        <w:rPr>
          <w:b/>
          <w:i/>
        </w:rPr>
        <w:t>Uchwała nr 293/XXXI/06 w sprawie  Zgłoszenia wniosku o dotację do przedsięwzięć inwestycyjnych w ramach  Konkursu   Przedsięwzięć Odnowy Wsi ze środków „Programu Odnowy Wsi Województwa Śląskiego na  lata 2006-2010 uchwalonego przez sejmik Województwa Śląskiego w dniu 22 maja 2006 r.   pn. „Zagospodarowanie centrum wsi Konopiska – wykonanie skweru  na przedłużeniu Szlaku  Spacerowo-Rekreacyjnego w Konopiskach – podjęta jednogłośnie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pkt.5.Podjęcie uchwały w sprawie Zgłoszenia wniosku o dotację do zadania w ramach  Konkursu Przedsięwzięć Odnowy Wsi ze środków „Programu Odnowy wsi Województwa Śląskiego na lata 2006-2010 uchwalonego   przez sejmik Województwa Śląskiego w dniu 22 maja 2006 r.  pn. „Nasz dom pod lipą”    - modernizacja świetlicy wiejskiej w miejscowości Aleksandria II”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chwała nr 294/XXXI/06 w sprawie Zgłoszenia wniosku o dotację do zadania w ramach  Konkursu Przedsięwzięć Odnowy Wsi  ze środków „Programu Odnowy wsi Województwa Śląskiego na lata 2006-2010 uchwalonego   przez sejmik Województwa Śląskiego w dniu 22 maja 2006 r.  pn. „Nasz dom pod lipą”    - modernizacja świetlicy wiejskiej w miejscowości Aleksandria II”. - podjęta jednogłośnie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pkt. 6 Sprawy różn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"/>
        <w:jc w:val="both"/>
        <w:rPr>
          <w:i/>
          <w:i/>
        </w:rPr>
      </w:pPr>
      <w:r>
        <w:rPr>
          <w:i/>
        </w:rPr>
        <w:t>p. Pyrzyna – członek Orkiestry w Konopiskach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ochwalił się sukcesem  zajęcia I miejsca na przeglądzie orkiestr Dętych OSP w Siemiatyczach w 3 kategoriach. Pokazał otrzymane puchary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45"/>
        <w:jc w:val="both"/>
        <w:rPr>
          <w:i/>
          <w:i/>
        </w:rPr>
      </w:pPr>
      <w:r>
        <w:rPr>
          <w:i/>
        </w:rPr>
        <w:t>p.Socha – Wójt gminy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ogratulował   członkom orkiestry  sukcesu. Poinformował również Radę o nagrodach Marszałka woj. mazowieckiego i burmistrza Siemiatycz otrzymanych przez Orkiestrę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0"/>
        <w:jc w:val="both"/>
        <w:rPr>
          <w:i/>
          <w:i/>
        </w:rPr>
      </w:pPr>
      <w:r>
        <w:rPr>
          <w:i/>
        </w:rPr>
        <w:t>p. Wołczyk – radny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igdy nie występowałem przeciwko Orkiestrze, również pogratulował sukcesu.</w:t>
      </w:r>
    </w:p>
    <w:p>
      <w:pPr>
        <w:pStyle w:val="Normal"/>
        <w:ind w:firstLine="708"/>
        <w:jc w:val="both"/>
        <w:rPr/>
      </w:pPr>
      <w:r>
        <w:rPr>
          <w:i/>
        </w:rPr>
        <w:t>Stwierdził, że nie wycofuje się ze słów wypowiedzianych na XXX sesji Rady Gminy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30"/>
        <w:jc w:val="both"/>
        <w:rPr>
          <w:i/>
          <w:i/>
        </w:rPr>
      </w:pPr>
      <w:r>
        <w:rPr>
          <w:i/>
        </w:rPr>
        <w:t>p. Budzik – Przewodnicząca Rady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W imieniu Rady Gminy pogratulowała Orkiestrz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90"/>
        <w:jc w:val="both"/>
        <w:rPr>
          <w:i/>
          <w:i/>
        </w:rPr>
      </w:pPr>
      <w:r>
        <w:rPr>
          <w:i/>
        </w:rPr>
        <w:t>p. Modestowicz – radny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prosił o wykonanie drogi Piła – Konopiska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co z budynkiem po b.USC</w:t>
      </w:r>
    </w:p>
    <w:p>
      <w:pPr>
        <w:pStyle w:val="Normal"/>
        <w:ind w:left="283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45"/>
        <w:jc w:val="both"/>
        <w:rPr>
          <w:i/>
          <w:i/>
        </w:rPr>
      </w:pPr>
      <w:r>
        <w:rPr>
          <w:i/>
        </w:rPr>
        <w:t>p. Socha – Wójt gminy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Budynek opuścili lokatorzy. Mam pewną koncepcję zagospodarowania. Chcę aby obiekt </w:t>
        <w:tab/>
        <w:t>pozostał na mieniu gminy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30"/>
        <w:jc w:val="both"/>
        <w:rPr>
          <w:i/>
          <w:i/>
        </w:rPr>
      </w:pPr>
      <w:r>
        <w:rPr>
          <w:i/>
        </w:rPr>
        <w:t>p. Cierpiał – radny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odniósł temat złego stanu ronda w Rększowicach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tym sesję zakończono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rotokółowała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G.Golanowska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StarSymbol;Arial Unicode MS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25:00Z</dcterms:created>
  <dc:creator>Urząd Gminy</dc:creator>
  <dc:description/>
  <dc:language>en-US</dc:language>
  <cp:lastModifiedBy>Urząd Gminy</cp:lastModifiedBy>
  <dcterms:modified xsi:type="dcterms:W3CDTF">2006-09-19T07:25:00Z</dcterms:modified>
  <cp:revision>2</cp:revision>
  <dc:subject/>
  <dc:title>Protokół nr XXXI/06</dc:title>
</cp:coreProperties>
</file>