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ła nr 293/XXXI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dy Gminy Konopi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 dnia 6 lipca 2006 rok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w sprawie:zgłoszenia wniosku o dotację do przedsięwzięć inwestycyjnych w ramach  Konkursu Przedsięwzięć Odnowy Wsi ze środków „Programu Odnowy wsi Województwa Śląskiego na lata 2006-2010 uchwalonego przez sejmik Województwa Śląskiego w dniu 22 maja 2006 r pn. „Zagospodarowanie centrum wsi Konopiska – wykonanie skweru na przedłużeniu Szlaku Spacerowo-Rekreacyjnego w Konopiskach”.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a podstawie art.7 ust.1 pkt.10 i art.18 ust.1 ustawy z dnia 8 marca 1990 r. o samorządzie gminnym (tj. Z 2001 r. Dz.U nr 142 poz.1591 z późn.zm) na wniosek wójta Gminy Konopisk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ada Gminy uchwal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głosić wniosek o przyznanie dotacji na przedsięwzięcie  inwestycyjne  pn.</w:t>
      </w:r>
      <w:r>
        <w:rPr>
          <w:rFonts w:cs="Arial" w:ascii="Arial" w:hAnsi="Arial"/>
          <w:i/>
          <w:iCs/>
          <w:sz w:val="24"/>
          <w:szCs w:val="24"/>
        </w:rPr>
        <w:t>„Zagospodarowanie centrum wsi Konopiska – wykonanie skweru na przedłużeniu Szlaku Spacerowo-Rekreacyjnego w Konopiskach”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uchwały powierza się Wójtowi Gminy Konopis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34:55Z</dcterms:created>
  <dc:creator/>
  <dc:description/>
  <dc:language>en-US</dc:language>
  <cp:lastModifiedBy/>
  <dcterms:modified xsi:type="dcterms:W3CDTF">2006-09-06T11:38:44Z</dcterms:modified>
  <cp:revision>2</cp:revision>
  <dc:subject/>
  <dc:title/>
</cp:coreProperties>
</file>