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291/XXX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onopi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2 czerwca 2006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rozpatrzenia skargi na działalność Kierownika Gmin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rodka Pomocy Społecznej w Konopiska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odstawie art. 18 ust. 2 pkt 15  ustawy z dnia 8 marca 1990 r. o samorządzie gminnym ( tekst jednolity Dz. U. z  2001 r. Nr 142 poz.1591 z późniejszymi  zmianami ) w związku z art. 229 pkt 3 ustawy z dnia 14 czerwca 1960r. Kodeks Postępowania Administracyjnego(  t.j. Dz.U.  Z 2000r. Nr 98 poz.1071 z późn. zmiana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Konopiska uchwala, co następuj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Pani Marii Cierpiał na działalność Kierownika Gminnego Ośrodka Pomocy Społecznej w Konopiskach jest niezasadna z przyczyn opisanych w załączniku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, który powiadomi skarżącą o sposobie załatwienia skar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do uchwały nr 291/XXX/06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Rady Gminy  Konopiska z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nia 22 czerwc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analizowaniu stanu faktycznego i prawnego w przedmiocie skargi Pani Marii Cierpiał na działalność Kierownika Gminnego Ośrodka Pomocy Społecznej w Konopiskach ustalono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rodek wziął pod uwagę trudną sytuację rodziny tzn. występującą niepełnosprawność i samotne wychowywanie dzieci przyznając dwukrotnie specjalne zasiłki celowe w m-cu czerwcu i wrześniu 2005 roku. Jednocześnie z uwagi na przekroczenie kryterium dochodowego, Pani Maria Cierpiał została poinformowana  o konieczności udokumentowania zwiększonych wydatków związanych z leczeniem synów. Mimo to nie dostosowała się do wymogów ustawy o pomocy społecznej efektem czego były dwie odmowne decyzje kierownika o udzielenie pomocy.</w:t>
      </w:r>
    </w:p>
    <w:p>
      <w:pPr>
        <w:pStyle w:val="Normal"/>
        <w:jc w:val="both"/>
        <w:rPr/>
      </w:pPr>
      <w:r>
        <w:rPr>
          <w:rFonts w:cs="Arial" w:ascii="Arial" w:hAnsi="Arial"/>
        </w:rPr>
        <w:t>Kryterium dochodowe dla 3-osobowej rodziny wynosi 948 zł podczas, gdy dochód w rodzinie p.Cierpiał wynosi 1655zł. Składa się na to emerytura w wysokości 523zł, renta na dwóch synów w wysokości 844zł oraz zasiłki pielęgnacyjne synów w wysokości 288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ie samo kryterium było brane pod uwagę w trakcie przydziału żywności z programu PE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 więc skarżąca otrzymywała pomoc z GOPS Konopiska, jednak z uwagi na fakt przekroczenia kryterium i brak współpracy w zakresie dokumentowania wydatków związanych z leczeniem synów dalsze udzielanie pomocy przez GOPS jest niemożliwe. Przepisy ustawy o pomocy społecznej jednoznacznie definiują bowiem kryteria przyznawania pomo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owyższego wynika, że skarga Pani Marii Cierpiał na działalność Kierownika GOPS w Konopiskach jest bezzasadna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47:00Z</dcterms:created>
  <dc:creator>GCI</dc:creator>
  <dc:description/>
  <dc:language>en-US</dc:language>
  <cp:lastModifiedBy>GCI</cp:lastModifiedBy>
  <dcterms:modified xsi:type="dcterms:W3CDTF">2006-08-08T06:51:00Z</dcterms:modified>
  <cp:revision>1</cp:revision>
  <dc:subject/>
  <dc:title>Uchwała Nr 291/XXX/06</dc:title>
</cp:coreProperties>
</file>