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rawozdanie z prac w okresie międzysesyjny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ono roboty związane z  modernizacją i wyposażeniem świetlicy wiejskiej KGW w Kopa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ono budowę ulicy Stawowej w Konopisk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ono budowę ulic Avicenny, Marsjańskiej i Gagarina w Konopisk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ono budowę chodnika pieszo-rowerowego przy ulicy Częstochowskiej w Konopisk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ono roboty związane z  modernizacją OSP w Rększowic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ono i przeprowadzono przetarg na "Odnowę szlaku spacerowo-rekreacyjnego przy ul. Lipowej w Konopiskach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ono i przeprowadzono przetarg na "Budowa Gminnego Ośrodka   Rekreacyjno-Sportowego w Konopiskach – Zespół obiektów rekreacyjnych i  sportowych w Konopiskach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ono i przeprowadzono przetarg na "Modernizację ul. Strażackiej wraz z parkingiem nr 3 w Aleksandrii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ono i przeprowadzono przetarg na "Modernizację infrastruktury sportowej i budowę parkingu przy szkole w Aleksandrii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ono i przeprowadzono przetarg na budowę kanalizacji sanitarnej wraz z przejściem pod rzeką w miejscowości Wygoda, Wąso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ono przetarg na dostawę sprzętu komputerowego i akcesoriów kompute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ono  przetarg na udzielenie długoterminowego kredytu na inwestycję "Budowę kanalizacji sanitarnej wraz z przejściem pod rzeką w miejscowości Wygoda, Wąsosz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ebrano 35 przykanalików w Konopiskach ulica O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o i złożono o pożyczkę do WFOŚiGW na kanalizację Wygoda, Wąsosz oraz wniosek o umorzenie pożyczki  z WFOŚiGW na kanalizację w Konopiskach ulica O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ono konkurs na "Przodującego rolnika w Gminie Konopiska 2006r.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o 2 decyzji na wycięcie drze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no 4 postanowienia dotyczące programów gospodarki odpad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</w:tabs>
        <w:jc w:val="both"/>
        <w:rPr/>
      </w:pPr>
      <w:r>
        <w:rPr/>
        <w:t>Przygotowano dokumenty do sprzedaży dwóch zabudowanych nieruchomości w Aleksandrii II (działa 505/2 i 36 )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2.Złożono dokumenty do Śląskiego Urzędu Wojewódzkiego Oddział Zamiejscowy w Częstochowie niezbędne do  wydania decyzji przekazującej    na rzecz gminy działek nr 703/2, 147/2, 14/2, 623, 590, 881, 905, 994, 1180    położonych we wsi Rększow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</w:tabs>
        <w:jc w:val="both"/>
        <w:rPr/>
      </w:pPr>
      <w:r>
        <w:rPr/>
        <w:t>Ogłoszono przetarg na sprzedaż działki nr 2400/38 w Konopiskach ( działka sprzedana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</w:tabs>
        <w:jc w:val="both"/>
        <w:rPr/>
      </w:pPr>
      <w:r>
        <w:rPr/>
        <w:t>Ogłoszono przetarg na sprzedaż dwóch działek we  wsi Rększowice, jednej działki budowlanej we wsi Konopiska  ( przetarg odbędzie się w lipcu )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5.Przygotowano dokumenty celem wykupu dwóch nieruchomości pod budowę   przepompowni ścieków  we wsi Wąsosz akty notarialne zostaną zawarte w lipcu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6. Wszczęto 48 spraw o wydanie decyzji na podział gruntów pod budowę autostrady A – 1 we wsi Walaszczyki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7. Wszczęto 94 sprawy o wydanie decyzji na podział gruntów pod budowę autostrady A – 1 we wsi Wąsos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120" w:leader="none"/>
        </w:tabs>
        <w:jc w:val="both"/>
        <w:rPr/>
      </w:pPr>
      <w:r>
        <w:rPr/>
        <w:t>Przygotowujemy dokumenty do wszczęcia 60 spraw w celu wydania decyzji na podział gruntów pod budowę autostrady A – 1 we wsi Łaziec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9. Przygotowano 3 nowe pozy do Sądu Grodzkiego o zapłatę zaległości czynszowych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10.Przygotowano dokumenty w celu sprzedaży  lokalu mieszkalnego w Konopiskach przy ul. Spacerowej  9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11.Zawarto akt notarialny na sprzedaż  lokalu mieszkalnego w Konopiskach przy ul. Spacerowej  7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12. Zakończono pomiar geodezyjny i wydzielono 15,00 ha gruntów rolnych w Konopiskach w celu sprzedaż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ono pomiar geodezyjny i wydzielono 4 działki przeznaczone pod przemysł o pow. około 1,00 ha  w Konopiskach w celu sprzedaży </w:t>
      </w:r>
    </w:p>
    <w:p>
      <w:pPr>
        <w:pStyle w:val="Normal"/>
        <w:jc w:val="both"/>
        <w:rPr>
          <w:i/>
          <w:i/>
        </w:rPr>
      </w:pPr>
      <w:r>
        <w:rPr>
          <w:i/>
        </w:rPr>
        <w:t>Uczestniczyłem w następujących  posiedzeniach, zebraniach i uroczystościa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Mistrzostwach Powiatowych Zrzeszenia LZS w tenisie Stołowym w Hali Sportowej w Konopiskach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rzewodniczyłem Radzie Społecznej ZOZ - GOZ Konopiska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esji Rady Powiatu Częstochowskiego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egionalnej Inauguracji Dni Olimpijczyka powiatowego turnieju w Koszykówce Chłopców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potkaniu Wójtów i burmistrzów związku gmin „Porozumienie gospodarczo-Turystyczne gmin Małej Panwi i Górnej Liswarty”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wukrotnym posiedzeniu Zarządu  Związku Komunalnego  Gmin d/s wodociągów i kanalizacji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Konferencji nt. Rozwoju infrastruktury drogowej i kolejowej w południowej Polsce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wukrotnym posiedzeniu Rady Społecznej ZOZ Blachownia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Spotkaniu  w u Starosty Częstochowskiego nt. Finansowania inwestycji gminnych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Walnym Zgromadzeniu Członków Banku Spółdzielczego w Konopiska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mersie uczniów klas II Gimnazjum w Konopiskach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spotkaniu na polu golfowym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70-leciu szkoły podstawowej w Jamkach-Korzonku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obchodach 45-lecia szkoły podstawowej w Łaźcu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festynie rodzinnym w Kopalni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zabawie z okazji Dnia dziecka w Jamkach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Wręczeniu nagród dla najlepszych uczniów Gimnazjum w Konopisk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rząd Gminy</cp:lastModifiedBy>
  <dcterms:modified xsi:type="dcterms:W3CDTF">2006-07-21T08:45:00Z</dcterms:modified>
  <cp:revision>3</cp:revision>
  <dc:subject/>
  <dc:title/>
</cp:coreProperties>
</file>