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CHWAŁA NR 279/XXX//0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ADY GMINY KONOPIS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 dnia  22 czerwca 2006 roku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>
          <w:sz w:val="22"/>
        </w:rPr>
        <w:t>w sprawie:</w:t>
      </w:r>
      <w:r>
        <w:rPr>
          <w:b w:val="false"/>
          <w:sz w:val="22"/>
        </w:rPr>
        <w:t xml:space="preserve"> </w:t>
      </w:r>
      <w:r>
        <w:rPr>
          <w:sz w:val="22"/>
        </w:rPr>
        <w:t xml:space="preserve">zmiany uchwały nr 231/XXVI/05 Rady Gminy Konopiska z dnia </w:t>
        <w:br/>
        <w:t>28 listopada 2005 roku w sprawie ustalenia podatków i opłat lokalnych na 2006 ro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i/>
          <w:sz w:val="22"/>
        </w:rPr>
        <w:t xml:space="preserve">Na podstawie art. 18 ust. 2 pkt 8, art. 40 ust. 1, art. 41 i 42 ustawy z dnia 8 marca 1990 roku o samorządzie gminnym (Dz. U. z 2001r. Nr 142 poz. 1591 z późn. zm.), art. 5 ust. 1, art. 6 ust. 12, art. 7 ust. 3, art. 14, 18, 19 ustawy z dnia 12 stycznia 1991 roku o podatkach i opłatach lokalnych (t.j. Dz. U. z 2002r. nr 9 poz. 84 z późn. zmianami), art. 6 b ustawy z dnia 15 listopada 1984 roku o podatku rolnym (t.j. Dz. U. z 1993r. nr 94 poz. 431 z późn. zmianami) oraz art. 6 ust. 8 ustawy z dnia 30 października 2002 roku o podatku leśnym (Dz. U. nr 200 poz. 1682 z późn. zmianami). 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6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2"/>
        </w:rPr>
        <w:t>Rada Gminy Konopiska uchwal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§ 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§ 4 uchwały nr 231/XXVI/05 z dnia 28 listopada 2005 roku w sprawie ustalenia podatków i opłat lokalnych na 2006 rok (Dziennik Urzędowy Województwa Śląskiego nr 145 poz. 3908 z 2005 roku), wprowadza się zmiany:</w:t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</w:t>
        <w:tab/>
        <w:t>§ 4 ust. 3 otrzymuje brzmienie:</w:t>
      </w:r>
    </w:p>
    <w:p>
      <w:pPr>
        <w:pStyle w:val="Normal"/>
        <w:ind w:left="851" w:hanging="14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3. Inkasentami podatków, o których mowa w ust. 1 są sołtysi, z zastrzeżeniem ust. 4.”</w:t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</w:t>
        <w:tab/>
        <w:t>w § 4 dodaje się ust. 4 w brzmieniu:</w:t>
      </w:r>
    </w:p>
    <w:p>
      <w:pPr>
        <w:pStyle w:val="Normal"/>
        <w:ind w:left="851" w:hanging="14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4. Inkasentem podatków w Sołectwie Walaszczyki jest Krystyna Sosna, zamieszkała Walaszczyki 13.”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§ 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Wójtowi Gmin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§ 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po upływie 14 dni od ogłoszenia w Dzienniku Urzędowym Województwa Śląski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/>
      <w:b/>
      <w:sz w:val="24"/>
      <w:lang w:eastAsia="zx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5:40:00Z</dcterms:created>
  <dc:creator>Urząd Gminy</dc:creator>
  <dc:description/>
  <dc:language>en-US</dc:language>
  <cp:lastModifiedBy>Urząd Gminy</cp:lastModifiedBy>
  <dcterms:modified xsi:type="dcterms:W3CDTF">2006-07-21T05:41:00Z</dcterms:modified>
  <cp:revision>1</cp:revision>
  <dc:subject/>
  <dc:title>UCHWAŁA NR 279/XXX//06</dc:title>
</cp:coreProperties>
</file>