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XXX/06</w:t>
      </w:r>
    </w:p>
    <w:p>
      <w:pPr>
        <w:pStyle w:val="Normal"/>
        <w:jc w:val="center"/>
        <w:rPr/>
      </w:pPr>
      <w:r>
        <w:rPr/>
        <w:t>z XXX sesji Rady Gminy Konopiska z dnia 22 czerwca 2006 r.</w:t>
      </w:r>
    </w:p>
    <w:p>
      <w:pPr>
        <w:pStyle w:val="WWTekstpodstawowy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ę otworzyła i prowadziła p. Budzik – Przewodnicząca Rady Gminy Konopiska.</w:t>
      </w:r>
    </w:p>
    <w:p>
      <w:pPr>
        <w:pStyle w:val="Normal"/>
        <w:jc w:val="both"/>
        <w:rPr/>
      </w:pPr>
      <w:r>
        <w:rPr/>
        <w:t>Na podstawie listy obecności stwierdziła, że sesja jest prawomocna i zdolna do podejmowania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. Rady</w:t>
      </w:r>
    </w:p>
    <w:p>
      <w:pPr>
        <w:pStyle w:val="Normal"/>
        <w:jc w:val="both"/>
        <w:rPr/>
      </w:pPr>
      <w:r>
        <w:rPr/>
        <w:t>Stwierdziła, że protokół z XXIX sesji Rady Gminy był wyłożony w biurze Rady. Spytała, czy są uwagi do protokołu.</w:t>
      </w:r>
    </w:p>
    <w:p>
      <w:pPr>
        <w:pStyle w:val="Normal"/>
        <w:jc w:val="both"/>
        <w:rPr/>
      </w:pPr>
      <w:r>
        <w:rPr/>
        <w:t>Wobec braku uwag, poddała pod głosowanie przyjęcie protokółu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okół z XXIX sesji przyjęty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. Budzik – Przew. Rady</w:t>
      </w:r>
    </w:p>
    <w:p>
      <w:pPr>
        <w:pStyle w:val="Normal"/>
        <w:jc w:val="both"/>
        <w:rPr/>
      </w:pPr>
      <w:r>
        <w:rPr/>
        <w:t>Poinformowała, że od Wójta wpłynęły jeszcze 2 projekty uchwał, które należy wprowadzić do projektu porządku obrad.</w:t>
      </w:r>
    </w:p>
    <w:p>
      <w:pPr>
        <w:pStyle w:val="Normal"/>
        <w:jc w:val="both"/>
        <w:rPr/>
      </w:pPr>
      <w:r>
        <w:rPr/>
        <w:t>Przedstawiła projekt porządku obrad XXX sesji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>1. Otwarcie sesji i stwierdzenie jej prawomocności.</w:t>
      </w:r>
    </w:p>
    <w:p>
      <w:pPr>
        <w:pStyle w:val="Normal"/>
        <w:ind w:left="283" w:hanging="0"/>
        <w:jc w:val="both"/>
        <w:rPr/>
      </w:pPr>
      <w:r>
        <w:rPr>
          <w:color w:val="000000"/>
        </w:rPr>
        <w:t>2. Przyjęcie protokołu z XXIX sesji Rady Gminy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>3. Ustalenie porządku obrad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>4. Powołanie Komisji Uchwał i Wniosków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 xml:space="preserve">5. Sprawozdanie Wójta Gminy z działalności w okresie między sesyjnym oraz informacja o 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realizacji uchwał 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>6. Interpelacje radnych i gości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>7. Podjęcie uchwały w sprawie nadania imienia Zespołowi Szkolno-Przedszkolnemu w Hutkach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. Podjęcie uchwały w sprawie zaciągnięcia długoterminowego kredytu na inwestycję pn. 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</w:t>
      </w:r>
      <w:r>
        <w:rPr>
          <w:i/>
          <w:color w:val="000000"/>
        </w:rPr>
        <w:t>„</w:t>
      </w:r>
      <w:r>
        <w:rPr>
          <w:i/>
          <w:color w:val="000000"/>
        </w:rPr>
        <w:t>Budowa GminnegoOśrodka Rekreacyjno-Sportowego nad zalewem  Pająk w Konopiskach”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>9. Podjęcie uchwały w sprawie zaciągnięcia długoterminowego kredytu na inwestycję pn. „Budowa chodnika ul. Sportowa w Konopiskach”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0.Podjęcie uchwały w sprawie zaciągnięcia długoterminowego kredytu na inwestycję pn. „Termomodernizacja oraz osuszenie poziome budynku Zespołu Szkolno-Przedszkolnego w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>Aleksandrii”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1. Podjęcie uchwały w sprawie zaciągnięcia długerminowego kredytu na inwestycję pn.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</w:t>
      </w:r>
      <w:r>
        <w:rPr>
          <w:i/>
          <w:color w:val="000000"/>
        </w:rPr>
        <w:t>„</w:t>
      </w:r>
      <w:r>
        <w:rPr>
          <w:i/>
          <w:color w:val="000000"/>
        </w:rPr>
        <w:t>Termomodernizacja i modernizacja kotłowni centralnego ogrzewania w Zespole Szkolno-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</w:t>
      </w:r>
      <w:r>
        <w:rPr>
          <w:i/>
          <w:color w:val="000000"/>
        </w:rPr>
        <w:t>Przedszkolnym w Hutkach”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2. Podjęcie uchwały w sprawie zaciągnięcia długoterminowego kredytu na inwestycję pn. 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</w:t>
      </w:r>
      <w:r>
        <w:rPr>
          <w:i/>
          <w:color w:val="000000"/>
        </w:rPr>
        <w:t>„</w:t>
      </w:r>
      <w:r>
        <w:rPr>
          <w:i/>
          <w:color w:val="000000"/>
        </w:rPr>
        <w:t xml:space="preserve">Termomodernizacja i modernizacja kotłowni centralnego ogrzewania w Zespole Szkolno-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</w:t>
      </w:r>
      <w:r>
        <w:rPr>
          <w:i/>
          <w:color w:val="000000"/>
        </w:rPr>
        <w:t>Przedszkolnym w Rększowicach”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3. Podjęcie uchwały w sprawie zaciągnięcia długoterminowej pożyczki na inwestycję pn.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„</w:t>
      </w:r>
      <w:r>
        <w:rPr>
          <w:i/>
          <w:color w:val="000000"/>
        </w:rPr>
        <w:t>Budowa kanalizacji sanitarnej w miejscowościach, Wygoda, Wąszosz, Łaziec , Rększowice”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>14.Podjęcie uchwały w sprawie zmian w budżecie gminy na 2006 r.</w:t>
      </w:r>
    </w:p>
    <w:p>
      <w:pPr>
        <w:pStyle w:val="Normal"/>
        <w:ind w:left="283" w:hanging="0"/>
        <w:jc w:val="both"/>
        <w:rPr/>
      </w:pPr>
      <w:r>
        <w:rPr>
          <w:i/>
          <w:color w:val="000000"/>
        </w:rPr>
        <w:t xml:space="preserve">15. Podjęcie uchwały w sprawie zmiany uchwały nr 231/XXVI/05 Rady Gminy Konopiska z dnia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28 listopada 2005 r. w sprawie ustalenia podatków i opłat lokalnych na 2006 r.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6. Podjęcie uchwały w sprawie Strategii Integracji i Rozwiązywania Problemów Społecznych 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</w:t>
      </w:r>
      <w:r>
        <w:rPr>
          <w:i/>
          <w:color w:val="000000"/>
        </w:rPr>
        <w:t>Gminy Konopiska na lata 2006-2013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7.  Podjęcie uchwały w sprawie przystąpienia do sporządzenia miejscowego planu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</w:t>
      </w:r>
      <w:r>
        <w:rPr>
          <w:i/>
          <w:color w:val="000000"/>
        </w:rPr>
        <w:t xml:space="preserve">zagospodarowania   przestrzennego Gminy  Konopiska – Hutki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8. Podjęcie uchwały w sprawie miejscowego planu zagospodarowania przestrzennego Gminy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Konopiska – Aleksandria Cmentarz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9. Podjęcie uchwały w sprawie miejscowego planu zagospodarowania przestrzennego Gminy 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Konopiska – Aleksandria osiedle przy cmentarzu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0. Podjęcie uchwały w sprawie miejscowego planu zagospodarowania przestrzennego Gminy 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   </w:t>
      </w:r>
      <w:r>
        <w:rPr>
          <w:i/>
          <w:color w:val="000000"/>
        </w:rPr>
        <w:t>Konopiska – Aleksandria ul. Miodowa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1. Podjęcie uchwały w sprawie miejscowego planu zagospodarowania przestrzennego Gminy 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Konopiska - Korzonek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2. Podjęcie uchwały w sprawie zmiany uchwały nr  69/IX/03 z dnia 20 czerwca 2003 r  Rady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     </w:t>
      </w:r>
      <w:r>
        <w:rPr>
          <w:i/>
          <w:color w:val="000000"/>
        </w:rPr>
        <w:t xml:space="preserve">Gminy Konopiska w sprawie miejscowego planu zagospodarowania przestrzennego Gminy 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Konopiska – Konopiska ul. Spółdzielcza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3. Podjęcie uchwały w sprawie zmiany uchwały nr  69/IX/03 z dnia 20 czerwca 2003 r  Rady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     </w:t>
      </w:r>
      <w:r>
        <w:rPr>
          <w:i/>
          <w:color w:val="000000"/>
        </w:rPr>
        <w:t xml:space="preserve">Gminy Konopiska w sprawie miejscowego planu zagospodarowania przestrzennego Gminy 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Konopiska – Konopiska ul. Przemysłowa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4. Podjęcie uchwały w sprawie wyrażenia opinii o przeznaczeniu do zbycia nieruchomości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</w:t>
      </w:r>
      <w:r>
        <w:rPr>
          <w:i/>
          <w:color w:val="000000"/>
        </w:rPr>
        <w:t>stanowiących własność gminy</w:t>
      </w:r>
    </w:p>
    <w:p>
      <w:pPr>
        <w:pStyle w:val="Normal"/>
        <w:ind w:left="283" w:hanging="0"/>
        <w:jc w:val="both"/>
        <w:rPr/>
      </w:pPr>
      <w:r>
        <w:rPr>
          <w:i/>
          <w:color w:val="000000"/>
        </w:rPr>
        <w:t xml:space="preserve">25. Podjęcie uchwały w sprawie wyrażenia zgody na zawarcie umowy i zabezpieczenia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przyznanych środków Funduszu rozwoju Kultury Fizycznej</w:t>
      </w:r>
    </w:p>
    <w:p>
      <w:pPr>
        <w:pStyle w:val="Normal"/>
        <w:ind w:left="283" w:hanging="0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 xml:space="preserve">26.Podjęcie Uchwały  w  sprawie Statutu Samodzielnego Publicznego Zakładu Opieki 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i/>
          <w:color w:val="000000"/>
          <w:sz w:val="21"/>
        </w:rPr>
        <w:t xml:space="preserve">     </w:t>
      </w:r>
      <w:r>
        <w:rPr>
          <w:i/>
          <w:color w:val="000000"/>
          <w:sz w:val="21"/>
        </w:rPr>
        <w:t xml:space="preserve">Zdrowotnej – Gminny </w:t>
      </w:r>
      <w:r>
        <w:rPr>
          <w:i/>
          <w:sz w:val="21"/>
        </w:rPr>
        <w:t xml:space="preserve"> Ośrodek Zdrowia w Konopiskach.</w:t>
      </w:r>
    </w:p>
    <w:p>
      <w:pPr>
        <w:pStyle w:val="Normal"/>
        <w:ind w:left="283" w:hanging="0"/>
        <w:jc w:val="both"/>
        <w:rPr/>
      </w:pPr>
      <w:r>
        <w:rPr>
          <w:color w:val="000000"/>
        </w:rPr>
        <w:t>27 .. Odpowiedzi na interpelacje</w:t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i/>
        </w:rPr>
        <w:t xml:space="preserve">28.  Projekt Uchwały   w sprawie : rozpatrzenia skargi na działalność Kierownika </w:t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Gminnego  Ośrodka Pomocy Społecznej w Konopiskach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9   Sprawy różne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..  Zakończenie obrad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Rada jednogłośnie ustaliła porządek obrad.</w:t>
      </w:r>
    </w:p>
    <w:p>
      <w:pPr>
        <w:pStyle w:val="Normal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pkt.4. Powołanie Komisji uchwał i wnios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Budzik – Przew.R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roponowała do Komisji Uchwał i Wniosków p. Kuśmierską i Klech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da  jednogłośnie powołała Komisję uchwał i wniosków w składzie:Kuśmierska i Klech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pkt.5. Sprawozdanie z działalności międzysesyjnej przedstawił p. Socha – wójt gminy (załącznik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atkowo poinformował Radę, że ksiądz w Konopiskach chce budować dom przedpogrzebowy obok kościoła. Prosił o wyrażenie zgody na przekazanie na ten cel gruntu gminnego.</w:t>
      </w:r>
    </w:p>
    <w:p>
      <w:pPr>
        <w:pStyle w:val="Normal"/>
        <w:jc w:val="both"/>
        <w:rPr/>
      </w:pPr>
      <w:r>
        <w:rPr>
          <w:color w:val="000000"/>
        </w:rPr>
        <w:t>Rada nie wyraziła sprzeciw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pkt.6. Interpelacje radnych i g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Modestowicz – radnyc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iedy będzie rozpoczęta budowa kanalizacj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zy będzie dokończona budowa drogi Piła-Konopisk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dziękował za organizację wyjazdu do Niemi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. Skoczylas – rad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iedy będą usunięte słupy TP SA na ul. Przejazdow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Kowalik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dziękował, za  wybudowanie dróg na osiedlu w Konopiskach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sił o ustawienie znaków na chodniku ul. Częstochow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Wołczyk – radn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sił o uprzątanie placu przy kościele po pielgrzymkach – w niedziel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ASMO – za rzadko się ukazuje i są nieaktualne informacj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laczego nastąpiły zmiany terminów występów na Sobótce (informacje na plakatach nie aktualne).W Zespołach źle się dzieje, zgubiono Zespół „Akcent”, Puenta z dobrą przeszłością bez nowego programu, musztra – też. Stwierdził, że kultura pozostawia wiele do życzeni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Ile kosztowały Dni Konopis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. Cierpiał – radny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ły stan ronda w Rększowicach – co dal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. Szymanek – radny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śba o ustawienie 3 koszty w Centrum Odzieżow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Budzik – Przew.Rady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wróciła, się z prośbą o wyłożenie kostką granitową ul. Strażackiej w Aleksandrii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laczego podczas biegów nie dala wszystkich dzieci były kiełbaski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laczego zakończenie roku w przedszkolach jest o godz. 9,oo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prosiła o podanie wyników egzaminu w gimnazj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Pędziwiatr – sołtys Wąsosz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czy dla mieszkańców Wąsosza wysiedlonych pod budową autostrady gmina zapewni dział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Janik – sołtys Wygoda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ośba o oznakowanie chodnika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dowa boiska ul. Spacerowa (pismo w tej sprawie złożone)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Budzik – Przew.R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15 października składa się wnioski do  budże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Skoczylas – rad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Wójta Janika były dawane pieniądze na to boisko  – 3 tys. zł na siatki i bramki – co się stał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Szymanek – rad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nicjatywa bardzo słusz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Żurek – Z-ca Wój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iemia jest już częściowo nawieziona, pomożemy w  ramach możliwości  bez dodatkowych środków budżetow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Lubański – sołtys Hutki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odziękował za wykonanie zajazdu w Hutka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wrócił uwagę na stan drogi na końcu Hutek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osił  o daszek nad wejściem do  ośrodka zdrowia w Hutka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iedy będzie budowany parking przy szk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Skwara – sołtys Aleksandria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śba o wykaszanie poboczy przy drogach powiatowych i gmin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 pkt.7.</w:t>
      </w:r>
      <w:r>
        <w:rPr>
          <w:i/>
          <w:color w:val="000000"/>
        </w:rPr>
        <w:t xml:space="preserve">Podjęcie uchwały w sprawie nadania imienia Zespołowi Szkolno-Przedszkolnemu w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</w:t>
      </w:r>
      <w:r>
        <w:rPr>
          <w:i/>
          <w:color w:val="000000"/>
        </w:rPr>
        <w:t>Hutkach</w:t>
      </w:r>
    </w:p>
    <w:p>
      <w:pPr>
        <w:pStyle w:val="Normal"/>
        <w:jc w:val="both"/>
        <w:rPr/>
      </w:pPr>
      <w:r>
        <w:rPr>
          <w:i/>
          <w:color w:val="000000"/>
        </w:rPr>
        <w:t>p. Alicja Szymanek – dyrektor ZSP Hutk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edstawiła inicjatywę Rady Pedagogicznej, Rodziców i uczniów w sprawie nadania imienia ZSP w Hutkach</w:t>
      </w:r>
    </w:p>
    <w:p>
      <w:pPr>
        <w:pStyle w:val="TextBodyIndent"/>
        <w:rPr/>
      </w:pPr>
      <w:r>
        <w:rPr>
          <w:rFonts w:eastAsia="Arial" w:cs="Arial" w:ascii="Arial" w:hAnsi="Arial"/>
          <w:i/>
          <w:color w:val="000000"/>
          <w:sz w:val="24"/>
        </w:rPr>
        <w:t xml:space="preserve">  </w:t>
      </w:r>
      <w:r>
        <w:rPr>
          <w:rFonts w:eastAsia="Times New Roman" w:cs="Times New Roman"/>
          <w:i/>
          <w:color w:val="000000"/>
          <w:sz w:val="24"/>
        </w:rPr>
        <w:t xml:space="preserve">             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>UCHWAŁA nr 271/XXX/06  w sprawie  nadania imienia Zespołowi Szkolno-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Przedszkolnemu w Hutkach  - podjęta jednogłośnie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Do pkt.8. Projekt uchwały </w:t>
      </w:r>
      <w:r>
        <w:rPr>
          <w:color w:val="000000"/>
        </w:rPr>
        <w:t>y  w sprawie: zaciągnięcia długoterminowego kredy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inwestycję pn. „Budowa Gminnego Ośrodka Rekreacyjno – Sportowego nad Zalewem Pająk w Konopiskach”  przedstawiła p. Misiak – skarbnik gminy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CHWAŁA NR 272/XXX/06 w sprawie: zaciągnięcia długoterminowego kredytu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na inwestycję pn. „Budowa Gminnego Ośrodka Rekreacyjno – Sportowego nad Zalewem Pająk w Konopiskach” - podjęta jednogłośni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kt.9. Podjęcie uchwały w sprawie zaciągnięcia długoterminowego kredytu na inwestycję pn. „Budowa chodnika ul. Sportowa w Konopiskach” - projekt przedstawiła p. Misiak – skarbnik gminy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CHWAŁA NR 273/XXX//06 w sprawie: zaciągnięcia długoterminowego kredytu na inwestycję pn. „Budowa chodnika ul. Sportowa w Konopiskach”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podjęta jednogłoś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kt.10.Podjęcie uchwały w sprawie zaciągnięcia długoterminowego kredytu na inwestycję pn. „Termomodernizacja oraz osuszenie poziome budynku Zespołu Szkolno-Przedszkolnego w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 xml:space="preserve">Aleksandrii” -projekt uchwały przedstawiła p. Misiak skarbnik gminy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CHWAŁA NR 274/XXX/06 w sprawie: zaciągnięcia długoterminowej pożyczki na inwestycję pn. „Termomodernizacja oraz osuszenie poziome budynku Zespołu Szkolno Przedszkolnego w Aleksandrii” podjęta jednogłośni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 pkt. 11. Podjęcie uchwały w sprawie zaciągnięcia długoterminowego kredytu na inwestycję pn.  „Termomodernizacja i modernizacja kotłowni centralnego ogrzewania w Zespole Szkolno- Przedszkolnym w Hutkach” - projekt przedstawiła p. Misiak – skarbnik gminy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UCHWAŁA NR 275/XXX//06w sprawie:zaciągnięcia długoterminowej pożyczki na inwestycję pn. „Termomodernizacja i modernizacja kotłowni centralnego ogrzewania w Zespole Szkolno Przedszkolnym w Hutkach” - podjęta jednogłośni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o pkt.12. Podjęcie uchwały w sprawie zaciągnięcia długoterminowego kredytu na inwestycję pn.   „Termomodernizacja i modernizacja kotłowni centralnego ogrzewania w Zespole Szkolno- Przedszkolnym w Rększowicach” -projekt przedstawiła p. Misiak – skarbnik gminy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CHWAŁA NR 276/XXX/06w sprawie:zaciągnięcia długoterminowej pożyczki na inwestycję pn. „Termomodernizacja i modernizacja kotłowni centralnego w Zespołe Szkolno-Przedszkolnym w Rększowicach – podjęta jednogłośni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kt. 13. Podjęcie uchwały w sprawie zaciągnięcia długoterminowej pożyczki na inwestycję pn.    budowa kanalizacji sanitarnej w miejscowościach, Wygoda, Wąszosz, Łaziec , Rększowice” - przedstawiła p. Misiak Skarbnik gminy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UCHWAŁA NR 277/XXX/06 w sprawie</w:t>
      </w:r>
      <w:r>
        <w:rPr>
          <w:b/>
          <w:i/>
          <w:color w:val="000080"/>
        </w:rPr>
        <w:t xml:space="preserve"> </w:t>
      </w:r>
      <w:r>
        <w:rPr>
          <w:b/>
          <w:i/>
          <w:color w:val="000000"/>
        </w:rPr>
        <w:t xml:space="preserve">zaciągnięcia długoterminowej pożyczki na inwestycje pn. „Budowa kanalizacji sanitarnej w miejscowościach Wygoda, Wąsosz, Łaziec, Rększowice” 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odjęta jednogłośni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kt.14 .Podjęcie uchwały w sprawie zmian w budżecie gminy na 2006 r.  - projekt uchwały 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</w:t>
      </w:r>
      <w:r>
        <w:rPr>
          <w:i/>
          <w:color w:val="000000"/>
        </w:rPr>
        <w:t xml:space="preserve">przedstawiła p. Misiak – skarbnik gminy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CHWAŁA NR 278/XXX/06  w sprawie: zmian w budżecie gminy na 2006 r.  - podjęta jednogłośni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kt.15. Podjęcie uchwały w sprawie zmiany uchwały nr 231/XXVI/05 Rady Gminy Konopiska z dnia  28 listopada 2005 r. w sprawie ustalenia podatków i opłat lokalnych na 2006 r. - p. Misiak – skarbnik gminy zwróciła uwagę na fakt, że zmarł sołtys wsi Walaszczyki, a do wyborów nowego sołtysa musi być określony inkasent  przez radę gminy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CHWAŁA NR 279/XXX//06w sprawie:zmiany uchwały nr 231/XXVI/05Rady Gminy Konopiska z dnia 28 listopada 2005 roku w sprawie ustalenia podatków i opłat lokalnych na 2006 rok  podjęta jednogłośnie.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</w:rPr>
        <w:t>Do pkt.16. Podjęcie uchwały w sprawie Strategii Integracji i Rozwiązywania Problemów Społecznych    Gminy Konopiska na lata 2006-2013 – projekt omówiła p. Kołaczyk – Kierownik GOPS Konopiska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. Chaładaj – radn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osiła o sprostowanie na str. 63 strategii. W m. Jamki brak jest KGW.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" w:hanging="0"/>
        <w:jc w:val="both"/>
        <w:rPr/>
      </w:pPr>
      <w:r>
        <w:rPr>
          <w:b/>
          <w:i/>
          <w:color w:val="000000"/>
        </w:rPr>
        <w:t>UCHWAŁA nr 280/XXX/06  w sprawie Strategii Integracji i Rozwiązywania Problemów Społecznych    Gminy Konopiska na lata 2006-2013</w:t>
      </w:r>
      <w:r>
        <w:rPr>
          <w:b/>
          <w:i/>
        </w:rPr>
        <w:t xml:space="preserve">      - podjęta jednogłośnie</w:t>
      </w:r>
    </w:p>
    <w:p>
      <w:pPr>
        <w:pStyle w:val="Normal"/>
        <w:ind w:left="283" w:hanging="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kt. 17.  Podjęcie uchwały w sprawie przystąpienia do sporządzenia miejscowego planu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</w:t>
      </w:r>
      <w:r>
        <w:rPr>
          <w:i/>
          <w:color w:val="000000"/>
        </w:rPr>
        <w:t xml:space="preserve">zagospodarowania   przestrzennego Gminy  Konopiska – Hutki  - przedstawił p. Zalewski -   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      </w:t>
      </w:r>
      <w:r>
        <w:rPr>
          <w:i/>
          <w:color w:val="000000"/>
        </w:rPr>
        <w:t>urbanist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. Bałdyga – radny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 chodzi o dojazd do działe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. Zalewski – projektant-urbanis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I linia zabudowy w Hutkach – potrzeba zaktualizować obecny plan, dlatego jedyny zjazd do nowych terenów przez gminę Starcz w celu wydzielenia łączników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. Modestowicz – radn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jaka szerokość drog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. Zalewski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od 12 do 15 m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CHWAŁA nr  281/XXX/06w sprawie przystąpienia do sporządzenia miejscowego planu zagospodarowania   przestrzennego Gminy  Konopiska podjęta jednogłośnie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>Do pkt. 18. Podjęcie uchwały w sprawie miejscowego planu zagospodarowania przestrzennego Gminy  Konopiska – Aleksandria Cmentarz – projekt przedstawił p. Zalewski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CHWAŁA  nr 282/XXX/06  w sprawie miejscowego planu zagospodarowania przestrzennego „Aleksandria – cmentarz” na terenie Gminy  Konopiska podjęta jednogłośnie 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>Do pkt. 19. Podjęcie uchwały w sprawie miejscowego planu zagospodarowania przestrzennego Gminy    Konopiska – Aleksandria osiedle przy cmentarzu-  projekt przedstawił p. Zalewsk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. Bałdyga – radnych- dlaczego takie duże działki – 3000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i 1500 m</w:t>
      </w:r>
      <w:r>
        <w:rPr>
          <w:i/>
          <w:color w:val="000000"/>
          <w:vertAlign w:val="superscript"/>
        </w:rPr>
        <w:t>2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. Zalewsk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Jest zapotrzebowanie na za budowę rezydencjonalną oraz szkoda usuwać drzewa. Wczoraj jeszcze były uzgodnienia z Wójtem, aby działki miały 1500 i 2500 m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podstawowywcity2"/>
        <w:rPr/>
      </w:pPr>
      <w:r>
        <w:rPr/>
        <w:t xml:space="preserve">UCHWAŁA nr 283/XXX/06  w sprawie miejscowego planu zagospodarowania przestrzennego „Aleksandria – osiedle ” na terenie Gminy  Konopiska – podjęta jednogłośnie 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>Do pkt. 20. Podjęcie uchwały w sprawie miejscowego planu zagospodarowania przestrzennego Gminy   Konopiska – Aleksandria ul. Miodowa – projekt przedstawił p. Zalewski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>Zwrócił uwagę na opłatę  planistyczną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. Kuśmierska – radn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ozumiem, że opłata dotyczy tylko tego planu. Zaproponowała 30 % stawkę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. Bałdyga – radny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głosił 10 % stawkę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. Budzik poddała pod głosowanie wnioski zgłoszone przez p.Kuśmierską i Bałdygę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a 30 % stawką opłaty głosowano 9 radny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CHWAŁA  nr 284/XXX/06  w sprawie miejscowego planu zagospodarowania przestrzennego „Aleksandria – Miodowa” na terenie Gminy  Konopiska podjęta jednogłośnie 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kt.21. Podjęcie uchwały w sprawie miejscowego planu zagospodarowania przestrzennego Gminy   Konopiska – Korzonek – projekt przedstawił p. Zalewski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ada ustaliła opłatę planistyczną dla terenów zainwestowanych 30 % a dla terenów rolnych 5 %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CHWAŁA nr 285/XXX/06  w sprawie miejscowego planu zagospodarowania przestrzennego „Korzonek ” na terenie Gminy  Konopiska podjęta jednogłośni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kt. 22. Podjęcie uchwały w sprawie zmiany uchwały nr  69/IX/03 z dnia 20 czerwca 2003 r  Rady   Gminy Konopiska w sprawie miejscowego planu zagospodarowania przestrzennego Gminy  Konopiska – Konopiska ul. Spółdzielcza – projekt przedstawił p. Zalewski chodzi o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</w:t>
      </w:r>
      <w:r>
        <w:rPr>
          <w:i/>
          <w:color w:val="000000"/>
        </w:rPr>
        <w:t>poszerzenie  możliwości wykorzystania terenów o usługi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/>
      </w:pPr>
      <w:r>
        <w:rPr>
          <w:b/>
          <w:i/>
          <w:color w:val="000000"/>
        </w:rPr>
        <w:t>UCHWAŁA nr 286/XXX/06  w sprawie  zmiany uchwały nr 69/IX/03 Rady Gminy Konopiska z dnia 20 czerwca 2003 r w sprawie  miejscowego planu zagospodarowania przestrzennego Gminy  Konopiska podjęta jednogłośnie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kt.23. Podjęcie uchwały w sprawie zmiany uchwały nr  69/IX/03 z dnia 20 czerwca 2003 r  Rady   Gminy Konopiska w sprawie miejscowego planu zagospodarowania przestrzennego Gminy    Konopiska – Konopiska ul. Przemysłowa- projekt przedstawił p. Zalewski chodzi o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</w:t>
      </w:r>
      <w:r>
        <w:rPr>
          <w:i/>
          <w:color w:val="000000"/>
        </w:rPr>
        <w:t>poszerzenie  możliwości wykorzystania terenów o usługi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CHWAŁA nr 287/XXX/06  w sprawie  zmiany uchwały nr 69/IX/03 Rady Gminy Konopiska z dnia 20 czerwca 2003 r w sprawie  miejscowego planu zagospodarowania przestrzennego Gminy  Konopiska – podjęta jednogłośni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>Do pkt. 24. Podjęcie uchwały w sprawie wyrażenia opinii o przeznaczeniu do zbycia nieruchomości   stanowiących własność gminy – projekt uchwały przedstawiła p. Ankowska  - specjalista  UG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CHWAŁA NR 288/XXX/06w sprawie :  wyrażenia opinii o przeznaczeniu do zbycia nieruchomości stanowiących własność  gminy  podjęta jednogłośnie.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kt. 25. Podjęcie uchwały w sprawie wyrażenia zgody na zawarcie umowy i zabezpieczenia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</w:t>
      </w:r>
      <w:r>
        <w:rPr>
          <w:i/>
          <w:color w:val="000000"/>
        </w:rPr>
        <w:t xml:space="preserve">przyznanych środków Funduszu rozwoju Kultury Fizycznej projekt przedstawiła p.   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</w:t>
      </w:r>
      <w:r>
        <w:rPr>
          <w:i/>
          <w:color w:val="000000"/>
        </w:rPr>
        <w:t xml:space="preserve">Misiak – skarbnik gminy 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  <w:sz w:val="21"/>
        </w:rPr>
      </w:pPr>
      <w:r>
        <w:rPr>
          <w:b/>
          <w:i/>
          <w:color w:val="000000"/>
          <w:sz w:val="21"/>
        </w:rPr>
      </w:r>
    </w:p>
    <w:p>
      <w:pPr>
        <w:pStyle w:val="Tekstpodstawowywcity3"/>
        <w:rPr/>
      </w:pPr>
      <w:r>
        <w:rPr/>
        <w:t xml:space="preserve">UCHWAŁA NR  289/XXX/06 w sprawie: wyrażenia zgody na zawarcie umowy i zabezpieczenia przyznanych środków Funduszu  Rozwoju Kultury  Fizycznej - podjęta jednogłośnie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 xml:space="preserve">Do pkt. 26.Podjęcie Uchwały  w  sprawie Statutu Samodzielnego Publicznego Zakładu Opieki 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i/>
          <w:color w:val="000000"/>
          <w:sz w:val="21"/>
        </w:rPr>
        <w:t xml:space="preserve">     </w:t>
      </w:r>
      <w:r>
        <w:rPr>
          <w:i/>
          <w:color w:val="000000"/>
          <w:sz w:val="21"/>
        </w:rPr>
        <w:t xml:space="preserve">Zdrowotnej – Gminny </w:t>
      </w:r>
      <w:r>
        <w:rPr>
          <w:i/>
          <w:sz w:val="21"/>
        </w:rPr>
        <w:t xml:space="preserve"> Ośrodek Zdrowia w Konopiskach. - p. Golanowska  wyjaśniła, że zmiana polega na   </w:t>
      </w:r>
    </w:p>
    <w:p>
      <w:pPr>
        <w:pStyle w:val="Normal"/>
        <w:ind w:left="283" w:hanging="0"/>
        <w:jc w:val="both"/>
        <w:rPr>
          <w:i/>
          <w:i/>
          <w:sz w:val="21"/>
        </w:rPr>
      </w:pPr>
      <w:r>
        <w:rPr>
          <w:rFonts w:eastAsia="Times New Roman" w:cs="Times New Roman"/>
          <w:i/>
          <w:sz w:val="21"/>
        </w:rPr>
        <w:t xml:space="preserve">   </w:t>
      </w:r>
      <w:r>
        <w:rPr>
          <w:i/>
          <w:sz w:val="21"/>
        </w:rPr>
        <w:t>skorygowaniu mylnie wpisanego numeru uchwały Rady Społecznej SP ZOZ GOZ Konopiska.</w:t>
      </w:r>
    </w:p>
    <w:p>
      <w:pPr>
        <w:pStyle w:val="Normal"/>
        <w:spacing w:lineRule="auto" w:line="360"/>
        <w:ind w:left="283" w:hanging="0"/>
        <w:jc w:val="both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</w:r>
    </w:p>
    <w:p>
      <w:pPr>
        <w:pStyle w:val="Normal"/>
        <w:ind w:left="283" w:hanging="0"/>
        <w:jc w:val="both"/>
        <w:rPr/>
      </w:pPr>
      <w:r>
        <w:rPr>
          <w:b/>
          <w:i/>
          <w:color w:val="000000"/>
        </w:rPr>
        <w:t xml:space="preserve">Uchwała  nr  290/XXX/06w  sprawie Statutu Samodzielnego Publicznego Zakładu Opieki Zdrowotnej – Gminny </w:t>
      </w:r>
      <w:r>
        <w:rPr>
          <w:b/>
          <w:i/>
        </w:rPr>
        <w:t xml:space="preserve"> Ośrodek Zdrowia w Konopiskach. Podjęta jednogłośnie.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pkt. 27 . Odpowiedzi na interpelacje – p. Żurek – Z-ca wójta, p.Skoczylas, M.Jarosz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kiedy będzie rozpoczęta budowa kanalizacji – przetarg odbył się, Sanimet stara się o zajęcie pasa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rogoweg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zy będzie dokończona budowa drogi Piła-Konopiska – po rozpoczęciu prac na D-46, mamy uzgodnienie z wykonawcą ,że przyśle nam frez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kiedy będą usunięte słupy TPSA na ul. Przejazdowej  - w TPSA jest robiony projekt na ułożenie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 xml:space="preserve">kabla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sił o ustawienie znaków na chodniku ul. Częstochowskiej  - 21.6.br. Był wstępny odbiór i została  ustalona forma oznakowania, apel do sołtysa o zadbanie o chodnik w Wygodz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prosił o uprzątanie placu przy kościele po pielgrzymkach – w niedziele zadbamy o t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ASMO – za rzadko się ukazuje i są nieaktualne informacje – rzeczywiście p. Red.naczelna p. Jeziorowska nie wywiązuje się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laczego nastąpiły zmiany terminów występów na Sobótce (informacje na plakatach nie aktualne) – plakat sponsorowany,  na plakacie jest tylko zapowiedź, szczegółowy scenariusz jest w dniu imprezy, dzieci miały występ w Poraju i dlatego nastąpiła zmiana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Zespołach źle się dzieje, zgubiono Zespół „Akcent”, Puenta z dobrą przeszłością bez nowego programu, musztra – też.  - z rodzicami jest kontakt na bieżąco i nie ma uwag. Na festynie w kopalni był nowy program – 5 układów tanecznych, Zespół Efekt był przygotowywany pod wyjazd orkiestry do Anglii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le kosztowały Dni Konopisk – impreza kosztowała 50 tys. Zł od sponsorów i Gminy uzyskaliśmy 43.45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ły stan ronda w Rększowicach – co dalej – temat zgłoszony do Zarządu Dróg Wojewódzkich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ośba o ustawienie 3 koszty w Centrum Odzieżowym  - kto prowadzi działalność powinien mieć swoje kosze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yłożenie kostką granitową ul. Strażackiej w Aleksandrii – chyba nie będzie to możliwe, z uwagi na ogłoszony przetarg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laczego podczas biegów nie dala wszystkich dzieci były kiełbaski – tylko dyrektor Michalczyk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>znalazł pieniądze dla swoich dzieci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laczego zakończenie roku w przedszkolach jest o godz. 9,oo – zakończenie roku dla przedszkoli jest zawsze razem ze szkołami, a przedszkola pracują do końca czerwc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yniki  egzaminu w gimnazjach  - Gimnazjum Konopiska 32,6 j.polski i 23,16 – matematyka, Gimnazjum Aleksandria j. Polski 31,6, matematyka 26,8 , średnia w kraju 32 j.polski, matematyka 23.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i/>
        </w:rPr>
        <w:t xml:space="preserve">Do pkt.28.  Projekt uchwały   w sprawie : rozpatrzenia skargi na działalność Kierownika </w:t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i/>
        </w:rPr>
        <w:t>Gminnego  Ośrodka Pomocy Społecznej w Konopiskach. - p. Budzik odczytała skargę</w:t>
      </w:r>
    </w:p>
    <w:p>
      <w:pPr>
        <w:pStyle w:val="Normal"/>
        <w:ind w:left="28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>Uchwała Nr 291/XXX/06   w sprawie : rozpatrzenia skargi na działalność Kierownika Gminnego  Ośrodka Pomocy Społecznej w Konopiskach. Podjęta jednogłośni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 pkt. 29   Sprawy róż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Budzik -Przew.R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roponowała, aby Dożynki Gminne 2006 odbyły się w Aleksandri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a jednogłośnie zaaprobowała tę propozyc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 tym sesję zakończo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a Rady p. Budzik zamknęła obrady XXX sesji Rady Gminy Konopi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tokółował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. Golanowsk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both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Normal"/>
        <w:jc w:val="both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Normal"/>
        <w:jc w:val="both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Normal"/>
        <w:jc w:val="both"/>
        <w:rPr>
          <w:color w:val="000080"/>
          <w:sz w:val="21"/>
        </w:rPr>
      </w:pPr>
      <w:r>
        <w:rPr>
          <w:color w:val="000080"/>
          <w:sz w:val="21"/>
        </w:rPr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auto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lang w:eastAsia="pl-PL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3" w:hanging="0"/>
      <w:jc w:val="both"/>
    </w:pPr>
    <w:rPr>
      <w:b/>
      <w:i/>
      <w:color w:val="000000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51:00Z</dcterms:created>
  <dc:creator>Urząd Gminy</dc:creator>
  <dc:description/>
  <dc:language>en-US</dc:language>
  <cp:lastModifiedBy>Urząd Gminy</cp:lastModifiedBy>
  <dcterms:modified xsi:type="dcterms:W3CDTF">2006-07-19T07:51:00Z</dcterms:modified>
  <cp:revision>2</cp:revision>
  <dc:subject/>
  <dc:title>Protokół nr XXX/06</dc:title>
</cp:coreProperties>
</file>