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69/IX/03</w:t>
      </w:r>
    </w:p>
    <w:p>
      <w:pPr>
        <w:pStyle w:val="Heading"/>
        <w:spacing w:lineRule="atLeast" w:line="2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Y  GMINY  KONOPISKA</w:t>
      </w:r>
    </w:p>
    <w:p>
      <w:pPr>
        <w:pStyle w:val="Heading"/>
        <w:spacing w:lineRule="atLeast" w:line="2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 DNIA  20 czerwca 2003 r.</w:t>
      </w:r>
    </w:p>
    <w:p>
      <w:pPr>
        <w:pStyle w:val="Heading"/>
        <w:spacing w:lineRule="atLeast" w:line="2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lineRule="atLeast" w:line="24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sprawie miejscowego planu zagospodarowania przestrzennego </w:t>
      </w:r>
      <w:r>
        <w:rPr>
          <w:rFonts w:cs="Arial" w:ascii="Arial" w:hAnsi="Arial"/>
          <w:b/>
          <w:sz w:val="20"/>
        </w:rPr>
        <w:t>Gminy Konopisk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 Ustawy z dnia 7 lipca 1994 r. o zagospodarowaniu przestrzennym (Dz. U. z 1999 r. nr 15 poz. 139, Nr 41 poz. 412 i Nr 111 poz. 1279 z 2000 r., Nr 12 poz. 136, Nr 109 poz. 1157 i Nr 120 poz. 1268 oraz z 2001 r. Nr 5 poz. 42, Nr 14 poz. 124, Nr 100 poz. 1085, Nr 115 poz. 1229 i Nr 154 poz. 1804 ) oraz art. 18 ust. 2 pkt. 5 ustawy z dnia 8 marca 1990 r. o Samorządzie gminnym (Dz. U. z 2001r. nr 142 poz. 159, Dz. U. z 2002 r. Nr 23 poz. 220, Dz. U. z 2002 r. Nr 62 poz. 558, Dz. U.           z 2002 r. Nr 62 poz. 558, Dz. U. z 2002 r. Nr 113 poz. 984, Dz. U. z 2002 r. Nr 214 poz. 1806) oraz         w związku z uchwałą nr 189/XXVII/2002 z dnia 12.09.2002r.</w:t>
      </w:r>
    </w:p>
    <w:p>
      <w:pPr>
        <w:pStyle w:val="Heading"/>
        <w:spacing w:lineRule="atLeast" w: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w Konopiskach uchwala:</w:t>
      </w:r>
    </w:p>
    <w:p>
      <w:pPr>
        <w:pStyle w:val="Heading"/>
        <w:spacing w:lineRule="atLeast" w:line="2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"/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prowadza się miejscowe plany zagospodarowania przestrzennego, obejmujące tereny zainwestowane i częściowo zainwestowane zabudową mieszkaniową, mieszkaniową z usługami, zabudową zagrodową i przemysłową położone w miejscowościach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284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720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IEŚ KONOPISKA – tereny przy ulicach: Częstochowska, Śląska, Lipowa, Stawowa, Opolska, Sadowa, Mała, Sportowa, Przemysłowa, Brzozowa, Włościańska, Spółdzielcza, Polna, Sosnowa, Leśna. Osiedle „ Pająk” z ulicami: Księżycowa, Kosmiczna, Kosmonautów, Heweliusza, Awicenny, Gagarina, Kopernika, Gwiezdna, Marsjańska, Słoneczna, Osiedle „ Górka”: Zielona, Spacerowa, Skośna, Różana, Ogrodowa, Towarowa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IEŚ WYGODA i WYGODA – KIJAS – tereny przy drogach nr 907, 908 i 082711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IEŚ KOPALNIA – tereny przy ulicach: Szkolna, Klonowa, Kwiatowa, Górna, Wrzosowa, Mała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IEŚ WALASZCZYKI – tereny przy drodze nr 08057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IEŚ ŁAZIEC – tereny przy drodze nr 908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IEŚ WĄSOSZ – tereny przy drodze nr 908, 082702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IEŚ RĘKSZOWICE – tereny przy drodze nr 904, 908 i 082707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IEŚ HUTKI – tereny przy drodze nr 908, 08690, 08059 i 082701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IEŚ KORZONEK – tereny przy drodze nr 907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IEŚ JAMKI – tereny przy drodze nr 082704 i 082707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IEŚ LEŚNIAKI – tereny przy drodze nr 907 i 082704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IEŚ KOWALE – tereny przy drodze nr 082706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IEŚ ALEKSANDRIA I – tereny przy ulicach: Sosnowa, Rolnicza, Dolna, Brzozowa, Górna, Kwiatowa, Wrzosowa, Leśna, Przejazdowa, Gościnna, Zielona, Piękna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IEŚ ALEKSANDRIA II – tereny przy ulicach: Mostowa, Sosnowa, Księżycowa, Poprzeczna, Miodowa, Graniczna, Piękna, Zielona, Strażacka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owe przeznaczenie terenów podano przy ustaleniach dotyczących poszczególnych wsi 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/>
      </w:pPr>
      <w:r>
        <w:rPr>
          <w:rFonts w:cs="Arial" w:ascii="Arial" w:hAnsi="Arial"/>
          <w:sz w:val="20"/>
        </w:rPr>
        <w:t xml:space="preserve">i są one zgodne z planem wymienionym w </w:t>
      </w:r>
      <w:r>
        <w:rPr>
          <w:sz w:val="20"/>
        </w:rPr>
        <w:t>§</w:t>
      </w:r>
      <w:r>
        <w:rPr>
          <w:rFonts w:cs="Arial" w:ascii="Arial" w:hAnsi="Arial"/>
          <w:sz w:val="20"/>
        </w:rPr>
        <w:t>2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e obszarów objętych planami są określone na załącznikach graficznych do niniejszej uchwały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/>
      </w:pPr>
      <w:r>
        <w:rPr>
          <w:rFonts w:cs="Arial" w:ascii="Arial" w:hAnsi="Arial"/>
          <w:sz w:val="20"/>
        </w:rPr>
        <w:t xml:space="preserve">Obejmują one tereny zainwestowane i częściowo zainwestowane położone w ciągu ulic wymienionych w </w:t>
      </w:r>
      <w:r>
        <w:rPr>
          <w:sz w:val="20"/>
        </w:rPr>
        <w:t>§ 10 pkt 16 TD</w:t>
      </w:r>
      <w:r>
        <w:rPr>
          <w:rFonts w:cs="Arial" w:ascii="Arial" w:hAnsi="Arial"/>
          <w:sz w:val="20"/>
        </w:rPr>
        <w:t xml:space="preserve"> o szerokości 60 mtr. liczonych od krawędzi pasa drogowego, a w wypadku gdy istniejące zainwestowanie przekracza 60 mtr. ustalenia dotyczą całej zainwestowanej parceli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elem ustaleń planu jest zabezpieczenie ciągłości procesów inwestycyjnych na terenach już zainwestowanych i częściowo zainwestowanych określonych w planie miejscowym zatwierdzonym Uchwałą Rady Gminy w KONOPISKACH nr 193/XXVIII/93 z dnia 10.07.1993r. w celu umożliwienia działalności różnorodnych podmiotów i zminimalizowanie konfliktów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staleń planu jest: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znaczenie do zainwestowania terenów: ulic, placów oraz terenów o różnych funkcjach w granicach linii rozgraniczających zgodnie z podanymi zasadami kształtowania zabudowy, oraz ich obsługi w zakresie komunikacji i infrastruktury technicznej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ściślenie wykorzystania terenów w ich przeznaczeniu podstawowym, oraz podanie warunków do wykorzystania dopuszczalnego, na zasadach ustalonych dalszymi przepisami.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Heading"/>
        <w:tabs>
          <w:tab w:val="clear" w:pos="708"/>
          <w:tab w:val="left" w:pos="644" w:leader="none"/>
          <w:tab w:val="left" w:pos="1211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gralną częścią planu są rysunki planu podzielone na poszczególne załączniki graficzne wykonane na mapach w skali 1:2000, które wraz z orientacjami w skalach 1:25000 obowiązują        w zakresie określonym niniejszą uchwałą i stanowią załączniki do niniejszej uchwały.</w:t>
      </w:r>
    </w:p>
    <w:p>
      <w:pPr>
        <w:pStyle w:val="Heading"/>
        <w:tabs>
          <w:tab w:val="clear" w:pos="708"/>
          <w:tab w:val="left" w:pos="1004" w:leader="none"/>
          <w:tab w:val="left" w:pos="1571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o obowiązujące ustalenia planu, uznaje się następujące oznaczenia graficzne:</w:t>
      </w:r>
    </w:p>
    <w:p>
      <w:pPr>
        <w:pStyle w:val="Heading"/>
        <w:tabs>
          <w:tab w:val="clear" w:pos="708"/>
          <w:tab w:val="left" w:pos="1288" w:leader="none"/>
          <w:tab w:val="left" w:pos="1855" w:leader="none"/>
        </w:tabs>
        <w:spacing w:lineRule="atLeast" w:line="24"/>
        <w:ind w:left="28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inie rozgraniczające tereny o różnym przeznaczeniu.</w:t>
      </w:r>
    </w:p>
    <w:p>
      <w:pPr>
        <w:pStyle w:val="Heading"/>
        <w:tabs>
          <w:tab w:val="clear" w:pos="708"/>
          <w:tab w:val="left" w:pos="1288" w:leader="none"/>
          <w:tab w:val="left" w:pos="1855" w:leader="none"/>
        </w:tabs>
        <w:spacing w:lineRule="atLeast" w:line="24"/>
        <w:ind w:left="28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ieprzekraczalne linie zabudowy.</w:t>
      </w:r>
    </w:p>
    <w:p>
      <w:pPr>
        <w:pStyle w:val="Heading"/>
        <w:tabs>
          <w:tab w:val="clear" w:pos="708"/>
          <w:tab w:val="left" w:pos="1288" w:leader="none"/>
          <w:tab w:val="left" w:pos="1855" w:leader="none"/>
        </w:tabs>
        <w:spacing w:lineRule="atLeast" w:line="24"/>
        <w:ind w:left="28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inie rozgraniczające dróg publicznych ( dróg i ulic ).</w:t>
      </w:r>
    </w:p>
    <w:p>
      <w:pPr>
        <w:pStyle w:val="Heading"/>
        <w:tabs>
          <w:tab w:val="clear" w:pos="708"/>
          <w:tab w:val="left" w:pos="1288" w:leader="none"/>
          <w:tab w:val="left" w:pos="1855" w:leader="none"/>
        </w:tabs>
        <w:spacing w:lineRule="atLeast" w:line="24"/>
        <w:ind w:left="28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asady podziału na nowe działki budowlane.</w:t>
      </w:r>
    </w:p>
    <w:p>
      <w:pPr>
        <w:pStyle w:val="Heading"/>
        <w:tabs>
          <w:tab w:val="clear" w:pos="708"/>
          <w:tab w:val="left" w:pos="1288" w:leader="none"/>
          <w:tab w:val="left" w:pos="1855" w:leader="none"/>
        </w:tabs>
        <w:spacing w:lineRule="atLeast" w:line="24"/>
        <w:ind w:left="28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ymbole graficzne oznaczające przeznaczenie terenu zgodnie z §5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granicach terenów objętych planami ustala się następujące główne funkcje i przeznaczenia terenów wyodrębnionych liniami rozgraniczającymi na rysunkach planu i opisanych symbolami:</w:t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– to obszar rolny bez prawa zmiany sposobu zagospodarowania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Rz</w:t>
      </w:r>
      <w:r>
        <w:rPr>
          <w:rFonts w:cs="Arial" w:ascii="Arial" w:hAnsi="Arial"/>
          <w:sz w:val="20"/>
        </w:rPr>
        <w:t xml:space="preserve"> – to obszar łąk i pastwisk bez prawa zmiany sposobu zagospodarowania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 – to wody otwarte, rzeki, potoki i urządzenia melioracyjne, bez prawa zmiany ich przebiegu. 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RL </w:t>
      </w:r>
      <w:r>
        <w:rPr>
          <w:rFonts w:cs="Arial" w:ascii="Arial" w:hAnsi="Arial"/>
          <w:sz w:val="20"/>
        </w:rPr>
        <w:t>– to obszary leśne bez prawa zmiany sposobu zagospodarowania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P – </w:t>
      </w:r>
      <w:r>
        <w:rPr>
          <w:rFonts w:cs="Arial" w:ascii="Arial" w:hAnsi="Arial"/>
          <w:sz w:val="20"/>
        </w:rPr>
        <w:t>to obszary zakładów produkcyjnych o stopniu uciążliwości mieszczącym się w granicach         posiadanej parceli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PE –</w:t>
      </w:r>
      <w:r>
        <w:rPr>
          <w:rFonts w:cs="Arial" w:ascii="Arial" w:hAnsi="Arial"/>
          <w:sz w:val="20"/>
        </w:rPr>
        <w:t xml:space="preserve"> to obszar górniczy złoża kruszywa naturalnego „ALEKSANDRIA”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HR –</w:t>
      </w:r>
      <w:r>
        <w:rPr>
          <w:rFonts w:cs="Arial" w:ascii="Arial" w:hAnsi="Arial"/>
          <w:sz w:val="20"/>
        </w:rPr>
        <w:t xml:space="preserve"> to obszar hurtowych usług handlowych i produkcji o strefie uciążliwości pokrywającej się z granicami parceli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H –</w:t>
      </w:r>
      <w:r>
        <w:rPr>
          <w:rFonts w:cs="Arial" w:ascii="Arial" w:hAnsi="Arial"/>
          <w:sz w:val="20"/>
        </w:rPr>
        <w:t xml:space="preserve"> to obszar usług handlowych na wyodrębnionych działkach o funkcji ściśle handlowej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RPH –</w:t>
      </w:r>
      <w:r>
        <w:rPr>
          <w:rFonts w:cs="Arial" w:ascii="Arial" w:hAnsi="Arial"/>
          <w:sz w:val="20"/>
        </w:rPr>
        <w:t xml:space="preserve"> to obszar hurtowni z możliwością produkcji o uciążliwości mieszczącej się w granicach       parcel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284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PU –</w:t>
      </w:r>
      <w:r>
        <w:rPr>
          <w:rFonts w:cs="Arial" w:ascii="Arial" w:hAnsi="Arial"/>
          <w:sz w:val="20"/>
        </w:rPr>
        <w:t xml:space="preserve"> to obszar usług transportowych i baz wyspecjalizowanych o uciążliwości mieszczącej się w     granicach parceli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AUC –</w:t>
      </w:r>
      <w:r>
        <w:rPr>
          <w:rFonts w:cs="Arial" w:ascii="Arial" w:hAnsi="Arial"/>
          <w:sz w:val="20"/>
        </w:rPr>
        <w:t xml:space="preserve"> to obszar koncentracji usług różnych o znaczeniu ogólnogminnym i ogólnowiejskim, zlokalizowanych na wspólnej parceli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O –</w:t>
      </w:r>
      <w:r>
        <w:rPr>
          <w:rFonts w:cs="Arial" w:ascii="Arial" w:hAnsi="Arial"/>
          <w:sz w:val="20"/>
        </w:rPr>
        <w:t xml:space="preserve"> to obszar usług z zakresu oświaty i wychowania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K –</w:t>
      </w:r>
      <w:r>
        <w:rPr>
          <w:rFonts w:cs="Arial" w:ascii="Arial" w:hAnsi="Arial"/>
          <w:sz w:val="20"/>
        </w:rPr>
        <w:t xml:space="preserve"> to obszar usług związanych z kulturą, jak kościoły z budynkami towarzyszącymi, biblioteki, sale widowiskowe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I –</w:t>
      </w:r>
      <w:r>
        <w:rPr>
          <w:rFonts w:cs="Arial" w:ascii="Arial" w:hAnsi="Arial"/>
          <w:sz w:val="20"/>
        </w:rPr>
        <w:t xml:space="preserve"> to obszar usług innych – głównie baz ochotniczych straży pożarnych.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MNU –</w:t>
      </w:r>
      <w:r>
        <w:rPr>
          <w:rFonts w:cs="Arial" w:ascii="Arial" w:hAnsi="Arial"/>
          <w:sz w:val="20"/>
        </w:rPr>
        <w:t xml:space="preserve"> to obszar zabudowy mieszkalnej z usługami przemieszany z zabudową zagrodową. Przez pojęcie usług należy rozumieć:</w:t>
      </w:r>
    </w:p>
    <w:p>
      <w:pPr>
        <w:pStyle w:val="Heading"/>
        <w:spacing w:lineRule="atLeast" w:line="24"/>
        <w:ind w:left="36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wadzenie na terenie posesji przez właścicieli lub członków rodziny w pomieszczeniach mieszkalnych lub gospodarczych działalności w zakresie handlu, małej gastronomii i rzemiosła w godzinach 6.00 – 2.00 nie powodującej stałej obecności zwiększonej liczby osób i nie będącej źródłem powstawania hałasu lub zanieczyszczenia środowiska.</w:t>
      </w:r>
    </w:p>
    <w:p>
      <w:pPr>
        <w:pStyle w:val="Heading"/>
        <w:spacing w:lineRule="atLeast" w:line="24"/>
        <w:ind w:left="36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owadzenia j.w. innej produkcji z wykluczeniem robót blacharskich, stolarskich, szlifierskich, spawalniczych i naprawy samochodów.</w:t>
      </w:r>
    </w:p>
    <w:p>
      <w:pPr>
        <w:pStyle w:val="Heading"/>
        <w:spacing w:lineRule="atLeast" w:line="24"/>
        <w:ind w:left="36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kładowania produktów lub materiałów na powierzchni zajmującej więcej niż 30% powierzchni działki  nie powodujących wtórnego pylenia, nie powodujących blokady </w:t>
      </w:r>
    </w:p>
    <w:p>
      <w:pPr>
        <w:pStyle w:val="Heading"/>
        <w:spacing w:lineRule="atLeast" w:line="24"/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zyległych ulic przez samochody ciężarowe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UR-</w:t>
      </w:r>
      <w:r>
        <w:rPr>
          <w:rFonts w:cs="Arial" w:ascii="Arial" w:hAnsi="Arial"/>
          <w:sz w:val="20"/>
        </w:rPr>
        <w:t xml:space="preserve"> to rzemiosło produkcyjne . Przez pojęcie działalności w tym zakresie , należy rozumieć:</w:t>
      </w:r>
    </w:p>
    <w:p>
      <w:pPr>
        <w:pStyle w:val="Heading"/>
        <w:spacing w:lineRule="atLeast" w:line="24"/>
        <w:ind w:left="4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owadzenie na terenie posesji  w przystosowanych do tego celu pomieszczeniach  przez </w:t>
      </w:r>
    </w:p>
    <w:p>
      <w:pPr>
        <w:pStyle w:val="Heading"/>
        <w:spacing w:lineRule="atLeast" w:line="24"/>
        <w:ind w:left="4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 produkcji na małą skalę o uciążliwości nie przekraczających granic  parceli.</w:t>
      </w:r>
    </w:p>
    <w:p>
      <w:pPr>
        <w:pStyle w:val="Heading"/>
        <w:spacing w:lineRule="atLeast" w:line="24"/>
        <w:ind w:left="4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kładowania na terenie posesji związanej z prowadzoną działalnością , produktów lub             </w:t>
      </w:r>
    </w:p>
    <w:p>
      <w:pPr>
        <w:pStyle w:val="Heading"/>
        <w:spacing w:lineRule="atLeast" w:line="24"/>
        <w:ind w:left="4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ów na powierzchni zajmującej do 30 % powierzchni.   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MR </w:t>
      </w:r>
      <w:r>
        <w:rPr>
          <w:rFonts w:cs="Arial" w:ascii="Arial" w:hAnsi="Arial"/>
          <w:sz w:val="20"/>
        </w:rPr>
        <w:t xml:space="preserve">– to obszar zabudowy zagrodowej. W przypadku połączenia z symbolami MNU  lub UT                                   </w:t>
      </w:r>
    </w:p>
    <w:p>
      <w:pPr>
        <w:pStyle w:val="Heading"/>
        <w:spacing w:lineRule="atLeast" w:line="24"/>
        <w:ind w:left="360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naczy, że na omawianym terenie można dodatkowo lokalizować zabudowę mieszkalno –                             </w:t>
      </w:r>
    </w:p>
    <w:p>
      <w:pPr>
        <w:pStyle w:val="Heading"/>
        <w:spacing w:lineRule="atLeast" w:line="24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sługową i budownictwo letniskowe. </w:t>
      </w:r>
    </w:p>
    <w:p>
      <w:pPr>
        <w:pStyle w:val="Heading"/>
        <w:spacing w:lineRule="atLeast" w:line="24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UT</w:t>
      </w:r>
      <w:r>
        <w:rPr>
          <w:rFonts w:cs="Arial" w:ascii="Arial" w:hAnsi="Arial"/>
          <w:sz w:val="20"/>
        </w:rPr>
        <w:t xml:space="preserve"> – to obszar przeznaczony do realizacji budownictwa letniskowego. W przypadku umieszczenia na nim symboli MNU lub MR znaczy, że można na nim dodatkowo lokalizować zabudowę mieszkalno – usługową i zabudowę zagrodową 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ZP</w:t>
      </w:r>
      <w:r>
        <w:rPr>
          <w:rFonts w:cs="Arial" w:ascii="Arial" w:hAnsi="Arial"/>
          <w:sz w:val="20"/>
        </w:rPr>
        <w:t xml:space="preserve"> – to obszar urządzonej zieleni niskiej i wysokiej.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ZC </w:t>
      </w:r>
      <w:r>
        <w:rPr>
          <w:rFonts w:cs="Arial" w:ascii="Arial" w:hAnsi="Arial"/>
          <w:sz w:val="20"/>
        </w:rPr>
        <w:t>– to obszar cmentarzy posiadających strefę ograniczonego użytkowania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NU </w:t>
      </w:r>
      <w:r>
        <w:rPr>
          <w:rFonts w:cs="Arial" w:ascii="Arial" w:hAnsi="Arial"/>
          <w:sz w:val="20"/>
        </w:rPr>
        <w:t>– to obszar gminnego składowiska odpadów komunalnych. Użytkowanie według zasad określanych przez Zarząd Gminy.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TDA</w:t>
      </w:r>
      <w:r>
        <w:rPr>
          <w:rFonts w:cs="Arial" w:ascii="Arial" w:hAnsi="Arial"/>
          <w:sz w:val="20"/>
        </w:rPr>
        <w:t xml:space="preserve"> – to wydzielony z planu obszar przeznaczony do budowy autostrady płatnej A1.Dla orientacji   użytkowników planu, określono ustalenia dotyczące autostrady wg. wskazań lokalizacyjnych MSWiA z 1999 r.  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TD </w:t>
      </w:r>
      <w:r>
        <w:rPr>
          <w:rFonts w:cs="Arial" w:ascii="Arial" w:hAnsi="Arial"/>
          <w:sz w:val="20"/>
        </w:rPr>
        <w:t>– to obszar dróg, ulic, parkingów, stacji benzynowych w ich szerokościach w liniach rozgraniczających,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WZ- </w:t>
      </w:r>
      <w:r>
        <w:rPr>
          <w:rFonts w:cs="Arial" w:ascii="Arial" w:hAnsi="Arial"/>
          <w:sz w:val="20"/>
        </w:rPr>
        <w:t>to wyodrębniony teren ujęć wodnych , zbiorników wyrównawczych i stacji uzdatniania.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EE </w:t>
      </w:r>
      <w:r>
        <w:rPr>
          <w:rFonts w:cs="Arial" w:ascii="Arial" w:hAnsi="Arial"/>
          <w:sz w:val="20"/>
        </w:rPr>
        <w:t>– to trasy przebiegu głównych linii elektroenergetycznych od 15 KV  do  110 KV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360" w:right="0" w:hanging="0"/>
        <w:jc w:val="left"/>
        <w:rPr/>
      </w:pPr>
      <w:r>
        <w:rPr>
          <w:rFonts w:cs="Arial" w:ascii="Arial" w:hAnsi="Arial"/>
          <w:b/>
          <w:sz w:val="20"/>
        </w:rPr>
        <w:t>EG</w:t>
      </w:r>
      <w:r>
        <w:rPr>
          <w:rFonts w:cs="Arial" w:ascii="Arial" w:hAnsi="Arial"/>
          <w:sz w:val="20"/>
        </w:rPr>
        <w:t xml:space="preserve"> – to trasa przebiegu gazociągu wysokociśnieniowego DN 500,ustalona odrębnym planem. Strefa kontrolowana zgodna z Rozporządzeniem Ministra Gospodarki z dnia 30.07.2001 r. szerokości 12 m. liczonej od osi gazociągu, obowiązuje wyłącznie w granicach planu. Pozostałe odcinki wykreślono dla orientacji użytkownika planu.                     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ER-</w:t>
      </w:r>
      <w:r>
        <w:rPr>
          <w:rFonts w:cs="Arial" w:ascii="Arial" w:hAnsi="Arial"/>
          <w:sz w:val="20"/>
        </w:rPr>
        <w:t xml:space="preserve"> to trasa przebiegu zrealizowanego ropociągu tłoczonego Koluszki –Boronów , o strefie  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kontrolowanej Rozporządzeniem MPiH z dnia 14.11.1995r.   </w:t>
      </w:r>
    </w:p>
    <w:p>
      <w:pPr>
        <w:pStyle w:val="Heading"/>
        <w:tabs>
          <w:tab w:val="clear" w:pos="708"/>
          <w:tab w:val="left" w:pos="426" w:leader="none"/>
        </w:tabs>
        <w:spacing w:lineRule="atLeast" w:line="24"/>
        <w:ind w:left="1276" w:right="0" w:hanging="1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"/>
        <w:tabs>
          <w:tab w:val="clear" w:pos="708"/>
          <w:tab w:val="left" w:pos="584" w:leader="none"/>
          <w:tab w:val="left" w:pos="720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 wszystkich terenach mogą być realizowane sieci i urządzenia infrastruktury technicznej związane z obsługą terenu objętego planem lub terenu gminy pod warunkiem zapewnienia funkcjonowania terenu zgodnie z ustalonym przeznaczeniem.</w:t>
      </w:r>
    </w:p>
    <w:p>
      <w:pPr>
        <w:pStyle w:val="Heading"/>
        <w:tabs>
          <w:tab w:val="clear" w:pos="708"/>
          <w:tab w:val="left" w:pos="584" w:leader="none"/>
          <w:tab w:val="left" w:pos="720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 czasu wykorzystania terenu zgodnie z przeznaczeniem określonym w niniejszej uchwale teren pozostaje w dotychczasowym użytkowaniu.</w:t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stala się następujące warunki, zasady i standardy kształtowania zabudowy i podziału terenu na działki budowlane: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wierzchnia zabudowy kubaturowej nie może przekraczać 30% powierzchni parceli 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żdy teren winien mieć zapewniony dostęp do drogi publicznej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la każdego obiektu  i urządzenia należy przewidzieć miejsca postojowe, których ilość powinna odpowiadać ilości użytkowników stałych i czasowych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wydzielenia nowych działek budowlanych, naniesiono na rysunki planu. Mogą one być prowadzone inaczej pod warunkiem: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dostępności komunikacyjnej i infrastruktury technicznej dla działek sąsiednich,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minimalnej powierzchni działki dla zabudowy wolnostojącej i bliźniaczej 600 mtr.</w:t>
      </w:r>
    </w:p>
    <w:p>
      <w:pPr>
        <w:pStyle w:val="Heading"/>
        <w:tabs>
          <w:tab w:val="clear" w:pos="708"/>
          <w:tab w:val="left" w:pos="584" w:leader="none"/>
          <w:tab w:val="left" w:pos="720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sady wydzielania działek pokazane na rysunku planu nie oznaczają obowiązku przeprowadzenia podziału, a jedynie wskazują zasady jego przeprowadzania.</w:t>
      </w:r>
    </w:p>
    <w:p>
      <w:pPr>
        <w:pStyle w:val="Heading"/>
        <w:tabs>
          <w:tab w:val="clear" w:pos="708"/>
          <w:tab w:val="left" w:pos="584" w:leader="none"/>
          <w:tab w:val="left" w:pos="720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a parcelach o szerokości mniejszej niż 15 m. dopuszcza się lokalizację zabudowy mieszkaniowej oraz zabudowy gospodarczej w granicy parceli. Dotyczy również  zabudowy uzupełniającej na osiedlach: Konopiska Górka, Konopiska Pająk, Aleksandria II ul. Strażacka.</w:t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</w:t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Heading"/>
        <w:tabs>
          <w:tab w:val="clear" w:pos="708"/>
          <w:tab w:val="left" w:pos="224" w:leader="none"/>
          <w:tab w:val="left" w:pos="360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zasady obsługi terenów w zakresie infrastruktury technicznej: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opatrzenie w wodę z gminnej sieci wodociągowej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Odprowadzenie ścieków do gminnej sieci kanalizacyjnej.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 Na obszarach na których nie ma gminnej kanalizacji sanitarnej, ale przewiduje się jej budowę,        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puszcza się w okresie przejściowym tylko odprowadzenie ścieków do suchych zbiorników. 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osowanie oczyszczalni przydomowych na tych obszarach jest niedopuszczalne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3. Na obszarach na których budowy gminnej kanalizacji sanitarnej nie planuje się, dopuszcza się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tylizację ścieków za pomocą systemów indywidualnych , w tym również oczyszczalni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zydomowych.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ody odpadowe należy rozprowadzić na własnej działce.</w:t>
      </w:r>
    </w:p>
    <w:p>
      <w:pPr>
        <w:pStyle w:val="Heading"/>
        <w:tabs>
          <w:tab w:val="clear" w:pos="708"/>
          <w:tab w:val="left" w:pos="9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opatrzenie w energię elektryczną z rejonowej sieci elektroenergetycznej poprzez stacje transformatorowe15/04 KV.</w:t>
      </w:r>
    </w:p>
    <w:p>
      <w:pPr>
        <w:pStyle w:val="Heading"/>
        <w:tabs>
          <w:tab w:val="clear" w:pos="708"/>
          <w:tab w:val="left" w:pos="9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opatrzenie w ciepło – cieplnymi systemami proekologicznymi.</w:t>
      </w:r>
    </w:p>
    <w:p>
      <w:pPr>
        <w:pStyle w:val="Heading"/>
        <w:tabs>
          <w:tab w:val="clear" w:pos="708"/>
          <w:tab w:val="left" w:pos="9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wóz odpadów na gminne składowisko odpadów, przy przestrzeganiu zasad określonych przez Wójta Gminy.</w:t>
      </w:r>
    </w:p>
    <w:p>
      <w:pPr>
        <w:pStyle w:val="Heading"/>
        <w:tabs>
          <w:tab w:val="clear" w:pos="708"/>
          <w:tab w:val="left" w:pos="9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bezpieczenie obszarów na przepływ tak zwanej „wody stuletniej” w ciągach rzeki Konopki, Rększowiczanki, Potoków Aleksandryjskich i głównego rowu melioracyjnego, przecinającego tereny 11P przy ul. Przemysłowej.</w:t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</w:t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warunki zagospodarowania terenów położonych w granicach parku krajobrazowego „LASY NAD GÓRNĄ LISWARTĄ” wraz z otuliną, obejmujących część gminy położonej na zachód od osi ul. Przemysłowej i Źródlanej (wieś Konopiska ) oraz drogi wojewódzkiej nr 908 ( wieś Rększowice i Hutki ) wraz z warunkami wynikającymi z potrzeb ochrony środowiska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kaz lokalizacji nowych obiektów, instalowania nowych urządzeń i inwestycji szkodliwych dla środowiska, mogących  pogorszyć stan środowiska, oraz trwale naruszyć walory krajobrazowe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az lokalizacji budownictwa letniskowego poza terenami ustalonymi na obszarach TD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az likwidacji małych zbiorników wodnych, starorzeczy, obszarów wodno – błotnych oraz innych zmian stosunków wodnych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Likwidację obiektów hodowlanych posługujących się metodą bezściołową. 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kaz likwidacji zadrzewień śródpolnych, przydrożnych i nadwodnych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kaz powierzchniowej eksploatacji surowców za wyjątkiem terenu górniczego „Aleksandria”.</w:t>
      </w:r>
    </w:p>
    <w:p>
      <w:pPr>
        <w:pStyle w:val="Heading"/>
        <w:tabs>
          <w:tab w:val="clear" w:pos="708"/>
          <w:tab w:val="left" w:pos="644" w:leader="none"/>
          <w:tab w:val="left" w:pos="780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graniczenie wysokości zabudowy do dwu kondygnacji oraz obowiązek stosowania dachów spadzistych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dla obszarów objętych planem strefy konserwatorskie , pokazane w rysunkach planu i określone w ustaleniach ogólnych i poszczególnych wsi:</w:t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WIEŚ KONOPISKA: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w załączniku graficznym nr 6 obejmujący centrum wsi z kościołem ( 6UK ), cmentarzem ( 13ZC ), pozostałościami byłego parku dworskiego ( 5ZP, 14ZP oraz                1 AUC ), zabudowę mieszkalną ( 3MN ) ul. Lipowa.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 w załączniku graficznym nr 7 obejmujący teren cmentarza istniejącego i proj.       ( 13ZC ) z zielenią towarzyszącą ( 14ZP ) i parkingiem ( TS ).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w załączniku graficznym nr 9 obejmujący wyodrębnioną parcelę byłego zarządu kopalni KONOPISKA.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 w załączniku graficznym nr 11 Kopalnia – Rejon ul. Przemysłowa – byłe warsztaty kopalni KONOPISKA.  </w:t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IEŚ WYGODA</w:t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4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w załączniku graficznym nr 2 – teren UK .</w:t>
      </w:r>
    </w:p>
    <w:p>
      <w:pPr>
        <w:pStyle w:val="Heading"/>
        <w:tabs>
          <w:tab w:val="clear" w:pos="708"/>
          <w:tab w:val="left" w:pos="58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WIEŚ ALEKSANDRIA I</w:t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4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iółek Ignaców – obszar w załączniku graficznym nr 6 RLU. 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trzymuje się w mocy ogólne i szczegółowe wytyczne konserwatorskie z 1993 r. włączone w skład dokumentacji planu , z nast. uwagami : 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r z XVIII w. Podlegający ochronie został za zgodą Służb Konserwatorskich rozebrany w 1995 r.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ewniany budynek mieszkalny b. folwarku Ignaców , został za zgodą Służb Konserwatorskich , rozebrany w 1997 r. </w:t>
      </w:r>
    </w:p>
    <w:p>
      <w:pPr>
        <w:pStyle w:val="Heading"/>
        <w:numPr>
          <w:ilvl w:val="0"/>
          <w:numId w:val="6"/>
        </w:numPr>
        <w:spacing w:lineRule="atLeast" w:line="24"/>
        <w:ind w:left="108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siółek Żabia we wsi Aleksandria nie wchodzi w skład elaboratu planu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ustaleń podanych w §5 - §10, obowiązują również podane niżej ustalenia indywidualne dotyczące poszczególnych wsi, oraz dróg i ulic , linii elektroenergetycznych gazociągu wysokociścinieniowego , oraz ropociągu tłocznego Koluszki – Boronów 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     WIEŚ KONOPISKA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34"/>
        <w:gridCol w:w="6946"/>
        <w:gridCol w:w="12"/>
      </w:tblGrid>
      <w:tr>
        <w:trPr>
          <w:trHeight w:val="6777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 1AUC, 2UK, 3UHUR, 4UH, 9P, 10A, 11RPH, 12RPU, 16P, 17P, 17aP, 18P, 19S, 20S, 21P, 22P, 23UI, 25MN - 41MN, 42ZC, 43ZP, 45MR+MN – 57MR+MN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na rysunkach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 ustalenia w pkt. 1 – 6 tekstu )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( ustalenia w pkt. 13 – 14 tekstu )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 ustalenia w pkt. 18 tekstu )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 ustalenia w pkt. 11 tekstu 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dują się w granicach strefy konserwatorskiej ogólnej i szczegółowej , której ustalenia zachowują swoją ważność i są włączone w dokumentację planu 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bowiązują dodatkowo ustalenia </w:t>
            </w:r>
            <w:r>
              <w:rPr>
                <w:sz w:val="20"/>
              </w:rPr>
              <w:t>§9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stref obowiązuje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historycznego wyprowadzenie ulicy Częstochowskiej, Lipowej, Śląskiej, Opolskiej i Sportowej z istniejącego centrum w istniejących liniach rozgraniczających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raniczenie wysokości zabudowy do dwu kondygnacji i stosowanie dachów spadzistych , dwu spadowych 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istniejących linii zabudowy 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az zabudowy ogrodu przy siedzibie parafii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ządkowanie chaotycznej zabudowy gospodarczej, wraz z docelową likwidacją budynku piekarni i zlewni mleka 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óg uzgadniania z Woj. Konserwatorem Zabytków , wszelkich nowych inwestycji i modernizacji obiektów 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stosowania napowietrznych linii energetycznych 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SZCZEGÓŁOW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</w:t>
            </w:r>
          </w:p>
        </w:tc>
        <w:tc>
          <w:tcPr>
            <w:tcW w:w="6958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 stanowiący otoczenie budynku wielofunkcyjnego wraz z rezerwą na jego rozbudowę, mieszczącego: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Stanu Cywilnego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tę i Telekomunikację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y Ośrodek Zdrowi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obiektu o dodatkowe pomieszczenia winna zapewnić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chowanie bryły zwartej obiektu </w:t>
            </w:r>
          </w:p>
          <w:p>
            <w:pPr>
              <w:pStyle w:val="Heading"/>
              <w:numPr>
                <w:ilvl w:val="0"/>
                <w:numId w:val="26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oniczne powiązanie obiektu z elewacją boczną kościoła i jego ogrodzeniem</w:t>
            </w:r>
          </w:p>
          <w:p>
            <w:pPr>
              <w:pStyle w:val="Heading"/>
              <w:numPr>
                <w:ilvl w:val="0"/>
                <w:numId w:val="26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i uzupełnienie wartościowego starodrzewu wraz z pomnikami przyrody szczególnie w ciągu ul. Lipowej.</w:t>
            </w:r>
          </w:p>
          <w:p>
            <w:pPr>
              <w:pStyle w:val="Heading"/>
              <w:numPr>
                <w:ilvl w:val="0"/>
                <w:numId w:val="26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ustalonej w planie ist. linii zabudowy od str. ul. Lipowej, oraz nie przekraczania wysokości dwóch kondygnacji nadziemnych przystosowaniu dachów spadzistych</w:t>
            </w:r>
          </w:p>
          <w:p>
            <w:pPr>
              <w:pStyle w:val="Heading"/>
              <w:numPr>
                <w:ilvl w:val="0"/>
                <w:numId w:val="26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 poszerzenie  istniejących parkingów dla samochodów osobowych bez likwidacji starodrzewu 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iektów oświaty mieszczący: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ę podstawową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sportow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i modernizacja obiektów zespołu oświaty wymaga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dotychczasowej linii zabudowy od strony ul. Sportowej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owanie dachów spadzistych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i uzupełnienie istniejącego starodrzewu przy działce i terenach sportow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budowa mieszkalno – usługowa.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lowa wysokość zabudowy 2 kondygnacje, dachy spadziste, na parterze usługi 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strony ul. Częstochowskiej i Sportowej utrzymanie charakteru zabudowy zwartej, utrzymanie linii zabudowy ustalonej istniejącymi budynkami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strony przejścia pieszego i ul. Lipowej zalecana zabudowa zwarta, dwukondygnacyjna z nieuciążliwymi usługami w parterze i z dachami wysokimi. Nieprzekraczalna linia zabudowy zróżnicowana, zgodna z rysunkiem planu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 ZABUDOWY MIESZKALNEJ Z USŁUGAMI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wie kondygnacje, dachy spadziste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wielkości parceli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a linia zabudowy ustalona w odległości 10 mtr. od krawędzi ul. Lipowej i 5 mtr. od krawędzi ul. Brzozowej.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istniejącego starodrzewu, oznaczonego na rysunku planu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ONY OBSZAR ZIELEN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odrębniony zespół zieleni z programem urządzeń rozrywkowych jak: fontanna, muszla koncertowa, urządzenia zabaw dla dzieci. Wymagane zachowanie i uzupełnienie istniejącego starodrzewu i drzew pomników przyrody oznaczonych na rysunku planu. Uzupełnienie zieleni wysokiej, powinno charakterem i gatunkami nawiązywać do zieleni istniejąc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KOŚCIOŁA RZYMSKO – KATOLICKIEGO, NEOGOTYCKIEGO Z 1900-1904 R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ół jest obiektem objętym opieką konserwatorską i położonym w strefie ochrony konserwatorskiej „A”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   Wymagana zgoda Wojewódzkiego Konserwatora Zabytków na                                                                 działalność inwestycyjną w obrębie ogrodzenia, zachowanie istniejącego ogrodzenia od strony ul. Częstochowskiej, oraz starodrzewu oznaczonego na rysunku planu.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.     Wymagane funkcjonalne połączenie z 13Zc przez teren 14ZP wyodrębnionym przejściem pieszym 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36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 UR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HANDLOWE I RZEMIOSŁO PRODUKCYJ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opuszczalna rozbudowa obiektów, pod warunkiem nie zwiększania stopnia uciążliwości, zgodnie z &amp; 5 pkt. 15. 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trzymanie nieprzekraczalnej linii zabudowy ustalonej istniejącymi budynkami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rządzenie przed budynkami od strony ul. Częstochowskiej parkingu dla ok. 35 samochodów osobowych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36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HANDLOWY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zmiana branż handlowych, przy zachowaniu istniejącej elewacji oraz wysokości budynku 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ustalonej istniejącymi budynkami linii zabudowy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akaz zabudowy i zmniejszenia istniejącego parkingu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H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OWNIE Z MOZLIWOŚCIĄ PRODUKCJI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zmiana sposobu użytkowania, wymiana i budowa nowych obiektów pod warunkiem: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ciążliwość związana z użytkowaniem nie powinna przekraczać granic parceli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łożenie pasa zieleni wysokiej izolacyjnej od strony 18 MNU o szerokości 5 mtr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Od strony ul. Spółdzielczej lokalizacja parkingu o szerokości </w:t>
              <w:br/>
              <w:t>minimum  15 mtr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ieprzekraczalna linia zabudowy wynosi 20 mtr od linii rozgraniczającej ul. Spółdzielczej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U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RANSPORTOWE I BAZY SPRZĘTU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zmiana sposobu użytkowania, wymiana i budowa nowych obiektów uwzględniająca następujące ustalenia: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ciążliwość urządzeń nie powinna przekraczać granic parceli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pewnienie 100% potrzeb parkingowych w granicach własnej parceli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Od strony MNU winien być założony pas wysokiej zieleni izolacyjnej         o szerokości 5 mtr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Nieprzekraczalną linię zabudowy ustala się w odległości 5 mtr. od linii rozgraniczającej ul. Spółdzielczej. 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wydawanie odrębnych warunków ochrony środowiska , warunków zabudowy i zagospodarowanie terenu dla lokalizacji poszczególnych zakładów przy uwzględnieniu: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zielenia od strony ul. Przemysłowej pasa postoju dla samochodów w ilości min. 15 miejsc dla każdego zakładu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la nowych zakładów przestrzeganie nieprzekraczalnej linii zabudowy liczonej w odległości 35 mtr. od osi ulicy Przemysłowej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ciążliwość obiektów i urządzeń produkcyjnych nie powinna przekraczać granic parceli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 istniejących zakładach dopuszczalna modernizacja, rozbudowa i zmiana sposobu użytkowania przy przestrzeganiu nieprzekraczalnej linii zabudowy, ustalonej w odległości 15 mtr. od osi ul. Przemysłowej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Dla obiektów położonych w strefie ochrony konserwatorskiej wymagane utrzymanie elewacji budynków produkcyjnych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ymagane zabezpieczenia terenu wolnego od zabudowy na przepływ „wody stuletniej” przy głównym rowie melioracyjnym przecinającym teren.</w:t>
            </w:r>
          </w:p>
        </w:tc>
      </w:tr>
      <w:tr>
        <w:trPr>
          <w:trHeight w:val="2295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INNE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KONOPISKA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wraz z poszerzeniem funkcji, przy spełnieniu warunków: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achowania wysokości zabudowy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chowania nieprzekraczalnej linii zabudowy ustalonej adaptowanym budynkiem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Ochrony istniejącego dębu – pomnika przyrody przed zniszczeniem 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YTKOWEGO CMENTARZA, WRAZ 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SZAREM PRZEZNACZONYM NA JEGO POWIĘKSZENIE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warunki: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achowanie muru cmentarnego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Zachowanie starodrzewu, kaplicy i nagrobków z XIXw i pocz. XXw. 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rządzenie lapidarium dla nagrobków opuszczonych a posiadających wartości zabytkowe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Zagospodarowanie nowej części cmentarza zielenią nawiązującą składem gatunkowym do zieleni części zabytkowej 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rzed wejściem do nowej części cmentarza wymagane zrealizowanie parkingu dla 50 samochodów osobowych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ykonanie ogrodzenia nowej części cmentarza z kamienia formowanego z elementami metaloplastyki o wysokości nawiązującej do ogrodzenia adaptowanego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oboty renowacyjne przy kaplicy cmentarnej, poszerzenie cmentarza i wprowadzenie zmian w zagospodarowaniu wymaga zgody konserwatora zabytków na zakładane rozwiązanie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Wymagane funkcjonalne połączenie obu części cmentarza z sobą oraz terenem 6 UK poprzez teren 14 ZP.</w:t>
            </w:r>
          </w:p>
        </w:tc>
      </w:tr>
      <w:tr>
        <w:trPr>
          <w:trHeight w:val="276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ADZONY OBSZAR ZIELENI O FUNKCJI IZOLACYJNEJ OD STREFY GRZEBALNEJ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zerokość strefy izolacyjnej od części grzebalnej 50 mtr.</w:t>
            </w:r>
          </w:p>
          <w:p>
            <w:pPr>
              <w:pStyle w:val="Heading"/>
              <w:tabs>
                <w:tab w:val="clear" w:pos="708"/>
                <w:tab w:val="left" w:pos="689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gospodarowanie strefy wymaga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a starodrzewu i jego uzupełnianie w gatunki nawiązujące do drzewostanu istniejącego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u poszerzenia obszarów zabudowy jednorodzinnej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     Zakazu zabudowy ogrodu przy budynku plebanii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alnego połączenia terenu z 1 AUC i 5 ZP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 – PIEKARNIA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raz zmiana sposobu użytkowania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rozbudowy obiektu w kierunku ul. Opolskiej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trzymanie uciążliwości w granicach parceli.</w:t>
            </w:r>
          </w:p>
        </w:tc>
      </w:tr>
      <w:tr>
        <w:trPr>
          <w:trHeight w:val="138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 – MASARNIA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modernizacja i rozbudowa obiektu oraz zmiana sposobu użytkowania i uzyskania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rozbudowy w kierunku ul. Opolskiej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tLeast" w:line="24"/>
              <w:ind w:left="10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e utrzymanie uciążliwości w granicach parceli.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W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wyłączony z obszarów objętych uchwałą  nr 133 / XVIII / 2001 Rady Gminy Konopiska z dnia 20.04.2001. obejmujący parcele 1764/4 , 1495, 1496, 1498, 1765/4 1500, 1501, 1497, 1499 i 1763/4.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MIESZKALNICTWA RODZINNEGO Z USŁUGAMI, MAŁE DOMY MIESZKALNE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u położonego wzdłuż ulic: Stawowej, Częstochowskiej, Sportowej, Brzozowej oraz osiedla „Górka” i „Pająk”.</w:t>
            </w:r>
          </w:p>
          <w:p>
            <w:pPr>
              <w:pStyle w:val="Heading"/>
              <w:tabs>
                <w:tab w:val="clear" w:pos="708"/>
                <w:tab w:val="left" w:pos="329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e lokalizacje i modernizacje obiektów istniejących wymagają spełnienia następujących warunków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tLeast" w:line="24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trzymania wielkości parcel zgodnie z ustaleniami </w:t>
            </w:r>
            <w:r>
              <w:rPr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>1 planu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óch kondygnacji, dachy spadziste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nieprzekraczalnej linii zabudowy na terenie osiedla „Górka”          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31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„Pająk” w nawiązaniu do istniejących linii zabudowy ulic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rzeganie nieprzekraczalnej linii zabudowy  w odległości od krawędzi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linii rozgraniczającej ul. Brzozowej, Źródlanej i Przemysłowej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linii rozgraniczającej ul. Częstochowskiej i Sportowej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linii rozgraniczającej ul. Stawowej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siedlu „Górka” zabudowania b. Zarządu Kopalni wymagają zachowania istniejących elewacji i istniejącego starodrzewu oraz jego uzupełnienie w gatunki drzew już istniejących .</w:t>
            </w:r>
          </w:p>
        </w:tc>
      </w:tr>
      <w:tr>
        <w:trPr>
          <w:trHeight w:val="5580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MIESZKALNICTWA RODZINNEGO Z USŁUGAMI MAŁE DOMY MIESZKALNE, ZABUDOWA ZAGROD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położonych wzdłuż ulic: Śląskiej, Opolskiej, Sportowej, Mał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terenu jest obsługa areału rolnego poprzez adaptowane i nowo realizowane gospodarstwa rolne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: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 się do lokalizacji w lukach nowej zabudowy mieszkalnej oraz usług nie zlokalizowanych na terenach AUC i innych terenach publicznych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Nowe lokalizacje i modernizacje obiektów istniejących wymagają spełnienia następujących warunków: 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do zainwestowania nowych parcel do głębokości – 60 mtr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ci zabudowy do dwóch kondygnacji, dachy spadziste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a nieprzekraczalnej linii zabudowy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krawędzi ulicy Opolskiej i Śląskiej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krawędzi ulicy Małej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iągu zabudowy ulicy Sportowej, Śląskiej i Opolskiej należy pozostawić wolne tereny szerokości 10 mtr. ( ul. Sportowa ) i 20 mtr.      ( ul. Śląska i Opolska ) umożliwiające wytyczenie ulic dla obsługi projektowanego osiedla domów jednorodzinnych i korektę przebiegu drogi wojewódzkiej nr 904 w ciągu ul. Opolskiej  w kierunku wsi Rększowice.</w:t>
            </w:r>
          </w:p>
        </w:tc>
      </w:tr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GMINNEGO SKŁADOWISKA ODPADÓW  KOMUNALN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PAŁYSZ )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zmiana granic i kształtu parceli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ozbudowa wymaga odrębnej procedury związanej z opracowaniem planu i inwestycjami towarzyszącymi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36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WYGOD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5. Skala 1:2000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35MN, 36MN, 38MN, 41MN, 62R1, 67TS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terenie TDA wyłączonym z rysunku planu, obowiązują ustalenia zaleceń lokalizacyjnych budowy autostrady płatnej A1 wydane przez MSWiA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1999r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ytkowy dom drewniany z pocz. XX w. wraz ze strefą ochrony konserwatorskiej „A” pokrywającej się z granicami działki siedliskowej obiektu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az zmiany układu konstrukcji i architektury obiektu, oraz zmniejszenia parceli. </w:t>
            </w:r>
          </w:p>
        </w:tc>
      </w:tr>
      <w:tr>
        <w:trPr>
          <w:trHeight w:val="3945" w:hRule="atLeast"/>
        </w:trPr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MIESZKALNICTWA RODZINNEGO I MAŁYCH DOMÓW MIESZKALNYCH Z USŁUGAMI 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ZAGROD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istniejącej i projektowanej zabudowy jest rozwój funkcji mieszkaniowej usług. Dodatkową funkcją zabudowy jest obsługa areału rolnego poprzez gospodarstwa rolne.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istniejącej zabudowy nowych domów mieszkalnych wraz z usługami spełniającej następujące warunki: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owierzchnie nowych parcel warunkuje głębokość 60 mtr. liczona od krawędzi pasa drogowego zgodnie z </w:t>
            </w:r>
            <w:r>
              <w:rPr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u kondygnacji, dachy spadziste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ą linię zabudowy ustala się w odległości 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 od krawędzi drogi 908 i 907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 od osi drogi gminnej 082711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  <w:tab w:val="left" w:pos="1080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arcelach z usługami, wymagane urządzenia od strony ulic, miejsc parkingowych minimum dla 2 samochodów osobowych na jedną parcelę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KOPALNI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5. Skala 1:2000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+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5UO, 55MR MN, 54MR MN, 57MR+MN, 62R1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 ORAZ ZABUDOWA ZAGRODOW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terenu jest obsługa areału rolnego poprzez adaptowanie i nowo realizowanie gospodarstwa rolne oraz: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lokalizacja w lukach usług i zakładów rzemieślniczych, nie skoncentrowanych w ośrodkach AUC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owe lokalizacje i przebudowy obiektów wymagają spełnienia następujących warunków: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1004" w:leader="none"/>
                <w:tab w:val="left" w:pos="1200" w:leader="none"/>
              </w:tabs>
              <w:spacing w:lineRule="atLeast" w:line="24"/>
              <w:ind w:left="4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owych parcel nie może przekraczać głębokośc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 m liczonej od linii rozgraniczającej ulic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1004" w:leader="none"/>
                <w:tab w:val="left" w:pos="1200" w:leader="none"/>
              </w:tabs>
              <w:spacing w:lineRule="atLeast" w:line="24"/>
              <w:ind w:left="4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óch kondygnacji, dachy spadziste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1004" w:leader="none"/>
                <w:tab w:val="left" w:pos="1200" w:leader="none"/>
              </w:tabs>
              <w:spacing w:lineRule="atLeast" w:line="24"/>
              <w:ind w:left="4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rzeganie nieprzekraczalnej linii zabudowy ustalonej w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awiązaniu do większości trwale adaptowanej zabudowy,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 odległości: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0 mtr od krawędzi pasa drogowego ul. Klonowej (droga wojewódzka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 5 mtr od krawędzi pasa drogowego ul. Małej, Wrzosowej,      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wiatowej, Górnej i Szkoln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WALASZCZYK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3. Skala 1:2000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U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 15RPZ, 62R1, 62R, 63RZ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TDA wyłączonym z rysunku planu, obowiązują ustalenia zaleceń lokalizacyjnych budowy autostrady płatnej A1 wydane przez MSWiA w1999r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 ORAZ ZABUDOWA ZAGROD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wagi na położenie w bezpośrednim sąsiedztwie projektowanego węzła drogowego na TDA podstawową funkcją zabudowy jest oprócz obsługi areału rolnego, rozwój funkcji mieszkaniowej, związanej z rozwojem usług terenów, składów i zakładów produkcyjnych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terenów wymaga spełnienia następujących warunków: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wierzchnia nowych działek nie może w głębokości przekraczać 60 mtr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rzestrzeganie nieprzekraczalnej linii zabudowy ustalonej w odległości   5 mtr. od krawędzi drogi powiatowej 08057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Zabudowa nie może kolidować z warunkami ustalonymi dla terenu TDA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RANSPORTOWE I BAZY SPRZĘTU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zmiana sposobu użytkowania przy spełnieniu następujących warunków: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ciążliwość związana z użytkowaniem nie powinna przekraczać granic parceli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ieprzekraczalna linia zabudowy od krawędzi drogi powiatowej Konopiska – Blachownia ( D8057 )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tyczenie w obrębie parceli parkingu o wielkości zabezpieczającej 100% potrzeb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ysokość zabudowy do dwóch kondygnacji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ŁAZIEC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. Skala 1:2000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+MR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 10RL, 9MR+MN, 2UH, 2UO, 11MR, 5P, 19TD, 12MR,MN, 10MR+MN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budynków oraz zmiana sposobu ich użytkowania przy zachowaniu bez zmian nieprzekraczalnej linii zabudowy drogi wojewódzkiej nr 908 ustalonej przez istniejące obiekty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DEL DETALICZNY 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owane przeznaczenie terenu oraz istniejącego budynku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rozbudowy obiektu w kierunku drogi wojewódzkiej nr 908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ZAGRODOW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istniejącej i projektowanej zabudowy na omawianym terenie jest rozwój funkcji mieszkaniowej i usług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jest obsługa areału rolnego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nowej zabudowy mieszkalnej z usługami, przy spełnieniu następujących warunków: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840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sokość zabudowy do dwu kondygnacji, dachy spadziste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840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ieprzekraczalną linię zabudowy ustala się w nawiązaniu do większości trwale adaptowanej zabudowy, wzdłuż drogi wojewódzkiej 908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12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cane jest ustalenie dla nowej zabudowy nieprzekraczalnej linii zabudowy w odległości 10 mtr. od krawędzi drogi wojewódzkiej nr 908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6"/>
        <w:gridCol w:w="2687"/>
        <w:gridCol w:w="1134"/>
        <w:gridCol w:w="6"/>
        <w:gridCol w:w="1270"/>
        <w:gridCol w:w="1987"/>
        <w:gridCol w:w="12"/>
      </w:tblGrid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WĄSOSZ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. Skala 1:2000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1P, 2UH, 3UI, 4P, 6MR+MN, 8MR+MN, 7MR+MN, 14MR+MN, 15MR+MN, 17R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ka Rększowiczanka jest zaliczana do strefy przepływu wód 1% tj. w bezpośrednim przepływie wód wielkich powodziowych („wody stuletniej”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TDA wyłączonym z rysunku planu, obowiązują ustalenia zaleceń lokalizacyjnych budowy autostrady płatnej A1 wydane przez MSWiA w 1999r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YN GOSPODARCZY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przy spełnieniu następujących warunków: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achowanie dotychczasowej odległości budynków od drogi wojewódzkiej nr 908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realizowanie na własnej działce miejsc postojowych dla 4-6 samochod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raz poszerzenie funkcji na podstawie warunków zabudowy i zagospodarowania terenu przy spełnieniu następujących warunków: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achowanie dotychczasowej odległości budynku od drogi wojewódzkiej    nr 908 Częstochowa – Gliwice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pewnienie prawidłowego wyjazdu z budynku na wypadek akcji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odrębnienie osobnych, nie kolidujących z podstawową funkcją miejsc parkingowych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 DETALICZNY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modernizacja i rozbudowa obiektu oraz zmiana sposobu użytkowania. 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magane utrzymanie linii zabudowy ustalonej istniejącym budynkiem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opuszczalna rozbudowa do dwóch kondygnacji z dachem wysokim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 ZABUDOWA ZAGRODOWA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ową funkcją istniejącej i projektowanej zabudowy jest rozwój funkcji mieszkaniowej i usług. 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jest obsługa areału rolnego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16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lokalizacja w lukach nowej zabudowy mieszkalnej z usługami, przy zachowaniu następujących warunków: 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łębokość nowych działek nie może przekraczać 60 mtr licząc od krawędzi drogi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2 kondygnacji, dachy spadziste.</w:t>
            </w:r>
          </w:p>
          <w:p>
            <w:pPr>
              <w:pStyle w:val="Heading"/>
              <w:tabs>
                <w:tab w:val="clear" w:pos="708"/>
                <w:tab w:val="left" w:pos="52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ą linię zabudowy ustala się w odległości: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1004" w:leader="none"/>
                <w:tab w:val="left" w:pos="1200" w:leader="none"/>
              </w:tabs>
              <w:spacing w:lineRule="atLeast" w:line="24"/>
              <w:ind w:left="4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krawędzi drogi wojewódzkiej nr 908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1004" w:leader="none"/>
                <w:tab w:val="left" w:pos="1200" w:leader="none"/>
              </w:tabs>
              <w:spacing w:lineRule="atLeast" w:line="24"/>
              <w:ind w:left="48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osi dróg gminnych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ymagane przestrzeganie linii rozgraniczającej terenu przeznaczonego na przeprowadzenie autostrady TDA wraz z jej oprzyrządowaniem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Z uwagi na niebezpieczeństwo występowania dużej fali powodziowej przestrzeganie zakazu zainwestowania terenu w odległości 100 m od osi nurtu rzeki Rększowiczanki i Konopki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RĘKSZOWICE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. Skala 1:2000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1UH, 2UO, 3UH, 4UH, 5UK, 6UI, 7ZC, 8MR+MN – 17MR+MN, 17TS, 18P, 18WZ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szczegółowe 8MR + MNU znajdują się dodatkowo przy załączniku graficznym nr 4 wsi ŁAZIEC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USŁUG HANDLOWYCH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terenu zależą od zakresu realizacji skrzyżowania dróg wojewódzkich 904 i 908 i są zaznaczone na rysunku planu – załącznik graficzny nr 3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e jest: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trzymanie linii zabudowy w odległości 10 mtr. od linii rozgraniczających dróg wojewódzkich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spólny parking wzdłuż drogi wojewódzkiej 904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opuszczalna rezygnacja z budowy odrębnych pawilonów usługowych na rzecz zabudowy mieszkalnej z usługami w parterach realizowanych wg zasad pokazanych w załączniku graficznym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A PODSTAWOWA I  PRZEDSZKOLE 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przy zachowaniu nieprzekraczalnej linii zabudowy, ustalonej istniejącym budynkiem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, przy zachowaniu nieprzekraczalnej linii zabudowy wyznaczonej  istniejącym obiektem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skazana adaptacja ciągu pomieszczeń na potrzeby kultury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skazane zapewnienie prawidłowego wyjazdu na drogę wojewódzką nr 904 oraz bezkolizyjne w stosunku do drogi wojewódzkiej lokalizacje miejsc parkingowych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ÓŁ RZYMSKO – KATOLICKI, CMENTARZ GRZEBALNY I CMENTARZ CZYNNY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 nie objęty opieką Wojewódzkiego Konserwatora Zabytków. Dopuszczalna modernizacja i rozbudowa obiektów i urządzeń przy spełnieniu warunków: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zielenie przed cmentarzem i kościołem parkingu na 20 samochodów osobowych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trzymanie linii rozgraniczającej wyznaczonej istniejącymi obiektami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achowanie 50 mtr. strefy ochronnej od części grzebalnej do najbliższych czynnych ujęć wody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PALIW I STACJA OBSŁUGI SAMOCHODÓW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odernizacja i rozbudowa obiektów oraz poszerzenie funkcji winno spełniać warunki: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trzymanie linii zabudowy w odległości 30 mtr. od osi drogi wojewódzkiej nr 908 dla zbiorników i urządzeń wentylacyjnych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kalizacja przed stacją obsługi samochodów parkingu na ok.                   30 samochodów.</w:t>
            </w:r>
          </w:p>
          <w:p>
            <w:pPr>
              <w:pStyle w:val="Heading"/>
              <w:tabs>
                <w:tab w:val="clear" w:pos="708"/>
                <w:tab w:val="left" w:pos="584" w:leader="none"/>
                <w:tab w:val="left" w:pos="720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puszczalna budowa przy parkingu punktu małej gastronomii.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AK</w:t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24" w:leader="none"/>
                <w:tab w:val="left" w:pos="360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i rozbudowa obiektu winna spełniać następujące warunki: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bowiązuje nieprzekraczalna linia zabudowy dla obiektów i urządzeń 40 m od krawędzi drogi wojewódzkiej nr 908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kalizacja przed zakładem parkingu na 10 samochodów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ciążliwość zakładu nie może przekraczać granic własnych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Od strony dróg wojewódzkich założyć pas zieleni ochronnej o szerokości 10 mtr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Dopuszczalna lokalizacja w sąsiedztwie obiektów przemysłowych budynku mieszkalnego dla właściciela. Wymagana zabudowa obiektem o dachu spadzistym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R + MNU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Z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ZAGRODOWA  I ZABUDOWA MIESZKANIOWA Z USŁUGAM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ową funkcją na omawianym terenie jest obsługa areału rolnego poprzez adaptowaną i nowo realizowaną zabudowę zagrodową, oraz rozwój mieszkalnictwa i usług.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wymiana tej zabudowy, bez ograniczeń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nowej zabudowy mieszkalnej z usługami nieuciążliwymi,, przy spełnieniu następujących warunków: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łębokość nowych parcel nie może przekraczać 60 mtr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644" w:leader="none"/>
                <w:tab w:val="left" w:pos="780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ą linię zabudowy  ustalono w odległości: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1004" w:leader="none"/>
                <w:tab w:val="left" w:pos="1140" w:leader="none"/>
              </w:tabs>
              <w:spacing w:lineRule="atLeast" w:line="24"/>
              <w:ind w:left="42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krawędzi dróg wojewódzkich nr 904 i 908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1004" w:leader="none"/>
                <w:tab w:val="left" w:pos="1140" w:leader="none"/>
              </w:tabs>
              <w:spacing w:lineRule="atLeast" w:line="24"/>
              <w:ind w:left="42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krawędzi drogi gminnej Rększowice – Jamki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1004" w:leader="none"/>
                <w:tab w:val="left" w:pos="1140" w:leader="none"/>
              </w:tabs>
              <w:spacing w:lineRule="atLeast" w:line="24"/>
              <w:ind w:left="42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krawędzi dróg lokaln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ĘCIE WÓD GŁĘBINOW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w liniach rozgraniczających  pokazane  w załączniku graficznym rysunku planu obejmują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trefę bezpośrednią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e zagospodarowanie terenu zielenią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 całości strefy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czenie do niezbędnych potrzeb przebywanie na jej terenie osób niezatrudnionych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refę pośrednią: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e ograniczenie wykonywania czynności obniżające jakość wody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HUTK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10. Skala 1:2000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 UG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1UH, 2UH,UG, 3P, 4UO, 5UH, 6UI, 7RPH, 8RPU+RPZ, 9MR+MN – 14MR+MN, 18MN+U, 20UO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 ORAZ BAR GASTRONOMICZNY NA 60 MIEJSC KONSUMPCYJN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modernizacja i rozbudowa obiektu.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zachowanie nieprzekraczalnej linii zabudowy ustalonej istniejącym obiektem wraz z parkingiem na 5 samochodów osobowych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KARNI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modernizacja, rozbudowa i zmiana sposobu użytkowania. 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magane zachowanie nieprzekraczalnej linii zabudowy, ustalonej istniejącym obiektem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wyznaczenie przed obiektem 3 miejsc postojowych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I PRZEDSZKOL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, ustalonej zlokalizowanym obiektem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, ustalonej zlokalizowanym obiektem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Y I SKŁAD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oraz zmiana sposobu użytkowania 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 wynoszące 5 mtr. od krawędzi drogi powiatowej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ciążliwość urządzeń nie może przekraczać granic własnych parceli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U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SŁUGOW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oraz zmiana sposobu użytkowania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 wynoszącej 6 mtr od krawędzi drogi gminnej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ciążliwość urządzeń nie może przekraczać granic własnych parceli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U + MR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 ZABUDOWA ZAGRO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terenu jest funkcja mieszkaniowa i usługowa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jest obsługa areału rolnego, poprzez adaptowaną i nowo realizowaną zabudowę zagrodową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wymiana zabudowy bez ograniczeń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opuszczalna lokalizacja w lukach nowej zabudowy mieszkalnej z usługami spełniającej następujące warunki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łębokość nowych działek nie może przekraczać 60 mtr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ą linię zabudowy, ustala się w odległości: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 od krawędzi drogi wojewódzkiej nr 908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 od krawędzi drogi powiatowej i gminnej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zorganizowanej zabudowy jednorodzinnej wolnostojącej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liźniaczej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asady podziału według wskazań w załączniku graficznym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2 kondygnacji, dachy wysoki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a linia zabudowy ustalona w odległości 5 mtr, od krawędzi ulic lokaln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KORZONEK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. Skala 1:2000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2UO, 5MN, 23PE, 8MR+MN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 NIEUCIĄŻLIWYMI, ZABUDOWA ZAGRO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terenu jest funkcja mieszkaniowa i usługowa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, jest obsługa areału rolnego przez adaptowane i nowo realizowane siedliska gospodarstw rolnych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wymiana zabudowy bez ograniczeń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opuszczalna lokalizacja w lukach nowej zabudowy mieszkalnej z usługami, przy spełnieniu następujących warunków: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nowych działek nie może przekraczać 60 mtr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óch kondygnacji, dachy spadziste.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ą linię zabudowy ustala się w odległości 10 mtr. od krawędzi drogi wojewódzkiej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zorganizowanej zabudowy jednorodzinnej wolnostojącej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liźniaczej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stulowany podział według wskazań w załączniku graficznym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2 kondygnacji, dachy wysoki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a linia zabudowy ustalona w odległości 5 mtr. od krawędzi ulic lokaln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JAM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. Skala 1:2000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4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3UH, UK, UI, 10MR + MN, 13MR +MN, 20R1, 14MR+MN, 15MR+MN, 17MR,MN, 18MR+MN, 19MR+MN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 WIELOFUNKCYJNY – OSP, ŚWIETLICA, HANDEL,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 przy zachowaniu istniejącej nieprzekraczalnej linii zabudowy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wyodrębnienie z parceli parkingu ogólnodostępnego, przy przystanku pętli komunikacyjnej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 + MR+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T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 ZABUDOWA ZGRODOWA ORAZ BUDOWNICTWO LETNISKOW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jest funkcja mieszkaniowa i usługowa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na omawianym terenie, jest obsługa areału rolnego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oraz w rejonie ośrodka PAJĄK budownictwa letniskowego po spełnieniu następujących warunków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łębokość nowych działek nie może przekraczać 60 mtr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a linię zabudowy ustala się w odległości 5 mtr. od krawędzi drogi gminnej nr 0827004 i 0827006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 rejonie ośrodka PAJĄK nowe działki budownictwa letniskowego mogą zająć cały obszar pokazany w załączniku graficznym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LEŚNIA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. Skala 1:2000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Ustalenia dotyczą terenów oznaczonych w dotychczas obowiązującym planie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en-US"/>
              </w:rPr>
              <w:t>symbolami: 4UH, 11MR+MN, 12MR+MN, 13MR+MN, 20R1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 + MR+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T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 ZABUDOWA ZAGRODOWA ORAZ BUDOWNICTWO LETNISKOW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jest funkcja mieszkaniowa i usługowa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jest obsługa areału rolnego,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wymiana zabudowy bez ograniczeń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zabudowy mieszkalnej z usługami i budownictwa letniskowego spełniających następujące warunki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łębokość nowych działek nie może przekraczać 60 mtr , na własności L.P. 70 mtr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a linia zabudowy ustalona w odległości: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krawędzi drogi gminnej nr 0827004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krawędzi drogi wojewódzkiej nr 907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Przestrzegania strefy ochronnej od ropociągu tłocznego wynoszącej 20 mtr Wszelkie lokalizacje w obszarze mniejszym od 20 mtr wymagają indywidualnego uzgodnienia z upoważnionym przedstawicielem właściciela ropociągu w Boronowie gm. Herby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KOWAL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graficzny nr 1. Skala 1:2000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ind w:left="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em 20R1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NU + MR 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LNA Z USŁUGAMI, ZABUDOWA ZAGRODOWA ORAZ ZABUDOWA REKREACYJN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na omawianym terenie jest funkcja mieszkaniowa i usługowa. Dodatkową funkcją zabudowy jest obsługa areału rolnego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opuszczalna wymiana zabudowy bez ograniczeń 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opuszczalna lokalizacja w lukach nowej zabudowy mieszkalnej z usługami, zagrodowej przy spełnieniu następujących warunków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nowych parcel nie może przekraczać 60 mtr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óch kondygnacji, dachy wysoki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a linia zabudowy 5 mtr. liczona od krawędzi drogi gminnej Jamki – Kowale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ALEKSANDRIA 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_24. Skala 1:2000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dotyczą terenów oznaczonych w dotychczas obowiązującym planie symbolami: 4UO, 14MN, 15MN, 16MN,17MN, 18MR, 19MR+MN, 20MR+MN, 21MR+MN, 27MR+MN, 28MR+MN, 29MR+MN, 30MR+MN, 32MR, 33R1,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 UK, 46RLU, 10PE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ki Aleksandryjskie są zaliczane do cieków wodnych o prawdopodobieństwie występowania wód maksymalnych 1% ( woda stuletnia)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i alejka śródpolna na terenie RLU przysiółka Ignaców znajduje się w strefie ochrony konserwatorskiej</w:t>
            </w:r>
          </w:p>
        </w:tc>
      </w:tr>
      <w:tr>
        <w:trPr>
          <w:trHeight w:val="1826" w:hRule="atLeast"/>
        </w:trPr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Y HANDLOW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pomieszczeń oraz zmiana sposobu ich użytkowania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 ustalonej adoptowanym obiektem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 lokalizacja przed obiektem 3 miejsc postojowych dla samochodów osobow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OWA EKSPLOATACJA SUROWCÓW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obszaru górniczego ALEKSANDRIA 1934ha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 górniczego ALEKSANDRIA 1951ha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bszaru objętego planem obejmują teren szerokości 60 mtr. liczony od linii rozgraniczającej ul. ZIELON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na nim następujące ustalenia: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łączenie z eksploatacji obszaru 4MNU + MR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rzyjęcia technologii eksploatacji terenu w sąsiedztwie 4MNU + MR zapewniającej ograniczenie ujemnych jej wpływów na środowisko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łączenie z eksploatacji terenu w odległości 20 mtr. od linii rozgraniczającej ul. ZIELONEJ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yznaczenie granic filara ochronnego dla bezkolizyjnego przebiegu linii elektroenergetycznej 110kV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ÓŁ RZYMSKO – KATOLICK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 nie jest wpisany do rejestru zabytków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istniejącej, nieprzekraczalnej linii zabudowy, ustalonej budynkiem kościoła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U +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R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Z USŁUGAMI, ZABUDOWA ZAGRODOWA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jest funkcja mieszkaniowa i usługowa UT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 na omawianym terenie, jest obsługa areału rolnego poprzez adaptowane i nowo realizowane zagrody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wymiana zabudowy bez ograniczeń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opuszczalna lokalizacja w lukach nowej zabudowy mieszkalnej z usługami spełniającą następujące warunki: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nowych parcel zróżnicowana, zgodnie z rysunkiem planu.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do dwóch kondygnacji, dachy spadziste.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a linia zabudowy, wynosząca od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zi dróg gminnych 5 mtr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awędzi dróg powiatowych 5 mtr.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zi dróg wojewódzkich 10 mtr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Odległość gazociągu liczona od osi gazociągu wysokociśnieniowego – DN500 – 2x8 mtr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a terenie wyznaczonym przy ul. Przejazdowej północ ( rys. nr 1 ) dopuszczalna lokalizacja zabudowy letniskow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WIELOFUNKCYJNE „ALEKSANDRIA”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órstwo mięsne, hodowla ryb z dopuszczalnością przebranżowiena pod warunkiem spełnienia nowych warunków ochrony środowiska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i urządzeń, pod warunkiem  nie przekraczania   uciążliwości  poza granice  własnej parceli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a realizacja odrębnego parkingu TD przy drodze dojazdowej do zakładu, zabezpieczającego 100% potrzeb pracowników i przyjezdnych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PRODUKCYJNY MATERIAŁÓW BUDOWLANYCH I DROGOWYCH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i urządzeń oraz przebranżowienie pod warunkiem zachowania uciążliwości w granicach własnej parceli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a realizacja przed obiektem parkingu zakładowego o powierzchni zapewniającej 100% zaspokojenia potrzeb.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trzymanie nieprzekraczalnej linii zabudowy 5 mtr. od granic parceli i 10 mtr. od krawędzi jezdni ul. Gościnnej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I PRZEDSZKOL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odernizacja i rozbudowa obiektu o brakujące pomieszczenia. Wymagane zachowanie nieprzekraczalnej linii zabudowy określonej istniejącym budynkiem szkoły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U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ZÓWKA „ IGNACÓW „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Wymagana ochrona parku i alejki śródpolnej 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0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a ochrona i uzupełnienie istniejącego starodrzewu w gatunki </w:t>
            </w:r>
          </w:p>
          <w:p>
            <w:pPr>
              <w:pStyle w:val="Heading"/>
              <w:tabs>
                <w:tab w:val="clear" w:pos="708"/>
                <w:tab w:val="left" w:pos="644" w:leader="none"/>
              </w:tabs>
              <w:spacing w:lineRule="atLeast" w:line="24"/>
              <w:ind w:left="3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ż występujące na jej tereni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808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Ś ALEKSANDRIA II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i graficzne 1 – 23.   Skala 1:2000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OGÓLN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 terenów oznaczonych w dotychczas obowiązującym planie symbolami: 1AUC, 2UI, 3RPU, 5UH, 6RPU, 9RPZ, 11UK, 11b ZC, 12MN, 13MN, 17a MN, 22MR+MN, 23MR+MN, 24MR+MN, 25MR+MN, 26MR+MN, 43MR+MN, 33R1, 45a R1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k Aleksandryjski jest zaliczany do cieków wodnych o prawdopodobieństwie występowania wód maksymalnych 1% (woda stuletnia)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pozostawienie terenu wolnego od zabudowy , szerokości minimum 30 mtr 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USŁUGOWY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ren przeznaczony do lokalizacji usług z zakresu handlu, gastronomii, rzemiosła, zdrowia oraz poczty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budowa obiektów wielofunkcyjnych łączących poszczególne funkcj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przestrzeganie nieprzekraczalnej linii zabudowy, ustalone w odległości 25 mtr. od osi ul. Gościnnej (TD)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magane wykonanie wspólnego parkingu dla minimum 5 samochodów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nieprzekraczalnej linii zabudowy, wyznaczonej obiektem adaptowanym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U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WNIA MLE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u oraz zmiana funkcji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Wymagane utrzymanie linii zabudowy wyznaczonej obiektem adaptowanym. 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magane wyznaczenie miejsca postojowego dla 2 samochodów osobow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U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RANSPORTOWE BAZ WYSPECJALIZOWANYCH ORAZ  PAWILON HANDLOW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oraz zmiana funkcji            i sposobu użytkowania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zachowanie linii zabudowy wyznaczonej adaptowanymi obiektami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magane urządzenie 2 miejsc postojowych dla samochodów osobowych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ÓŁ RZYMSKO – KATOLIC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 nie jest wpisany do rejestru zabytków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e urządzenie parkingu na 10 samochodów osobowych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zerokość strefy izolacyjnej od powierzchni grzebalnej 50 mtr. w stosunku do istniejącej i projektowanej zabudowy mieszkalnej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opuszczalne poszerzenie terenu w kierunku zachodnim i północnym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magane utrzymanie parkingu na 20 samochodów osobowych przy ulicy Strażackiej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NU + MR + UT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A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Z USŁUGAMI, ZABUDOWA ZAGRO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BUDOWNICTWO LETNISKOW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ą funkcją zabudowy jest funkcja mieszkaniowa i usługowa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ą funkcją zabudowy na omawianym terenie jest obsługa areału rolnego poprzez adaptowane i nowo realizowane zagrody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wymiana zabudowy bez ograniczeń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lokalizacja w lukach nowej zabudowy mieszkalnej z usługami nieuciążliwymi oraz budownictwo letniskowe spełniające następujące warunki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Głębokość nowych parcel nie może przekraczać 60 mtr. 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sokość zabudowy do dwóch kondygnacji, dachy spadziste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ieprzekraczalna linia zabudowy ustalona: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tr. Od krawędzi dróg gminnych i powiatowych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304" w:leader="none"/>
              </w:tabs>
              <w:spacing w:lineRule="atLeast" w:line="24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tr. Od krawędzi dróg wojewódzkich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Przestrzeganie odległości 8 mtr. od osi gazociągu wysokiego ciśnienia DN500 w stosunku do nowej zabudowy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PRODUKCJI DRZEWNEJ I HANDEL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puszczalna modernizacja i rozbudowa obiektów i urządzeń oraz przebranżowienia pod warunkiem zachowania uciążliwości w granicach własnej parceli i nie powodującej znaczącego oddziaływania na środowisko, wykraczające poza granice własnej parceli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magana realizacja na własnej parceli parkingu zabezpieczającego 100% potrzeb zakładu (TD)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ymagane przestrzeganie nieprzekraczalnej linii zabudowy, ustalonej w odległości 5 mtr. od krawędzi pasa drogowego ul. Pięknej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STRAD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autostrady płatnej A1, położony stycznie do granic obowiązywania planu pokazanych w  rysunkach ws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i 14   Konopi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i  2    Walaszczyki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    Wygod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i  2    Wąsosz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nie wchodzi w skład elaboratu planu. Ustalenia dotyczące jej budowy według wskazań lokalizacyjnych MSWiA z 1999r. wkreślono dla orientacji użytkowników planu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GI, ULICE, PARKINGI, INFRASTRUKTURA DRÓG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w terenach zabudowanych poszczególnych wsi ustalenia pokazane w załącznikach graficznych i w załączonych tabelach w zakresie kategorii ,oraz minimalnej szerokości w liniach rozgraniczających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należy: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 ciągach dróg wojewódzkich 907 i 904 ograniczać liczby wlotów i wjazdów na poszczególne posesje, poprzez ich łączenie i wydzielenie odrębnych dróg gospodarczych.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osowanie na skrzyżowaniach i przy wlotach dróg i ulic narożne ścięcie minimum 5x5 m.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rogi wg. ustawy o drogach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dróg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a szerokość w liniach rozgraniczających </w:t>
            </w:r>
          </w:p>
        </w:tc>
      </w:tr>
      <w:tr>
        <w:trPr>
          <w:trHeight w:val="450" w:hRule="atLeast"/>
        </w:trPr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KONOPISKA</w:t>
            </w:r>
          </w:p>
          <w:p>
            <w:pPr>
              <w:pStyle w:val="Heading"/>
              <w:tabs>
                <w:tab w:val="clear" w:pos="708"/>
                <w:tab w:val="left" w:pos="97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Osiedle Pająk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siężyc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smicz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monautów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welius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icenn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ari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ni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ezd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jań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necz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Osiedle Górka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r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ś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a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r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ą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 Drogi powiatow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 Drogi pozostał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dziel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ściań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ł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GOD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Lubliniec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– 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j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5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26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9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– utrzymanie lokalnych poszerzeń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KOPALNI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n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Drogi powiatowe:  Szko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at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os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5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1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1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04" w:hRule="atLeast"/>
        </w:trPr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ALASZCZY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Drogi powiatow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hownia – Konopis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Drogi: gminn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aszczyki – Aleksandri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56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ŁAZIEC</w:t>
            </w:r>
          </w:p>
          <w:p>
            <w:pPr>
              <w:pStyle w:val="Heading"/>
              <w:tabs>
                <w:tab w:val="clear" w:pos="708"/>
                <w:tab w:val="left" w:pos="97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iska – Łaziec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ziec - Rększowic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9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ĄSOSZ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rPr/>
            </w:pPr>
            <w:r>
              <w:rPr/>
              <w:t>6.1   Drogi wojewódzkie:    Cz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sosz I i Wąsosz I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RĘKSZOWIC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łobuck – Wrzos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szowice – Jam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szowice – Hut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HUT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 Drogi powiatow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ki - Rększowic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59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9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KORZONEK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rzonek - Jam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KOWAL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mki - Kowale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JAM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aki – Pająk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ki – Rększowice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 LEŚNIAK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 Drogi wojewódzki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-wa – Tarnowskie Góry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śniaki – Pająk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 ALEKSANDRIA 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1  Drogi wojewódzkie:. Cz-wa – Opole 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ul. Prze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  Drogi powiatow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ścin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k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 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at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os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z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2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3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5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6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4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1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1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tabs>
                <w:tab w:val="clear" w:pos="708"/>
                <w:tab w:val="left" w:pos="5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 ALEKSANDRIA II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  Drogi powiatow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ścin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  Drogi gminne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ęk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n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iężyc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zecz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z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ack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5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018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1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3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86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1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72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owa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napToGrid w:val="false"/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</w:tbl>
    <w:p>
      <w:pPr>
        <w:pStyle w:val="Heading"/>
        <w:tabs>
          <w:tab w:val="clear" w:pos="708"/>
          <w:tab w:val="left" w:pos="644" w:leader="none"/>
        </w:tabs>
        <w:spacing w:lineRule="atLeast" w:line="24"/>
        <w:ind w:left="60" w:righ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17        EE            LINIE ELEKTROENERGETYCZNE 15 KV – 110 KV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/>
      </w:pPr>
      <w:r>
        <w:rPr>
          <w:rFonts w:eastAsia="Arial" w:cs="Arial" w:ascii="Arial" w:hAnsi="Arial"/>
          <w:b/>
          <w:sz w:val="20"/>
          <w:lang w:val="de-DE"/>
        </w:rPr>
        <w:t xml:space="preserve">                             </w:t>
      </w:r>
      <w:r>
        <w:rPr>
          <w:rFonts w:cs="Arial" w:ascii="Arial" w:hAnsi="Arial"/>
          <w:sz w:val="20"/>
        </w:rPr>
        <w:t xml:space="preserve">Obowiązuje strefa ograniczonego użytkowania wyłącznie na terenach objętych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granicami obowiązywania planu 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Pozostałe odcinki przebiegu wkreślono dla orientacji użytkowników 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        EG           GAZOCIĄG WYSOKOCIŚNIENIOWY DN 500</w:t>
        <w:tab/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Obowiązuje strefa kontrolowana zgodnie z Rozporządzeniem MG z dnia 30.07.01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szerokości 12 mtr. od osi gazociągu wyłącznie na terenach obiętych granicami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obowiązywania planu 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Pozostałe odcinki przebiegu ustalone odrębnym planem wkreślono dla orientacji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użytkowników planu 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        ER           ROPOCIĄG TŁOCZNY – KOLUSZKI – BORONÓW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Strefa kontrolowana ustalona Rozporządzeniem MP i H z dnia 14.11.95 r. szer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20 mtr. liczona od zewn. ścianki gazociągu , obowiązuje wyłącznie na terenach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obiętych granicami obowiązywania planu .Pozostałe odcinki przebiegu , wkreślono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dla orientacji użytkowników planu 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1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niniejszej uchwały powierza się Wójta Gminy KONOPISKA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2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uje się Wójta Gminy do ogłoszenia Uchwały w Dzienniku Urzędowym Wojewody Śląskiego a kopię niniejszej Uchwały do przekazania Wojewodzie i Staroście powiatu Częstochowskiego w Częstochowie, zgodnie z art. 30 ust.2 ustawy o zagospodarowaniu przestrzennym ( Dz. U. 89/94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415)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3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/>
      </w:pPr>
      <w:r>
        <w:rPr/>
        <w:t>Zgodnie z art.10 ust. 3 art. 36 ustawy o zagospodarowaniu przestrzennym ustala się jednorazową opłatę od wzrostu wartości nieruchomości w wysokości: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ieś Konopiska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ieś Wygoda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0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ieś Kopalnia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Tereny mieszkaln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ieś Walaszczyki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, usług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ieś Łaziec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ieś Wąsosz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Wieś Rększowic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Wieś Hutki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niow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Wieś Korzonek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Wieś Kowal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przemysłowe i skład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Wieś Jamki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Wieś Leśniaki: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Wieś  Aleksandria I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usługowe, przemysłowe i składow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ereny eksploatacji surowców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Wieś Aleksandria II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reny mieszkalne 0 %</w:t>
            </w:r>
          </w:p>
          <w:p>
            <w:pPr>
              <w:pStyle w:val="Heading"/>
              <w:tabs>
                <w:tab w:val="clear" w:pos="708"/>
                <w:tab w:val="left" w:pos="944" w:leader="none"/>
              </w:tabs>
              <w:spacing w:lineRule="atLeast" w:line="24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reny składowe, przemysłowe i usługowe 0 %</w:t>
            </w:r>
          </w:p>
          <w:p>
            <w:pPr>
              <w:pStyle w:val="Heading"/>
              <w:tabs>
                <w:tab w:val="clear" w:pos="708"/>
                <w:tab w:val="left" w:pos="584" w:leader="none"/>
              </w:tabs>
              <w:spacing w:lineRule="atLeast" w:line="2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584" w:leader="none"/>
        </w:tabs>
        <w:spacing w:lineRule="atLeast" w:line="24"/>
        <w:jc w:val="left"/>
        <w:rPr/>
      </w:pPr>
      <w:r>
        <w:rPr/>
      </w:r>
    </w:p>
    <w:p>
      <w:pPr>
        <w:pStyle w:val="Heading"/>
        <w:tabs>
          <w:tab w:val="clear" w:pos="708"/>
          <w:tab w:val="left" w:pos="644" w:leader="none"/>
        </w:tabs>
        <w:spacing w:lineRule="atLeast" w:line="24"/>
        <w:ind w:left="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4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na określone niniejszą uchwałą tereny wchodzi w życie po upływie 14 dni od jego ogłoszenia w Dzienniku Urzędowym województwa śląskiego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5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e się w mocy ustalenia planu ogólnego przestrzennego zagospodarowania gminy Konopiska nr 193/XXVIII/93 z dnia 10.07.93r., nie kolidujące z ustaleniami niniejszego planu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6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 spójność niniejszego planu z ustaleniami II edycji Studium Uwarunkowań i Kierunków Zagospodarowania Przestrzennego Gminy  w wyniku uchwały Rady Gminy nr 55/VI/2003 z dnia 31.03.2003 r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Za Radę Gm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4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4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22:00Z</dcterms:created>
  <dc:creator>Microsoft</dc:creator>
  <dc:description/>
  <dc:language>en-US</dc:language>
  <cp:lastModifiedBy>Urząd Gminy</cp:lastModifiedBy>
  <dcterms:modified xsi:type="dcterms:W3CDTF">2005-01-14T10:07:00Z</dcterms:modified>
  <cp:revision>18</cp:revision>
  <dc:subject/>
  <dc:title>UCHWAŁA  NR</dc:title>
</cp:coreProperties>
</file>