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tokół nr XXIX/0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 XXIX Sesji Rady Gminy Konopiska z dnia 28 kwietnia 2006 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ję otworzyła i prowadziła p. Budzik – Przewodnicząca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listy obecności stwierdziła, że sesja jest prawomocna i zdolna do podejmowania uchwał. (lista obecności w załącze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kt.2. Przyjęcie protokołu z XXVIII sesji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Budzik zwróciła się z zapytaniem, czy są uwagi do protokołu z XXVIII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braku uwag poddała pod głosowanie przyjęcie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 z XXVIII przyjęty jednogłoś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pkt.3.</w:t>
      </w:r>
      <w:r>
        <w:rPr>
          <w:color w:val="000000"/>
          <w:sz w:val="24"/>
          <w:szCs w:val="24"/>
        </w:rPr>
        <w:t>. Ustalenie porządku ob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Budzik przedstawiła projekt porządku obrad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Otwarcie sesji i stwierdzenie jej prawomocności.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jęcie protokołu z XXVIII sesji Rady Gminy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stalenie porządku obrad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wołanie Komisji Uchwał i Wniosków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Sprawozdanie Wójta Gminy z działalności w okresie między sesyjnym oraz informacja o  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realizacji uchwał 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Interpelacje radnych i gości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 Podjęcie uchwały w sprawie przyjęcia sprawozdania z wykonania budżetu gminy  za 2005 r. i 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udzielenie absolutorium Wójtowi Gminy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. Podjęcie uchwały w sprawie zmian w budżecie gminy na 2006r.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9. Podjęcie uchwały w sprawie  zmian w planie przychodów i wydatków Gminnego Funduszu 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Ochrony Środowiska i Gospodarki Wodnej na 2006 r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0. Podjęcie uchwały w sprawie zaciągnięcia długoterminowej pożyczki na inwestycje pn.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Budowa kanalizacji sanitarnej w miejscowościach Wygoda, Wąsosz,Łaziec, Rększowice”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1. Podjęcie uchwały w sprawie zatwierdzenia sprawozdania finansowego za 2005 r. SP ZOZ 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GOZ Konopiska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2.Podjęcie uchwały zmieniającej uchwałę w sprawie wieloletniego programu gospodarowania 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mieszkaniowym zasobem gminy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3. Podjęcie uchwały w sprawie wyrażenia zgody na nieodpłatne przejęcie od Agencji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Nieruchomości Rolnych na rzecz gminy Konopiska nieruchomości stanowiących własność 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Skarbu Państwa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Podjęcie uchwały w sprawie nabycia nieruchomości do zasobu mienia komunalnego gminy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.Podjęcie uchwały w sprawie podziału Gminy Konopiska na okręgi wyborcze</w:t>
      </w:r>
    </w:p>
    <w:p>
      <w:pPr>
        <w:pStyle w:val="Normal"/>
        <w:ind w:left="283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6. Podjęcie uchwały w sprawie utworzenia stałych obwodów głosowania w Gminie Konopiska</w:t>
      </w:r>
    </w:p>
    <w:p>
      <w:pPr>
        <w:pStyle w:val="Normal"/>
        <w:ind w:left="283" w:right="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7. Odpowiedzi na interpelacje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Sprawy różne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Zakończenie obra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jednogłośnie ustaliła porządek obrad XXIX Sesji Rady Gmi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kt.4. Powołanie Komisji Uchwał i Wniosk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omisji Uchwał i wniosków zgłoszono: p. Klechę i p. Włodarsk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powołała Komisję uchwał i wniosków w składzie; p. Klecha Elżbieta i Lidia Włodars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kt.5.Sprawozdanie Wójta Gminy z działalności w okresie między sesyjnym oraz informacja o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realizacji uchwał  - przedstawił p. Socha – Wójt Gminy (załącznik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kt.6. Interpelacje radnych i goś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pelacje zgłosil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Szymanek – radnych-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robiony chodnik na ul. Opolskiej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zakończona budowa dróg na osiedlu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ą zamontowane siedziska na bois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Modestowicz – radnych-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będzie przebiegała autostrada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wygląda sprawa realizacji umowy z Niemcami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będą odtworzone rowy w Łaźc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Cierpiał – radnych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cił się z prośbą o poszerzenie parkingu przy szkole w Rększowica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Skoczylas – radny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ą usunięte słupy telefoniczne na ul. Przejazdowej w Aleksandrii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sołtysa z Wygody – chodzi o utrzymanie chodnika i porządek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zątnięcie korytek ściekowych po zimie na osiedlu Pająk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aniczna w Aleksandrii – brak rowów – niszczeje nawierzch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Chaładaj – radn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a wykupu gruntów pasa drogowego Korzonek-Jamki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 drogi dojazdowej do pól w kierunku Hutek – prośba o zamianę na drogę w Kowala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Kowalik – radny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są wyszacowane obiekty szkolne po remontach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realizowany obiekt pod Pająkiem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śba o boisko zastępcze do treningu dla Klubu LOT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śba o uczulenie policji na szybką jazdę na działkach (wzmożone kontrol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Przerada – radny 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naprawa dziur na drodze Wąsosz I i II od strony Łaź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Bałdyga – radny 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naprawa dziur na drodze powiatowej w Hutka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Krętkowski – sołtys Korzonek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niósł sprawę usunięcia dizury na skrzyżowaniu w Konopiskach ul. Opolska i Sportow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Lubański – sołtys Hut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cił uwagę na źle wykonaną drogę w Hutkach do p. Kidonia  oraz kwestię odtworzenia rowów przy drodze powiat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Wołczyk – radny 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z rowem na ul. Opolskiej koło p. Zy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Skwara – sołtys Aleksandria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śba o żużel na ul. Dolną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atanie dziur na drogach asfaltow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Sypek – mieszkana wsi Aleksandria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się dzieje z ul. Wrzosową – rowy i ścieżka rowerowa zaśmieco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Lipartowska-Medoń – dyrektor SP Łazie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ciła się z prośbą o dofinansownie sztandaru dla szkoły w Łaźc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o pkt.7.</w:t>
      </w:r>
      <w:r>
        <w:rPr>
          <w:i/>
          <w:iCs/>
          <w:color w:val="000000"/>
          <w:sz w:val="24"/>
          <w:szCs w:val="24"/>
        </w:rPr>
        <w:t xml:space="preserve"> Podjęcie uchwały w sprawie przyjęcia sprawozdania z wykonania budżetu gminy  za    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i/>
          <w:iCs/>
          <w:color w:val="000000"/>
          <w:sz w:val="24"/>
          <w:szCs w:val="24"/>
        </w:rPr>
        <w:t>2005 r. i   udzielenie absolutorium Wójtowi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prowadzenia do tematu dokonała p. Misiak – Skarbnik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Budzik – Przewodnicząca Rad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poznała Radę z opinią RIO do sprawozdania (załącznik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Modestowicz – Przew.Komisji finansów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zytywna opinia Komisji do sprawozdania i wniosek o udzielenie absolutorium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Skoczylas – Przew.Komisji Samorządu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zytywna opinia Komisji do sprawozdania i wniosek o udzielenie absolutorium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Kowalik – Przew.Komisji Oświat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zytywna opinia Komisji do sprawozdania i wniosek o udzielenie absolutorium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Kuśmierska – Przewodnicząca Komisji Rewizyjnej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zedstawiła wniosek Komisji (załącznik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Uchwała nr 261/XXIX/06 w sprawie przyjęcia sprawozdania z wykonania budżetu gminy  za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2005 r. i   udzielenie absolutorium Wójtowi Gminy podjęta jednogłośnie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pkt.8.Podjęcie uchwały w sprawie zmian w budżecie gminy na 2006r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prowadzenia do tematu dokonała p. Misiak – skarbnik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. Wołczyk – radny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dniósł temat wprowadzenia  w szkoła Programu Wulcan – czy jest do tego sprzęt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Ankowska-Lis – sekretarz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nformatyk zgłosił zły sprzęt w Kopalni, potrzebny jest exel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le SP Kopalnia może korzystać z GCI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Skoczylas – dyrektor GZOKSTiP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zkoły mają wygospodarować środki na ten cel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. Kowalik – radny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zy są zabezpieczone środki na odejścia na emerytur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Skoczylas – dyrektor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amy zabezpieczenie dla 5 osób na 3 miesięczne odpraw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chwała nr 262/X XIX/06 w sprawie zmian w budżecie gminy na 2006r. Podjęta jednogłośni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pkt.9. Podjęcie uchwały w sprawie  zmian w planie przychodów i wydatków Gminnego Funduszu  Ochrony Środowiska i Gospodarki Wodnej na 2006 r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prowadzenia do tematu dokonała p.Misiak – skarbnik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Uchwała nr 263/XXIX/06  w sprawie  zmian w planie przychodów i wydatków Gminnego Funduszu  Ochrony Środowiska i Gospodarki Wodnej na 2006 r podjęta większością głosów (13 za ,1 przeciw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o pkt.10.Podjęcie uchwały w sprawie zaciągnięcia długoterminowej pożyczki na inwestycje pn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Budowa kanalizacji sanitarnej w miejscowościach Wygoda, Wąsosz,Łaziec, Rększowice”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ojekt uchwały przedstawiła p. Misiak – skarbnik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Uchwała nr 264/XXIX/06 w sprawie zaciągnięcia długoterminowej pożyczki na inwestycje pn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Budowa kanalizacji sanitarnej w miejscowościach Wygoda, Wąsosz, Łaziec, Rększowice” podjęta jednogłośni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o pkt.11.Podjęcie uchwały w sprawie zatwierdzenia sprawozdania finansowego za 2005 r. SP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</w:t>
      </w:r>
      <w:r>
        <w:rPr>
          <w:i/>
          <w:iCs/>
          <w:color w:val="000000"/>
          <w:sz w:val="24"/>
          <w:szCs w:val="24"/>
        </w:rPr>
        <w:t>ZOZ     GOZ Konopisk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prawozdanie przedstawiła p. Pogorzelska – dyrektor SP ZOZ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 Szymanek – radny 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dniósł temat uruchomienia  punktu zabiegowego w soboty i niedziele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trudnienie p. Debudaja w rehabilitacji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Pogorzelska – dyrektor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dr Debudaj nie posiada specjalizacji z zakresu rehabilitacji i NFZ nie podpisał umowy. Aby uruchomić poradnię chirurgii urazowej i ortopedii trzeba spełnić warunek posiadania rentghena.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/>
      </w:pPr>
      <w:r>
        <w:rPr>
          <w:i/>
          <w:iCs/>
          <w:color w:val="000000"/>
          <w:sz w:val="24"/>
          <w:szCs w:val="24"/>
        </w:rPr>
        <w:t>W sprawie gabinetu zabiegowego – zbyt mała liczba deklaracji i nie można uruchomić. Jednakże pielęgniarki środowiskowe</w:t>
      </w:r>
      <w:r>
        <w:rPr>
          <w:sz w:val="24"/>
          <w:szCs w:val="24"/>
        </w:rPr>
        <w:t xml:space="preserve"> wykonują zastrz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walik – rad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niezadowolenie mieszkańców z powodu braku  możliwości wykonania zabiegów w sob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oponował zaproszenie przedstawiciela NFZ na posiedzeni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Uchwała nr 265/XXIX/06  w sprawie zatwierdzenia sprawozdania finansowego za 2005 r. SP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ZOZ  GOZ Konopiska podjęta jednogłośni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o pkt.12.Podjęcie uchwały zmieniającej uchwałę w sprawie wieloletniego programu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i/>
          <w:iCs/>
          <w:color w:val="000000"/>
          <w:sz w:val="24"/>
          <w:szCs w:val="24"/>
        </w:rPr>
        <w:t>gospodarowania   mieszkaniowym zasobem gmi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prowadzenia do tematu dokonała p. Ankowska -specjalista UG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Uchwała nr 266/XXIX/06  zmieniającej uchwałę w sprawie wieloletniego programu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gospodarowania   mieszkaniowym zasobem gminy podjęta jednogłośni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o pkt.13. Podjęcie uchwały w sprawie wyrażenia zgody na nieodpłatne przejęcie od Agencji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i/>
          <w:iCs/>
          <w:color w:val="000000"/>
          <w:sz w:val="24"/>
          <w:szCs w:val="24"/>
        </w:rPr>
        <w:t xml:space="preserve">Nieruchomości Rolnych na rzecz gminy Konopiska nieruchomości stanowiących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</w:t>
      </w:r>
      <w:r>
        <w:rPr>
          <w:i/>
          <w:iCs/>
          <w:color w:val="000000"/>
          <w:sz w:val="24"/>
          <w:szCs w:val="24"/>
        </w:rPr>
        <w:t>własność   Skarbu Państw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prowadzenia do tematu dokonała p. Ankowska -specjalista UG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chwała nr 267/XXIX/06  w sprawie wyrażenia zgody na nieodpłatne przejęcie od Agencji     Nieruchomości Rolnych na rzecz gminy Konopiska nieruchomości stanowiących własność   Skarbu Państwa podjęta jednogłośni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Do pkt.14. Podjęcie uchwały w sprawie nabycia nieruchomości do zasobu mienia komunalnego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gminy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prowadzenia do tematu dokonała p. Ankowska -specjalista UG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Uchwała nr 268/XXIX/06  w sprawie nabycia nieruchomości do zasobu mienia komunalnego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gminy podjęta jednogłośni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Do pkt.15.</w:t>
      </w:r>
      <w:r>
        <w:rPr>
          <w:b w:val="false"/>
          <w:bCs w:val="false"/>
          <w:i/>
          <w:iCs/>
          <w:color w:val="000000"/>
          <w:sz w:val="24"/>
          <w:szCs w:val="24"/>
        </w:rPr>
        <w:t>Podjęcie uchwały w sprawie podziału Gminy Konopiska na okręgi wyborcz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prowadzenia do tematu dokonała p. Ankowska – Lis – sekretarz gminy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i/>
          <w:iCs/>
          <w:color w:val="000000"/>
          <w:sz w:val="24"/>
          <w:szCs w:val="24"/>
        </w:rPr>
        <w:t>chwała nr 269/XXIX/06  w sprawie podziału Gminy Konopiska na okręgi wyborcze podjęta jednogłośni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Do pkt.16.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Podjęcie uchwały w sprawie utworzenia stałych obwodów głosowania w Gminie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Konopisk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prowadzenia do tematu dokonała p. Ankowska – Lis – sekretarz gminy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Uchwała nr 270/XXIX/06 w sprawie utworzenia stałych obwodów głosowania w Gminie    Konopiska podjęta jednogłośni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Do pkt.17 Odpowiedzi na interpelacje  udzielali: Wójt J.Socha  i Z-ca Wójta  J.Żurek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robiony chodnik na ul. Opolskiej – jesteśmy po przetargu na ul. Sportową zaczynamy od centrum po obu stronach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tawowa – do końca czerwcabr.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dy będzie zakończona budowa dróg na osiedlu – w trakcie realizacji 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ą zamontowane siedziska na boisku – w maju b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Jak będzie przebiegała autostrada – 10 mpas – drogi dojazdowe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wygląda sprawa realizacji umowy z Niemcami – jest zaproszenie ze Strony niemieckiej na czerwiec dla delegacji 6 osobowej</w:t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zerzenie parkingu przy szkole w Rększowicach – można zrobić ale kosztem placu szkolnego, ale na dzień dzisiejszy nie ma takiej potrzeby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ą usunięte słupy telefoniczne na ul. Przejazdowej w Aleksandrii – będą usunięte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sołtysa z Wygody – chodzi o utrzymanie chodnika i porządek  - zaktywizujemy sołtysa w Wygodzie 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zątnięcie korytek ściekowych po zimie na osiedlu Pająk – zaktywizujemy mieszkańców osiedla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aniczna w Aleksandrii – brak rowów – niszczeje nawierzchni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a wykupu gruntów pasa drogowego Korzonek-Jamki – wystąpimy do nadleśnictw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 drogi dojazdowej do pól w kierunku Hutek – prośba o zamianę na drogę w Kowalach – droga robiona jest w ramach Funduszu Ochrony gruntów rolnych i nie może być zamiany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są wyszacowane obiekty szkolne po remontach – jest ich wartość księgowa, remonty nie podwyższają wartości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realizowany obiekt pod Pająkiem – Katowice nie mają środków na budowę obiektów sportowych, za 2 tygodnie mamy mieć informacje gdzie można uzyskać środki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śba o uczulenie policji na szybką jazdę na działkach (wzmożone kontrole) – wystąpimy do policji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naprawa dziur na drodze Wąsosz I i II od strony Łaźca – będą uzupełniane na bieżąco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dy będzie naprawa dziur na drodze powiatowej w Hutkach  - będą uzupełniane na bieżąco</w:t>
      </w:r>
    </w:p>
    <w:p>
      <w:pPr>
        <w:pStyle w:val="Normal"/>
        <w:numPr>
          <w:ilvl w:val="0"/>
          <w:numId w:val="18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niósł sprawę usunięcia dziury na skrzyżowaniu w Konopiskach ul. Opolska i Sportowa – będzie zrobione</w:t>
      </w:r>
    </w:p>
    <w:p>
      <w:pPr>
        <w:pStyle w:val="Normal"/>
        <w:numPr>
          <w:ilvl w:val="0"/>
          <w:numId w:val="18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cił uwagę na źle wykonaną drogę w Hutkach do p. Kidonia  oraz kwestię odtworzenia rowów przy drodze powiatowej. - remonty na drogach powiatowych na bieżąco uzupełniane, sprawa mostków przy posesjach to sprawa właścicieli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śba o żużel na ul. Dolną – żużel będzie dowieziony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atanie dziur na drogach asfaltowych – na bieżą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Lipartowska-Medoń – dyrektor SP Łazie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ciła się z prośbą o dofinansowanie sztandaru dla szkoły w Łaźc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Budzik – Przewodnicząca rady zaproponowała, aby radni indywidualnie zadeklarowali kwotę. Po sesji pieniądze będą do odbioru. Zebrano 350,00 z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Lipartowska-Medoń podziękowała za hojność i zaprosiła na uroczystość, która odbędzie się w m-cu czerwc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kt. Sprawy różn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. Bukowski -</w:t>
      </w:r>
      <w:r>
        <w:rPr>
          <w:sz w:val="24"/>
          <w:szCs w:val="24"/>
        </w:rPr>
        <w:t xml:space="preserve">  zaprosił na festyn strażacki w dniu  30.4.br. O 15,3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Szymanek – trzeba zastanowić się nad przeprowadzeniem remontu dachu nad przedszkolem i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klu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Wołczyk przy uchwalaniu budżetu komisja finansów miała szczegółową informację dot. funduszu alkoholowego a w sprawozdaniu brak szczegó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isiak – Program alkoholowy uchwalany jest zadaniowo – rada ma prawo uzyskać inform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ocha – wójt Gminy</w:t>
      </w:r>
    </w:p>
    <w:p>
      <w:pPr>
        <w:pStyle w:val="Normal"/>
        <w:numPr>
          <w:ilvl w:val="0"/>
          <w:numId w:val="19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prosił radnych na Dni Konopisk.</w:t>
      </w:r>
    </w:p>
    <w:p>
      <w:pPr>
        <w:pStyle w:val="Normal"/>
        <w:numPr>
          <w:ilvl w:val="0"/>
          <w:numId w:val="19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informował o zawodach balonowych. Od 18 – 21 maja br.</w:t>
      </w:r>
    </w:p>
    <w:p>
      <w:pPr>
        <w:pStyle w:val="Normal"/>
        <w:numPr>
          <w:ilvl w:val="0"/>
          <w:numId w:val="19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sił o składanie wniosków o Statue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udzik – Przewodnicząca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osiła radnych na olimpiadę 1 maja do Blachow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 rady zamknęła obrady XXIX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Golanowsk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3:23Z</dcterms:created>
  <dc:creator/>
  <dc:description/>
  <dc:language>en-US</dc:language>
  <cp:lastModifiedBy/>
  <dcterms:modified xsi:type="dcterms:W3CDTF">2006-06-07T12:50:46Z</dcterms:modified>
  <cp:revision>14</cp:revision>
  <dc:subject/>
  <dc:title/>
</cp:coreProperties>
</file>