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2"/>
          <w:szCs w:val="22"/>
        </w:rPr>
      </w:pPr>
      <w:r>
        <w:rPr>
          <w:sz w:val="22"/>
          <w:szCs w:val="22"/>
        </w:rPr>
        <w:t>ZARZĄDZENIE NR 16/2006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ONOPISKA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4 maja 2006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zmian do układu wykonawczego budżetu Gminy Konopisk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2006 rok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 podstawie art. 2 ust 2 i 188 ust. 1, 3 Ustawy z dnia 30 czerwca 2005 roku o finansach publicznych (Dz. U. z 2005 roku Nr 249 poz. 2104) oraz uchwały Rady Gminy Konopiska  Nr 253/XXVIII/06 z dnia 14 lutego 2006 roku w sprawie uchwalenia budżetu gminy na 2006 rok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Dokonać zmian w układzie wykonawczym budżetu Gminy Konopiska zgodnie                             z załącznikiem nr 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Zarządzenia powierza się Skarbnikowi Gmin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8:00Z</dcterms:created>
  <dc:creator>GCI</dc:creator>
  <dc:description/>
  <dc:language>en-US</dc:language>
  <cp:lastModifiedBy>GCI</cp:lastModifiedBy>
  <dcterms:modified xsi:type="dcterms:W3CDTF">2006-05-26T07:13:00Z</dcterms:modified>
  <cp:revision>2</cp:revision>
  <dc:subject/>
  <dc:title>ZARZĄDZENIE NR 16/2006</dc:title>
</cp:coreProperties>
</file>