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tokół nr XXVII/0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z XXVII sesji Rady Gminy Konopiska z dnia 28.12.2005 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sję otworzyła i prowadziła p. Budzik – Przewodnicząca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witała radnych, sołtysów i pracowników Urzędu Gminy oraz obecnego na sesji p. M.Chudzika – Starostę Powiatu Częstochowski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podstawie listy obecności stwierdziła, że sesja jest prawomocna i zdolna do podejmowania uchwał.(lista obecności w załączeni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Budzik – Przewodnicząca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dała pod głosowanie przyjęcie protokołu z XXVI sesji Rady Gmi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przyjęła protokół jednogłośn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Budzik – Przewodnicząca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rzedstawiła projekt porządku obrad: 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</w:t>
      </w:r>
      <w:r>
        <w:rPr>
          <w:i/>
          <w:sz w:val="24"/>
        </w:rPr>
        <w:t>1. Otwarcie sesji i stwierdzenie jej prawomocności.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2. Przyjęcie protokołu z XXVI sesji Rady Gminy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3. Ustalenie porządku obrad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4. Powołanie Komisji Uchwał i Wniosków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5. Sprawozdanie Wójta Gminy z działalności w okresie między sesyjnym oraz informacja o  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</w:t>
      </w:r>
      <w:r>
        <w:rPr>
          <w:i/>
          <w:sz w:val="24"/>
        </w:rPr>
        <w:t xml:space="preserve">realizacji uchwał 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6. Interpelacje radnych i gości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7. Podjęcie uchwały w sprawie utworzenia rachunku dochodów własnych w gminnych   placówkach oświatowych, ustalenia źródeł tych dochodów oraz ich przeznaczenia i     przedstawiania wykazu jednostek tworzących rachunek dochodów własnych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8. Podjęcie uchwały w sprawie zmian w budżecie gminy na 2005 r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9. Podjęcie uchwały w sprawie  zatwierdzenia projektu przychodów i wydatków Gminnego  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Funduszu Ochrony Środowiska i Gospodarki Wodnej na 2006 r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10.Podjęcie uchwały w sprawie współpracy ze społecznością lokalną gminy niemieckiej  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Hanstein - Rusteberg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11. Podjęcie uchwały w sprawie  przyjęcia rocznego programu współpracy Gminy Konopiska          z organizacjami pozarządowymi na 2006 r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12. Podjęcie uchwały  w sprawie studium uwarunkowań i kierunków zagospodarowania przestrzennego Gminy Konopiska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13. Podjęcie uchwały w sprawie przystąpienia do zmiany miejscowego planu zagospodarowania 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przestrzennego gminy Konopiska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14. Odpowiedzi na interpelacje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15. Sprawy różne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16. Zakończenie obra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rządek obrad został ustalony  jednogłośn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pkt.4. Powołanie Komisji uchwał i wnioskó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komisji p. Budzik zaproponowała p. Klechę Elżbietę i Włodarską Lidię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ada jednogłośnie  powołała Komisję uchwał i wnioskó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Chudzik – Starosta Powiatu Częstochowski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zedstawił sprawozdanie z realizacji zadań Powiatu na terenie gminy Konopiska i tak:</w:t>
      </w:r>
    </w:p>
    <w:p>
      <w:pPr>
        <w:pStyle w:val="Normal"/>
        <w:numPr>
          <w:ilvl w:val="0"/>
          <w:numId w:val="1"/>
        </w:numPr>
        <w:ind w:left="283" w:right="0" w:hanging="283"/>
        <w:rPr>
          <w:i/>
          <w:i/>
          <w:sz w:val="24"/>
        </w:rPr>
      </w:pPr>
      <w:r>
        <w:rPr>
          <w:i/>
          <w:sz w:val="24"/>
        </w:rPr>
        <w:t>przeznaczenie środków finansowych na zakup kompaktora na wysypisko śmieci</w:t>
      </w:r>
    </w:p>
    <w:p>
      <w:pPr>
        <w:pStyle w:val="Normal"/>
        <w:numPr>
          <w:ilvl w:val="0"/>
          <w:numId w:val="1"/>
        </w:numPr>
        <w:ind w:left="283" w:right="0" w:hanging="283"/>
        <w:rPr>
          <w:i/>
          <w:i/>
          <w:sz w:val="24"/>
        </w:rPr>
      </w:pPr>
      <w:r>
        <w:rPr>
          <w:i/>
          <w:sz w:val="24"/>
        </w:rPr>
        <w:t>wykonanie 2 km nakładek asfaltowych na drogach powiatowych, oczywiście z udziałem Gminy na podstawie porozumi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informował również o środkach unijnych zdobytych przez Powiat dla realizacji zadań  powiatowych m.in.: na OIOM w szpitalu w Blachown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informował również o uruchomieniu  mieszkania  dla 8 podopiecznych z domu dzieck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zedstawił nowo wydany folder o powiec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 Modestowicz – rad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wrócił się z zapytaniem co z autostrad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 Kuśmierska – radna (dyrektor PZDró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Kruszynie wywłaszczamy grunty. Nie mamy wpływu na plan zagospodarowania w gminach gdzie będzie przebiegać autostrada. Z informacji prasowych wynika, że budowa nastąpi w latach 2009-20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Budzik – Przewodnicząca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ziękowała p. Staroście w imieniu Rady prosiła o przekazanie życzeń Noworocznych dla Starstow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pkt.5. Sprawozdanie Wójta Gminy z działalności w okresie między sesyjnym oraz informacja              o  realizacji uchwał  przedstawił p. Socha (załącznik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informował Radę o otrzymanej od harcerzy Statuetce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zekazał życzenia Noworoczne z zaprzyjaźnionej Gminy z Niemie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pkt.6. Interpelacje radnych i gośc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Skoczylas – rad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ił o wycięcie drzew przy skrzyżowaniu ul.Górnej z Kwiatową w Alekandr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Kowalik –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wrócił się z prośbą o uruchomienie punktu pielęgniarskiego w Ośrodku Zdrowia w soboty                       i niedziele oraz z zapytaniem kiedy będą robione drogi na osiedlu Pają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Cierpiał – rad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niósł następujące sprawy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niebezpieczeństwa na rondzie w Rększowicach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złego utrzymania zimowego dró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Wołczyk –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wrócił uwagę na źle powieszoną  flagę państwową przed Urzędem Gmi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Lubański – sołtys Hut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niósł sprawę złego odśnieżania dróg w Hutka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Janik – sołtys Wygo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ytał, czy  nastąpił odbiór chodnika oraz co z radną Borow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Krętkowski – sołtys Korzon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pytał kto odśnieża rondo w Leśniaka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 pkt.7.Podjęcie uchwały w sprawie utworzenia rachunku dochodów własnych w gminnych   placówkach oświatowych, ustalenia źródeł tych dochodów oraz ich przeznaczenia 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zedstawiania wykazu jednostek tworzących rachunek dochodów własnych – wprowadzenia do tematy dokonała p. Janik – głłwna księgowa GZ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241/XXVII/05 w sprawie utworzenia rachunku dochodów własnych w gminnych   placówkach oświatowych, ustalenia źródeł tych dochodów oraz ich przeznaczenia i przedstawiania wykazu jednostek tworzących rachunek dochodów własnych  podjęta jednogłośnie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 pkt.8.Podjęcie uchwały w sprawie zmian w budżecie gminy na 2005 r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prowadzenia do tematu dokonała p. Purgal – podinspektor UG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242/XXVII/05 w sprawie zmian w budżecie gminy na 2005 r podjęta jednogłoś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Do pkt. 9. Podjęcie uchwały w sprawie  zatwierdzenia projektu przychodów i wydatków Gminnego 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i/>
          <w:sz w:val="24"/>
        </w:rPr>
        <w:t xml:space="preserve">  </w:t>
      </w:r>
      <w:r>
        <w:rPr>
          <w:b w:val="false"/>
          <w:i/>
          <w:sz w:val="24"/>
        </w:rPr>
        <w:t xml:space="preserve">Funduszu Ochrony Środowiska i Gospodarki Wodnej na 2006 r.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rojekt uchwały przedstawiła p.Purgal – podinspektor UG 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 243/XXVII/05w sprawie  zatwierdzenia projektu przychodów i wydatków Gminnego  Funduszu Ochrony Środowiska i Gospodarki Wodnej na 2006 r  podjęta jednogłoś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Do pkt.10. Podjęcie uchwały w sprawie współpracy ze społecznością lokalną gminy niemieckiej 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Hanstein - Rusteberg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ojekt uchwały skomentowała p. Ankowska-Lis – sekretarz gminy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chwała 244/XXVII/05 w sprawie współpracy ze społecznością lokalną gminy niemieckiej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Hanstein Rusteberg  podjęta jednogłoś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 pkt.11.Podjęcie uchwały w sprawie  przyjęcia rocznego programu współpracy Gminy Konopiska z  organizacjami pozarządowymi na 2006 r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prowadzenia do tematu dokonała p. Ankowska-Lis – Sekretarz Gminy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245/XXVII/05 w sprawie  przyjęcia rocznego programu współpracy Gminy Konopiska z  organizacjami pozarządowymi na 2006 r podjęta jednogłoś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 pkt.12.Podjęcie uchwały  w sprawie studium uwarunkowań i kierunków zagospodarowania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zestrzennego  Gminy Konopis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prowadzenia dokonał p.Kowalik – Kierownik Referatu UG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Bałdyga -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zy będzie zabudowa przy drodze gminnej w kierunku Banduchów w Hutka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Zurek – Zastępca Wój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prowadzimy zmian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Modestowicz –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zy w Łaźcu na całej długości jest uwzględniona druga linia zabudow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Skoczylas –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 z ul. Leśną w Aleksandrii czy jest zabudow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Żurek – Zastępca Wój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ąd w Warszawie uchylił decyzję Urzędu Wojewódzkiego i przekazał do ponownego rozpatrzen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chwała nr 246/XXVII/05  sprawie studium uwarunkowań i kierunków zagospodarowania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estrzennego  Gminy Konopiska podjęta jednogłoś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pkt.13. Podjęcie uchwały w sprawie przystąpienia do zmiany miejscowego planu zagospodarowania  przestrzennego gminy Konopisk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 uchwały przedstawił p.Kowalik – Kierownik Referatu U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247/XXVII/05 w sprawie przystąpienia do zmiany miejscowego planu zagospodarowania  przestrzennego gminy Konopiska podjęta jednogłoś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Do</w:t>
      </w:r>
      <w:r>
        <w:rPr>
          <w:b/>
          <w:i/>
          <w:sz w:val="24"/>
        </w:rPr>
        <w:t xml:space="preserve"> </w:t>
      </w:r>
      <w:r>
        <w:rPr>
          <w:b w:val="false"/>
          <w:i/>
          <w:sz w:val="24"/>
        </w:rPr>
        <w:t xml:space="preserve"> pkt.14. Odpowiedzi na interpelacje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. Kowalik – kier.Ref.UG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1.wycięcie drzew przy skrzyżowaniu ul.Górnej z Kwiatową w Aleksandrii – w okresie zimowym będzie wykonane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. Żurek – Z-ca Wójta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rogi na osiedlu – jest po przetargu, wszystko zależy od pogody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.Socha – sprawę punktu  pielęgniarskiego wyjaśni p. Pogorzelska – dyrektor SP ZOZ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. Pogorzelska – dyrektor SP ZOZ GOZ Konopiska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ruchomienie punktu pielęgniarskiego wymaga środków finansowych, na które NFZ nie daje pieniędzy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. Szymanek – radny 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>To my utrzymujemy GZO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Kowalik –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to proszą mieszkańcy, może jakieś nadgodzi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Socha – wójt gmi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ruszymy ten temat na Radzie Społecznej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Żurek – Zastępca Wój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Możliwość realizacji nakładek na drogach 904, 907 i 908  poruszymy w Zarządzie Dróg Wojewódzkich. Budowa chodnika w Korzonku wymaga opracowania dokumentacj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Bałdyga – rad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roga Rększowice – Hutki  jest w bardzo źle utrzymana szczególnie podjazdy pod górk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Żurek – Zastępca Wój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Wystąpimy  do Zarządu Dróg Powiatowych z prośbą o interwencję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Droga w Hutkach – była interwencja w wigilię, nastąpiło ocieplenie i breja sparaliżowała ruch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chodnik ul. Częstochowska – wstępny odbiór wykonano z uwagami, wykonawcy zakupili 3 budki przystankowe, skrzyżowanie wymaga pewnych rozwiązań. Na wiosnę będą odbiory.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  <w:t>Jest prośba do sołtysa Janika o współpracę i wypisywanie uwag zgłaszanych przez mieszkańców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Pani Borowik jest zameldowana w Kijasie, czasowo tu nie mieszka, aktualnie jest w sanator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Janik – sołty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ie ma możliwości przyjść po chodniku przez parkowanie samochodów i brak odśnieżan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sprawach różnych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Budzik -Przewodnicząca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proponowała zakup folderów powiatowych dla wszystkich rad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ada jednogłośnie wyraziła zgodę na zakup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 Budzik – Przewodnicząca Ra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łożyła życzenia noworocz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Szymanek -  radn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wrócił się z prośbą do radnych o przeanalizowanie projektu uchwały dot. zwolnień przedsiębiorców z podatków od nieruchomośc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. Kowalik – radn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st firma, która chce zatrudnić 160 osób w zawodzie górnika. Prośba o rozpropagowan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tym zakończono obrady XXVII sesji Rady gmi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otokółowała: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.Golanows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hi-IN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8:37Z</dcterms:created>
  <dc:creator/>
  <dc:description/>
  <dc:language>en-US</dc:language>
  <cp:lastModifiedBy/>
  <dcterms:modified xsi:type="dcterms:W3CDTF">2006-01-30T06:12:10Z</dcterms:modified>
  <cp:revision>14</cp:revision>
  <dc:subject/>
  <dc:title/>
</cp:coreProperties>
</file>