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formacja o pracy między sesjami   październik – listopad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Zawarto akty notarialne na sprzedaż lokali mieszkalnych w Konopiskach przy ul. Przemysłowej 2  ( 3 akty ) i 1  akt notarialny na lokal w budynku komunalnym w Konopiskach przy ul. Częstochowskiej 155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</w:rPr>
      </w:pPr>
      <w:r>
        <w:rPr>
          <w:sz w:val="28"/>
        </w:rPr>
        <w:t xml:space="preserve">2.  Wystąpiliśmy do Wojewody Śląskiego o przekazanie na rzecz gminy 2 działek budowlanych we wsi  Aleksandrai I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20" w:leader="none"/>
        </w:tabs>
        <w:jc w:val="both"/>
        <w:rPr>
          <w:sz w:val="28"/>
        </w:rPr>
      </w:pPr>
      <w:r>
        <w:rPr>
          <w:sz w:val="28"/>
        </w:rPr>
        <w:t>Otrzymaliśmy pozytywną decyzję Wojewody Śląskiego na działkę położoną we wsi Aleksandria I. nr. 278/4 o pow. 1.59 ha. W chwili obecnej zakładana jest księga wieczys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20" w:leader="none"/>
        </w:tabs>
        <w:jc w:val="both"/>
        <w:rPr>
          <w:sz w:val="28"/>
        </w:rPr>
      </w:pPr>
      <w:r>
        <w:rPr>
          <w:sz w:val="28"/>
        </w:rPr>
        <w:t>Złożono wniosek do Programu Łagodzenia w Regionie Śląskim Skutków Restrukturyzacji Zatrudnienia w Górnictwie Węgla Kamiennego na”Budowę Osrodka Rekreacyjno – Sportowego w Konopiskach”.Wartość zadania 2.533.195,78zł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</w:rPr>
      </w:pPr>
      <w:r>
        <w:rPr>
          <w:sz w:val="28"/>
        </w:rPr>
        <w:t>5. Zakończono  podział geodezyjny  dotyczący działki w Konopiskach przy ul. Spacerowej 9 w celu przygotowania do sprzedaży na rzecz najemcy . W chwili obecnej wykonywany jest operat szacunk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0" w:leader="none"/>
        </w:tabs>
        <w:jc w:val="both"/>
        <w:rPr>
          <w:sz w:val="28"/>
        </w:rPr>
      </w:pPr>
      <w:r>
        <w:rPr>
          <w:sz w:val="28"/>
        </w:rPr>
        <w:t>Zlecono pomiary geodezyjne do zasiedzenia na działki położone we wsi Rększowice celem przejęcia w przyszłości na mienie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0" w:leader="none"/>
        </w:tabs>
        <w:jc w:val="both"/>
        <w:rPr>
          <w:sz w:val="28"/>
        </w:rPr>
      </w:pPr>
      <w:r>
        <w:rPr>
          <w:sz w:val="28"/>
        </w:rPr>
        <w:t>Ogłoszono 3 przetargi na sprzedaż działek budowlanych we wsi Rększowice w wyniku czego sprzedano 5 działek  ( zawarto juz 3 akty notarialne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20" w:leader="none"/>
        </w:tabs>
        <w:jc w:val="both"/>
        <w:rPr>
          <w:sz w:val="28"/>
        </w:rPr>
      </w:pPr>
      <w:r>
        <w:rPr>
          <w:sz w:val="28"/>
        </w:rPr>
        <w:t>Przygotowujemy dokumenty celem ogłoszenia przetargu na działkę rolną we wsi Wąsos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20" w:leader="none"/>
        </w:tabs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Ogłoszono przetarg na sprzedaż  zabudowanej nieruchomości w Konopiskach przy ul. Przemysłowej 8 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Dokonano podziału geodezyjnego, wykonano operat szacunkowy i ogłoszono przetarg na sprzedaż nieruchomości w Konopiskach przy ul. Przemysłowej o pow.0.9135 h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Złożono dokumenty  do Sądu Rejonowego w Częstochowie Wydział Ksiąg Wieczystych o założenie księgi wieczystej na grunty położone we wsi łaziec                ( były poligon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Wydano 1 decyzję na dodatek mieszkani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Wydano 6 decyzji na podział nieruchomości oraz 1 decyzje na rozgraniczenie nieruchomoś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Zakończono roboty związane z modernizacją dróg dojazdowych do pól w m. </w:t>
        <w:br/>
        <w:t>Hutki i Łazie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Zakończono roboty związane z dociepleniem sali gimnastycznej w Konopiska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Rozpoczęto roboty związane z modernizację kotłowni koksowej na </w:t>
        <w:br/>
        <w:t>niskoemisyjną kotłownię węglową wraz z dociepleniem w Zespole Szkolna-Przedszkolnym w Kopal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Ogłoszono przetarg na przebudowę ul. Awicenny, Marsjańska, Gagarina w </w:t>
        <w:br/>
        <w:t>Konopiska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Ogłoszono przetarg na przebudowę ul. Stawowej w Konopiska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</w:rPr>
      </w:pPr>
      <w:r>
        <w:rPr>
          <w:sz w:val="28"/>
        </w:rPr>
        <w:t>Wydano 5 decyzji na wycięcie drze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</w:rPr>
      </w:pPr>
      <w:r>
        <w:rPr>
          <w:sz w:val="28"/>
        </w:rPr>
        <w:t>Wydano 3 postanowienia dotyczące programów gospodarki odpada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Zabrano 3 psy do schroniska z terenu gmi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Wykonano nadbudowy grobu nieznanego żołnierza w Konopiska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W ramach promocji wydano 3 pocztówki Gminy Konopiska wraz z kalendarz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Zamontowano mapę kompleksu sportowo – rekreacyjnego „Pająk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Podpisano umowę z Powiatowym Urzędem Pracy na zorganizowanie 5-ciu prac interwencyj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Podczas uroczystych obchodów 11 listopada podjęto delegację niemiecką z gminy  Hanstein Rusteberg i podpisano umowę o współpracy.</w:t>
        <w:br/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rałem udział w spotkaniach z okazji: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  <w:t>- 50-lecia pozycia małżeńskiego w Aleksandrii,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  <w:t>-  Dnia Edukacji Narodowej w Konopiskach,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  <w:t>-  pasowania pierwszoklasistów w Konopiskach i Kopalni,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nadto uczestniczyłem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 sesji rady powiatu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 posiedzeniu Zarządu Związku komunalnego Gmin d/s Wodociągów i Kanalizacji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 spotkaniu w Zarządzie Dróg w sprawie uzgodnień dotyczacych chodników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 konferecji otwierajacej konsultacje społeczne projektu Regionalnego Programu Operacyjnego Województwa Ślaskiego na lata 2007-2013 w Katowicach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2:01:00Z</dcterms:created>
  <dc:creator>GCI</dc:creator>
  <dc:description/>
  <dc:language>en-US</dc:language>
  <cp:lastModifiedBy>GCI</cp:lastModifiedBy>
  <dcterms:modified xsi:type="dcterms:W3CDTF">2006-03-08T07:49:00Z</dcterms:modified>
  <cp:revision>3</cp:revision>
  <dc:subject/>
  <dc:title>Informacja o pracy między sesjami   październik – listopad </dc:title>
</cp:coreProperties>
</file>