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Protokół z XXVI Sesji Rady Gminy</w:t>
      </w:r>
    </w:p>
    <w:p>
      <w:pPr>
        <w:pStyle w:val="Normal"/>
        <w:jc w:val="center"/>
        <w:rPr>
          <w:iCs/>
        </w:rPr>
      </w:pPr>
      <w:r>
        <w:rPr>
          <w:iCs/>
        </w:rPr>
        <w:t>Konopiska z dnia 28.11.2005 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esję otworzyła i prowadziła p. Budzik Danuta – Przewodnicząca Rady Gminy.</w:t>
      </w:r>
    </w:p>
    <w:p>
      <w:pPr>
        <w:pStyle w:val="Normal"/>
        <w:jc w:val="both"/>
        <w:rPr>
          <w:iCs/>
        </w:rPr>
      </w:pPr>
      <w:r>
        <w:rPr>
          <w:iCs/>
        </w:rPr>
        <w:t>Na podstawie listy obecności stwierdziła, że sesja jest prawomocna i zdolna do podejmowania uchwał. (lista obecności w załączeniu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2. Przyjęcie protokołu z XXV Sesji</w:t>
      </w:r>
    </w:p>
    <w:p>
      <w:pPr>
        <w:pStyle w:val="Normal"/>
        <w:jc w:val="both"/>
        <w:rPr>
          <w:iCs/>
        </w:rPr>
      </w:pPr>
      <w:r>
        <w:rPr>
          <w:iCs/>
        </w:rPr>
        <w:t>p. Budzik zapytała radnych czy są uwagi do protokołu z XXV Sesji.</w:t>
      </w:r>
    </w:p>
    <w:p>
      <w:pPr>
        <w:pStyle w:val="Normal"/>
        <w:jc w:val="both"/>
        <w:rPr>
          <w:iCs/>
        </w:rPr>
      </w:pPr>
      <w:r>
        <w:rPr>
          <w:iCs/>
        </w:rPr>
        <w:t>Wobec braku uwag i pytań poddała przyjęcie protokołu pod głosowanie.</w:t>
      </w:r>
    </w:p>
    <w:p>
      <w:pPr>
        <w:pStyle w:val="Normal"/>
        <w:jc w:val="both"/>
        <w:rPr>
          <w:iCs/>
        </w:rPr>
      </w:pPr>
      <w:r>
        <w:rPr>
          <w:iCs/>
        </w:rPr>
        <w:t>Rada przyjęła protokół z XXV sesji jednogłośni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3. Ustalenie porządku obrad.</w:t>
      </w:r>
    </w:p>
    <w:p>
      <w:pPr>
        <w:pStyle w:val="Normal"/>
        <w:jc w:val="both"/>
        <w:rPr>
          <w:iCs/>
        </w:rPr>
      </w:pPr>
      <w:r>
        <w:rPr>
          <w:iCs/>
        </w:rPr>
        <w:t>p. Budzik – Przewodnicząca Rady</w:t>
      </w:r>
    </w:p>
    <w:p>
      <w:pPr>
        <w:pStyle w:val="Normal"/>
        <w:jc w:val="both"/>
        <w:rPr>
          <w:iCs/>
        </w:rPr>
      </w:pPr>
      <w:r>
        <w:rPr>
          <w:iCs/>
        </w:rPr>
        <w:t>Przedstawiła następujący porządek obrad: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. Otwarcie sesji i stwierdzenie jej prawomocności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2. Przyjęcie protokołu z XXV sesji Rady Gminy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3. Ustalenie porządku obrad</w:t>
      </w:r>
    </w:p>
    <w:p>
      <w:pPr>
        <w:pStyle w:val="Normal"/>
        <w:ind w:left="283" w:hanging="0"/>
        <w:jc w:val="both"/>
        <w:rPr/>
      </w:pPr>
      <w:r>
        <w:rPr>
          <w:iCs/>
        </w:rPr>
        <w:t>4. Powołanie Komisji Uchwał i Wniosków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5. Sprawozdanie Wójta Gminy z działalności w okresie między sesyjnym oraz informacja o       realizacji uchwał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6. Interpelacje radnych i gości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7. Podjęcie uchwały w sprawie ustalenia podatków i opłat lokalnych na 2006 r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8. Podjęcie uchwały w sprawie ustalenia podatku od środków transportowych na 2006 r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9. Podjęcie uchwały w sprawie  zmian w budżecie gminy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10..Podjęcie uchwały w sprawie wprowadzenia do wieloletniego programu inwestycyjnego   zadania pn. Budowa kanalizacji sanitarnej grawitacyjnej i tłocznej w miejscowościach    Wygoda, Wąsosz, Łaziec i Rększowice” Gmina Konopiska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11. Podjęcie uchwały w sprawie Statutu Samodzielnego Publicznego Zakładu opieki Zdrowotnej  </w:t>
      </w:r>
    </w:p>
    <w:p>
      <w:pPr>
        <w:pStyle w:val="Normal"/>
        <w:ind w:left="283" w:hanging="0"/>
        <w:jc w:val="both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–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Gminny Ośrodek Zdrowia w Konopiskach</w:t>
      </w:r>
    </w:p>
    <w:p>
      <w:pPr>
        <w:pStyle w:val="Normal"/>
        <w:ind w:left="283" w:hanging="0"/>
        <w:jc w:val="both"/>
        <w:rPr/>
      </w:pPr>
      <w:r>
        <w:rPr>
          <w:iCs/>
        </w:rPr>
        <w:t>12. Podjęcie uchwały 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o, godziny doraźnych zastępstw a także wysokość nauczycielskiego dodatku mieszkaniowego oraz  szczegółowe zasady jego przyznawania i wypłacania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3. Podjęcie uchwały w sprawie zmiany uchwały nr 202/XXI/05 Rady gminy Konopiska z dnia        18 kwietnia 2005 r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4.Podjęcie uchwały we sprawie uchylenia uchwały nr 229/XXV/05 Rady Gminy Konopiska z      dnia 27 września 2005 r w sprawie przystąpienia Gminy Konopiska do Związku Gmin pn.       Porozumienie Gospodarczo-Turystyczne Gmin Górnej małej Panwi i Górnej Liswarty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5. Podjęcie uchwały w sprawie przystąpienia Gminy Konopiska do Związku Gmin pn.       Porozumienie Gospodarczo-Turystyczne Gmin Górnej małej Panwi i Górnej Liswarty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6. Podjęcie uchwały w sprawie przyjęcia statutu Związku Gmin pn. Porozumienie        Gospodarczo-Turystyczne Gmin Górnej Małej Panwi i Górnej Liswarty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7. Odpowiedzi na interpelacje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8. Sprawy różne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19. Zakończenie obrad</w:t>
      </w:r>
    </w:p>
    <w:p>
      <w:pPr>
        <w:pStyle w:val="Normal"/>
        <w:jc w:val="both"/>
        <w:rPr>
          <w:iCs/>
        </w:rPr>
      </w:pPr>
      <w:r>
        <w:rPr>
          <w:iCs/>
        </w:rPr>
        <w:t>Rada jednogłośnie ustaliła porządek obrad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4.Powolanie komisji uchwał i wniosków.</w:t>
      </w:r>
    </w:p>
    <w:p>
      <w:pPr>
        <w:pStyle w:val="Normal"/>
        <w:jc w:val="both"/>
        <w:rPr>
          <w:iCs/>
        </w:rPr>
      </w:pPr>
      <w:r>
        <w:rPr>
          <w:iCs/>
        </w:rPr>
        <w:t>p. Budzik – Przewodnicząca Rady</w:t>
      </w:r>
    </w:p>
    <w:p>
      <w:pPr>
        <w:pStyle w:val="Normal"/>
        <w:jc w:val="both"/>
        <w:rPr>
          <w:iCs/>
        </w:rPr>
      </w:pPr>
      <w:r>
        <w:rPr>
          <w:iCs/>
        </w:rPr>
        <w:t>Zaproponowała do Komisji uchwał i wniosków p.p. Klechę Elżbietę i Włodarską Lidi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ada jednogłośnie powołała Komisję uchwał i wniosków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5. Sprawozdanie Wójta z prac w okresie międzysesyjnym</w:t>
      </w:r>
    </w:p>
    <w:p>
      <w:pPr>
        <w:pStyle w:val="Normal"/>
        <w:jc w:val="both"/>
        <w:rPr>
          <w:iCs/>
        </w:rPr>
      </w:pPr>
      <w:r>
        <w:rPr>
          <w:iCs/>
        </w:rPr>
        <w:t>Sprawozdanie przedstawił p.Socha – Wójt Gminy (załącznik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ytanie do sprawozdania zgłosili:</w:t>
      </w:r>
    </w:p>
    <w:p>
      <w:pPr>
        <w:pStyle w:val="Normal"/>
        <w:jc w:val="both"/>
        <w:rPr>
          <w:iCs/>
        </w:rPr>
      </w:pPr>
      <w:r>
        <w:rPr>
          <w:iCs/>
        </w:rPr>
        <w:t>p. Chaładaj – radna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ziękowała na wykonanie drogi przy Pająku, stwierdziła jednocześnie, że brak było</w:t>
      </w:r>
    </w:p>
    <w:p>
      <w:pPr>
        <w:pStyle w:val="Normal"/>
        <w:ind w:left="283" w:hanging="0"/>
        <w:jc w:val="both"/>
        <w:rPr/>
      </w:pPr>
      <w:r>
        <w:rPr>
          <w:iCs/>
        </w:rPr>
        <w:t>właściwego nadzoru nad remontem, jest w wiele niedorób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zwróciła się z prośbą o wycięcie drzew przy poboczu drogi Jamki- Konopiska od strony boisk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Skwara – sołtys wsi Aleksandria I</w:t>
      </w:r>
    </w:p>
    <w:p>
      <w:pPr>
        <w:pStyle w:val="Normal"/>
        <w:jc w:val="both"/>
        <w:rPr/>
      </w:pPr>
      <w:r>
        <w:rPr>
          <w:iCs/>
        </w:rPr>
        <w:t>Którą działkę zakupiono w Aleksandrii 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Ankowska Anna – specjalista Urzędu Gminy</w:t>
      </w:r>
    </w:p>
    <w:p>
      <w:pPr>
        <w:pStyle w:val="Normal"/>
        <w:jc w:val="both"/>
        <w:rPr/>
      </w:pPr>
      <w:r>
        <w:rPr>
          <w:iCs/>
        </w:rPr>
        <w:t>Zakupiono działkę za remizą w Aleksandrii I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6. Interpelacje radnych i gośc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Kowalik Bogdan – radny </w:t>
      </w:r>
    </w:p>
    <w:p>
      <w:pPr>
        <w:pStyle w:val="Normal"/>
        <w:jc w:val="both"/>
        <w:rPr>
          <w:iCs/>
        </w:rPr>
      </w:pPr>
      <w:r>
        <w:rPr>
          <w:iCs/>
        </w:rPr>
        <w:t>Podniósł temat zalewania posesji przy ul. Awicenny. Podjęcie działań w celu budowy kanału deszczow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Cierpiał – radny </w:t>
      </w:r>
    </w:p>
    <w:p>
      <w:pPr>
        <w:pStyle w:val="Normal"/>
        <w:jc w:val="both"/>
        <w:rPr>
          <w:iCs/>
        </w:rPr>
      </w:pPr>
      <w:r>
        <w:rPr>
          <w:iCs/>
        </w:rPr>
        <w:t>Zwrócił się z zapytaniem kto jest odpowiedzialny za budowę zatoki w Wygodzie, brak wjazdu na posesję p. Kozer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Wołczyk – radny </w:t>
      </w:r>
    </w:p>
    <w:p>
      <w:pPr>
        <w:pStyle w:val="Normal"/>
        <w:jc w:val="both"/>
        <w:rPr>
          <w:iCs/>
        </w:rPr>
      </w:pPr>
      <w:r>
        <w:rPr>
          <w:iCs/>
        </w:rPr>
        <w:t>Zwrócił uwagę na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ylące znaki drogowe przy skrzyżowaniu ul. Częstochowskiej z Lipową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arking  i chodnik przy cmentarzu w okresie przed Wszystkimi Świętymi był okupowany przez handlowców bez opiek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prawa „Pasma” informacje nieaktualne. Prośba o większą częstotliwość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Modestowicz – radny </w:t>
      </w:r>
    </w:p>
    <w:p>
      <w:pPr>
        <w:pStyle w:val="Normal"/>
        <w:jc w:val="both"/>
        <w:rPr>
          <w:iCs/>
        </w:rPr>
      </w:pPr>
      <w:r>
        <w:rPr>
          <w:iCs/>
        </w:rPr>
        <w:t>Skrzyżowanie Wygoda-Wąsosz – dalej jest zalewisko, prośba o udrożnieni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Skoczylas – radny </w:t>
      </w:r>
    </w:p>
    <w:p>
      <w:pPr>
        <w:pStyle w:val="Normal"/>
        <w:jc w:val="both"/>
        <w:rPr>
          <w:iCs/>
        </w:rPr>
      </w:pPr>
      <w:r>
        <w:rPr>
          <w:iCs/>
        </w:rPr>
        <w:t>Zwrócił  się z prośbą o wycięcie brzozy przy skrzyżowaniu ul. Kwiatowej z Górną w Aleksandri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Pędziwiatr – sołtys Wąsosz</w:t>
      </w:r>
    </w:p>
    <w:p>
      <w:pPr>
        <w:pStyle w:val="Normal"/>
        <w:jc w:val="both"/>
        <w:rPr>
          <w:iCs/>
        </w:rPr>
      </w:pPr>
      <w:r>
        <w:rPr>
          <w:iCs/>
        </w:rPr>
        <w:t>Chodniki w Wygodzie zmniejszają jezdni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Janik – sołtys Wygoda</w:t>
      </w:r>
    </w:p>
    <w:p>
      <w:pPr>
        <w:pStyle w:val="Normal"/>
        <w:jc w:val="both"/>
        <w:rPr>
          <w:iCs/>
        </w:rPr>
      </w:pPr>
      <w:r>
        <w:rPr>
          <w:iCs/>
        </w:rPr>
        <w:t>Podniósł następujące tema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złożyliśmy wniosek o przebudowę i modernizację „Wygodzianki" prośba o pomoc i poparcie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chodnik – chodzi o zabezpieczenie kratek odpływowych, słupki ograniczające przeszkadzają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firmy pozostawiają niedoróbki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a radnej p. Borowik-Barbary – trzeba się wypowiedzieć, nie jest mieszkańcem gmi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Lubański – sołtys Hutki</w:t>
      </w:r>
    </w:p>
    <w:p>
      <w:pPr>
        <w:pStyle w:val="Normal"/>
        <w:jc w:val="both"/>
        <w:rPr>
          <w:iCs/>
        </w:rPr>
      </w:pPr>
      <w:r>
        <w:rPr>
          <w:iCs/>
        </w:rPr>
        <w:t>Podniósł następujące sprawy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chodniki przy szkole – nauczyciele parkują samochody, a ludzie nie mają gdzie przejść,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a lekarza – brak zabezpieczenia  pod  nieobecność w czasie urlopu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na drodze Hutki-Rększowice krążą quady i niszczą drogę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dziękuję za postawienie wiaty przystankowej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Szymanek – radny </w:t>
      </w:r>
    </w:p>
    <w:p>
      <w:pPr>
        <w:pStyle w:val="Normal"/>
        <w:jc w:val="both"/>
        <w:rPr>
          <w:iCs/>
        </w:rPr>
      </w:pPr>
      <w:r>
        <w:rPr>
          <w:iCs/>
        </w:rPr>
        <w:t>Zwrócił  się z prośbą o uruchomienie punktu zabiegowego i apteki w sobotę i niedziel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Do pkt.7. </w:t>
      </w:r>
      <w:r>
        <w:rPr>
          <w:iCs/>
        </w:rPr>
        <w:t>Podjęcie uchwały w sprawie ustalenia podatków i opłat lokalnych na 2006 r</w:t>
      </w:r>
    </w:p>
    <w:p>
      <w:pPr>
        <w:pStyle w:val="Normal"/>
        <w:jc w:val="both"/>
        <w:rPr>
          <w:iCs/>
        </w:rPr>
      </w:pPr>
      <w:r>
        <w:rPr>
          <w:iCs/>
        </w:rPr>
        <w:t>Projekt uchwały przedstawiła p. Misiak – skarbnik gminy</w:t>
      </w:r>
    </w:p>
    <w:p>
      <w:pPr>
        <w:pStyle w:val="Normal"/>
        <w:jc w:val="both"/>
        <w:rPr>
          <w:iCs/>
        </w:rPr>
      </w:pPr>
      <w:r>
        <w:rPr>
          <w:iCs/>
        </w:rPr>
        <w:t>Przedstawiła propozycje stawek i wnioski Komisji</w:t>
      </w:r>
    </w:p>
    <w:p>
      <w:pPr>
        <w:pStyle w:val="Normal"/>
        <w:jc w:val="both"/>
        <w:rPr/>
      </w:pPr>
      <w:r>
        <w:rPr>
          <w:iCs/>
        </w:rPr>
        <w:t>W pkt.2b załącznika nr 1 były dwie propozycje – 15,10  zł i 15.20 zł</w:t>
      </w:r>
    </w:p>
    <w:p>
      <w:pPr>
        <w:pStyle w:val="Normal"/>
        <w:jc w:val="both"/>
        <w:rPr/>
      </w:pPr>
      <w:r>
        <w:rPr>
          <w:iCs/>
        </w:rPr>
        <w:t>W pkt 1 załącznika nr 3 były dwie propozycje 52,00 zł i 70,00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Budzik- Przewodnicząca Rady</w:t>
      </w:r>
    </w:p>
    <w:p>
      <w:pPr>
        <w:pStyle w:val="Normal"/>
        <w:jc w:val="both"/>
        <w:rPr>
          <w:iCs/>
        </w:rPr>
      </w:pPr>
      <w:r>
        <w:rPr>
          <w:iCs/>
        </w:rPr>
        <w:t>Poddała pod głosowanie propozycje zmian;</w:t>
      </w:r>
    </w:p>
    <w:p>
      <w:pPr>
        <w:pStyle w:val="Normal"/>
        <w:jc w:val="both"/>
        <w:rPr/>
      </w:pPr>
      <w:r>
        <w:rPr>
          <w:iCs/>
        </w:rPr>
        <w:t>Za stawką 15,20 głosowało 12 radnych przy 1 wstrzymującym</w:t>
      </w:r>
    </w:p>
    <w:p>
      <w:pPr>
        <w:pStyle w:val="Normal"/>
        <w:jc w:val="both"/>
        <w:rPr/>
      </w:pPr>
      <w:r>
        <w:rPr>
          <w:iCs/>
        </w:rPr>
        <w:t>Za stawką 52,00 głosowało 3 radnych a za 70,00 zł 10 radny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Kowalik – radny </w:t>
      </w:r>
    </w:p>
    <w:p>
      <w:pPr>
        <w:pStyle w:val="Normal"/>
        <w:jc w:val="both"/>
        <w:rPr>
          <w:iCs/>
        </w:rPr>
      </w:pPr>
      <w:r>
        <w:rPr>
          <w:iCs/>
        </w:rPr>
        <w:t>Był wniosek sołtysów o podwyższenie inkasa do 10 %. Komisja poparła ten wniosek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. Budzik – Przew.Rady</w:t>
      </w:r>
    </w:p>
    <w:p>
      <w:pPr>
        <w:pStyle w:val="Normal"/>
        <w:jc w:val="both"/>
        <w:rPr>
          <w:iCs/>
        </w:rPr>
      </w:pPr>
      <w:r>
        <w:rPr>
          <w:iCs/>
        </w:rPr>
        <w:t>Są duże zaległości podatkowe, gdyby sołtysi dołożyli starań nie musielibyśmy podnosić prowizj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Pyrkosz – sołtys Łaziec</w:t>
      </w:r>
    </w:p>
    <w:p>
      <w:pPr>
        <w:pStyle w:val="Normal"/>
        <w:jc w:val="both"/>
        <w:rPr/>
      </w:pPr>
      <w:r>
        <w:rPr/>
        <w:t>Są podatnicy, których stać na zapłacenie a nie płacą. I my nic nie możemy zrob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rętkowski – sołtys  Korzonek</w:t>
      </w:r>
    </w:p>
    <w:p>
      <w:pPr>
        <w:pStyle w:val="Normal"/>
        <w:jc w:val="both"/>
        <w:rPr/>
      </w:pPr>
      <w:r>
        <w:rPr/>
        <w:t>Podatnicy co mają pieniądze nie chcą płac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wara – sołtys Aleksandria I</w:t>
      </w:r>
    </w:p>
    <w:p>
      <w:pPr>
        <w:pStyle w:val="Normal"/>
        <w:jc w:val="both"/>
        <w:rPr/>
      </w:pPr>
      <w:r>
        <w:rPr/>
        <w:t>Zaległości są głownie za lata 2000 –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Szymanek – radny </w:t>
      </w:r>
    </w:p>
    <w:p>
      <w:pPr>
        <w:pStyle w:val="Normal"/>
        <w:jc w:val="both"/>
        <w:rPr/>
      </w:pPr>
      <w:r>
        <w:rPr/>
        <w:t>Chodzi o zmotywowanie sołty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śmierska – radna</w:t>
      </w:r>
    </w:p>
    <w:p>
      <w:pPr>
        <w:pStyle w:val="Normal"/>
        <w:jc w:val="both"/>
        <w:rPr/>
      </w:pPr>
      <w:r>
        <w:rPr/>
        <w:t>Stawki podatków wzrosły to i  kwota inkasa będzie wyż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 xml:space="preserve">Poddała pod głosowanie  § 4 pkt.2. </w:t>
      </w:r>
    </w:p>
    <w:p>
      <w:pPr>
        <w:pStyle w:val="Normal"/>
        <w:jc w:val="both"/>
        <w:rPr/>
      </w:pPr>
      <w:r>
        <w:rPr/>
        <w:t>Za stawką 10 % głosowało 13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a nr 231/XXVI/05 w sprawie ustalenia podatków i opłat lokalnych na 2006 r podjęta jednogłoś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8. Podjęcie uchwały w sprawie ustalenia podatku od środków transportowych na 2006 r</w:t>
      </w:r>
    </w:p>
    <w:p>
      <w:pPr>
        <w:pStyle w:val="Normal"/>
        <w:jc w:val="both"/>
        <w:rPr>
          <w:iCs/>
        </w:rPr>
      </w:pPr>
      <w:r>
        <w:rPr>
          <w:iCs/>
        </w:rPr>
        <w:t>Projekt uchwały przedstawiła p. Misiak – skarbnik gminy. Stwierdziła, że stawki pozostają na poziomie 2005 rok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 nr 232/XXVI/05 w sprawie ustalenia podatku od środków transportowych na 2006 r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podjęta jednogłośnie.</w:t>
      </w:r>
    </w:p>
    <w:p>
      <w:pPr>
        <w:pStyle w:val="Normal"/>
        <w:jc w:val="both"/>
        <w:rPr>
          <w:iCs/>
        </w:rPr>
      </w:pPr>
      <w:r>
        <w:rPr>
          <w:iCs/>
        </w:rPr>
        <w:t>Do pkt.9.Podjęcie uchwały w sprawie  zmian w budżecie gminy na 2005 r.</w:t>
      </w:r>
    </w:p>
    <w:p>
      <w:pPr>
        <w:pStyle w:val="Normal"/>
        <w:jc w:val="both"/>
        <w:rPr>
          <w:iCs/>
        </w:rPr>
      </w:pPr>
      <w:r>
        <w:rPr>
          <w:iCs/>
        </w:rPr>
        <w:t>Projekt uchwały przedstawiła  p. Misiak – skarbnik gmi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Bałdyga – radny </w:t>
      </w:r>
    </w:p>
    <w:p>
      <w:pPr>
        <w:pStyle w:val="Normal"/>
        <w:jc w:val="both"/>
        <w:rPr>
          <w:iCs/>
        </w:rPr>
      </w:pPr>
      <w:r>
        <w:rPr>
          <w:iCs/>
        </w:rPr>
        <w:t>Na jaki cel będą wydatkowane dodatkowe dochody z alkohol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Kołaczyk – pełnomocnik Wójta</w:t>
      </w:r>
    </w:p>
    <w:p>
      <w:pPr>
        <w:pStyle w:val="Normal"/>
        <w:jc w:val="both"/>
        <w:rPr/>
      </w:pPr>
      <w:r>
        <w:rPr>
          <w:iCs/>
        </w:rPr>
        <w:t>Przedstawiła  proponowane zmiany podziału 20 tys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Wołczyk – radny </w:t>
      </w:r>
    </w:p>
    <w:p>
      <w:pPr>
        <w:pStyle w:val="Normal"/>
        <w:jc w:val="both"/>
        <w:rPr/>
      </w:pPr>
      <w:r>
        <w:rPr>
          <w:iCs/>
        </w:rPr>
        <w:t>Ile osób płaconych jest z promocji i na co kwota 19 tys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Kowalik – radny </w:t>
      </w:r>
    </w:p>
    <w:p>
      <w:pPr>
        <w:pStyle w:val="Normal"/>
        <w:jc w:val="both"/>
        <w:rPr>
          <w:iCs/>
        </w:rPr>
      </w:pPr>
      <w:r>
        <w:rPr>
          <w:iCs/>
        </w:rPr>
        <w:t>Czy wnioskowana kwota  dofinansowania oświaty zabezpieczy potrzeby do końca ro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Janik – gł.księgowa GZO</w:t>
      </w:r>
    </w:p>
    <w:p>
      <w:pPr>
        <w:pStyle w:val="Normal"/>
        <w:jc w:val="both"/>
        <w:rPr>
          <w:iCs/>
        </w:rPr>
      </w:pPr>
      <w:r>
        <w:rPr>
          <w:iCs/>
        </w:rPr>
        <w:t>Jest to kwota wynikająca z szacunku wg danych na koniec III kwarta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a nr 233/XXVI/05 w sprawie zmian w budżecie gminy na 2005 r podjęta większością głosów przy 1 wstrzymujący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o pkt.10Podjęcie uchwały w sprawie wprowadzenia do wieloletniego programu inwestycyjnego zadania pn. Budowa kanalizacji sanitarnej grawitacyjnej i tłocznej w miejscowościach </w:t>
      </w:r>
    </w:p>
    <w:p>
      <w:pPr>
        <w:pStyle w:val="Normal"/>
        <w:jc w:val="both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Wygoda, Wąsosz, Łaziec i Rększowice” Gmina Konopiska – zreferował p. Kowalik – Kierownik Referatu Gospodarki i Rozwoju Urzędu Gmi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chwała nr 234/XXVI/05 sprawie wprowadzenia do wieloletniego programu inwestycyjnego zadania pn. Budowa kanalizacji sanitarnej grawitacyjnej i tłocznej w miejscowościach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Wygoda, Wąsosz, Łaziec i Rększowice” Gmina Konopiska podjęta jednogłoś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11.Podjęcie uchwały w sprawie Statutu Samodzielnego Publicznego Zakładu opieki Zdrowotnej – Gminny Ośrodek Zdrowia w Konopiskach</w:t>
      </w:r>
    </w:p>
    <w:p>
      <w:pPr>
        <w:pStyle w:val="Normal"/>
        <w:jc w:val="both"/>
        <w:rPr>
          <w:iCs/>
        </w:rPr>
      </w:pPr>
      <w:r>
        <w:rPr>
          <w:iCs/>
        </w:rPr>
        <w:t>Wprowadzenia do tematu dokonała p. Pogorzelska – dyrektor SP ZOZ GOZ Konopis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chwała nr 235/XXVI/05 w sprawie Statutu Samodzielnego Publicznego Zakładu opieki Zdrowotnej  – Gminny  Ośrodek Zdrowia w Konopiskach podjęta jednogłośni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o pkt.12.Podjęcie uchwały 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godziny doraźnych zastępstw a także wysokość nauczycielskiego dodatku mieszkaniowego oraz szczegółowe zasady jego przyznawania i wypłacania. </w:t>
      </w:r>
    </w:p>
    <w:p>
      <w:pPr>
        <w:pStyle w:val="Normal"/>
        <w:jc w:val="both"/>
        <w:rPr>
          <w:iCs/>
        </w:rPr>
      </w:pPr>
      <w:r>
        <w:rPr>
          <w:iCs/>
        </w:rPr>
        <w:t>Wprowadzenia do tematu dokonała p. Skoczylas – Z-ca dyrektora GZ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Kowalik – radny </w:t>
      </w:r>
    </w:p>
    <w:p>
      <w:pPr>
        <w:pStyle w:val="Normal"/>
        <w:jc w:val="both"/>
        <w:rPr>
          <w:iCs/>
        </w:rPr>
      </w:pPr>
      <w:r>
        <w:rPr>
          <w:iCs/>
        </w:rPr>
        <w:t>Zwrócił się z zapytaniem, czy projektowana kwota dodatku mieszkaniowego jest zgodna z Kartą Nauczyciel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Skoczylas – Z-ca dyrektora GZO</w:t>
      </w:r>
    </w:p>
    <w:p>
      <w:pPr>
        <w:pStyle w:val="Normal"/>
        <w:jc w:val="both"/>
        <w:rPr>
          <w:iCs/>
        </w:rPr>
      </w:pPr>
      <w:r>
        <w:rPr>
          <w:iCs/>
        </w:rPr>
        <w:t>Tak, ponieważ do ustala Rada gmi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chwała nr 236/XXVI/05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o, godziny doraźnych zastępstw a także wysokość nauczycielskiego dodatku mieszkaniowego oraz szczegółowe zasady jego przyznawania i wypłacania. Podjęta większością głosów przy 1 wstrzymujący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13.Podjęcie uchwały w sprawie zmiany uchwały nr 202/XXI/05 Rady gminy Konopiska z dnia 18 kwietnia 2005 r. - zreferowała p. Misiak – skarbnik gmi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Bałdyga – radny </w:t>
      </w:r>
    </w:p>
    <w:p>
      <w:pPr>
        <w:pStyle w:val="Normal"/>
        <w:jc w:val="both"/>
        <w:rPr>
          <w:iCs/>
        </w:rPr>
      </w:pPr>
      <w:r>
        <w:rPr>
          <w:iCs/>
        </w:rPr>
        <w:t>Jaki odcinek ul. Przemysłowej wykon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Kuśmierska – radna</w:t>
      </w:r>
    </w:p>
    <w:p>
      <w:pPr>
        <w:pStyle w:val="Normal"/>
        <w:jc w:val="both"/>
        <w:rPr>
          <w:iCs/>
        </w:rPr>
      </w:pPr>
      <w:r>
        <w:rPr>
          <w:iCs/>
        </w:rPr>
        <w:t>Od krzyżówki z ul. Leśną w kierunku Walaszczy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a nr 237/XXVI/05 w sprawie zmiany uchwały nr 202/XXI/05 Rady gminy Konopiska z dnia 18 kwietnia 2005 r podjęta jednogłośni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14.Podjęcie uchwały w sprawie uchylenia uchwały nr 229/XXV/05 Rady Gminy Konopiska z   dnia 27 września 2005 r w sprawie przystąpienia Gminy Konopiska do Związku Gmin pn.   Porozumienie Gospodarczo-Turystyczne Gmin Górnej Małej Panwi i Górnej Liswar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Ankowska-Lis Barbara – sekretarz gminy</w:t>
      </w:r>
    </w:p>
    <w:p>
      <w:pPr>
        <w:pStyle w:val="Normal"/>
        <w:jc w:val="both"/>
        <w:rPr/>
      </w:pPr>
      <w:r>
        <w:rPr>
          <w:iCs/>
        </w:rPr>
        <w:t>Poinformowała, że organ nadzoru wymaga, aby uchwały w sprawie przystąpienia do Związku i przyjęcia statutu Związku były podjęte odrębnie a nie jak w uchwale 229/XXV/0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chwała nr 238/XXVI/05w sprawie uchylenia uchwały nr 229/XXV/05 Rady Gminy Konopiska z   dnia 27 września 2005 r w sprawie przystąpienia Gminy Konopiska do Związku Gmin pn. Porozumienie Gospodarczo -Turystyczne Gmin Górnej Małej Panwi i Górnej Liswarty. Podjęta jednogłośni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15Podjęcie uchwały w sprawie przystąpienia Gminy Konopiska do Związku Gmin pn.       Porozumienie Gospodarczo-Turystyczne Gmin Górnej małej Panwi i Górnej Liswart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a nr 239/XXVI/05w sprawie przystąpienia Gminy Konopiska do Związku Gmin pn.  Porozumienie Gospodarczo-Turystyczne Gmin Górnej małej Panwi i Górnej Liswarty podjęta jednogłośni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o pkt.16. Podjęcie uchwały w sprawie przyjęcia statutu Związku Gmin pn. Porozumienie  </w:t>
      </w:r>
    </w:p>
    <w:p>
      <w:pPr>
        <w:pStyle w:val="Normal"/>
        <w:jc w:val="both"/>
        <w:rPr>
          <w:iCs/>
        </w:rPr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Gospodarczo-Turystyczne Gmin Górnej Małej Panwi i Górnej Liswart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a nr 240/XXVI/05  w sprawie przyjęcia statutu Związku Gmin pn. Porozumienie Gospodarczo-Turystyczne Gmin Górnej Małej Panwi i Górnej Liswarty podjęta jednogłośnie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Do pkt. 17 Odpowiedzi na interpelacje</w:t>
      </w:r>
    </w:p>
    <w:p>
      <w:pPr>
        <w:pStyle w:val="Normal"/>
        <w:jc w:val="both"/>
        <w:rPr>
          <w:iCs/>
        </w:rPr>
      </w:pPr>
      <w:r>
        <w:rPr>
          <w:iCs/>
        </w:rPr>
        <w:t>Odpowiedzi udzielił p. Żurek – Z-ca wójta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cinka drzew w Jamkach – po sprawdzeniu właścicieli podejmiemy działania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Awicenny – ogłoszony przetarg na wykonanie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znaki koło p. Gapik – wystąpimy do Zarządu Dróg Wojewódzkich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chodnik przy szkole w Hutkach – w czasie przerwy w obradach sesji ustaliliśmy z sołtysem współpracę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MO – przyjęliśmy zasadę aktualności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Odnowa wsi  - ze strony urzędu będzie pomoc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a radnej - wyjaśnim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Pogorzelska – dyrektor SP ZOZ</w:t>
      </w:r>
    </w:p>
    <w:p>
      <w:pPr>
        <w:pStyle w:val="Normal"/>
        <w:jc w:val="both"/>
        <w:rPr>
          <w:iCs/>
        </w:rPr>
      </w:pPr>
      <w:r>
        <w:rPr>
          <w:iCs/>
        </w:rPr>
        <w:t>NFZ ma limity zatrudnienia – na jednego lekarza przypada 2750 deklaracji. W Hutkach zadeklarowanych jest 620 pacjentów, co nie stanowi nawet 10 % wszystkich deklaracji. Lekarz w Konopiskach przyjmuje 50 godzin, w Hutkach 12 godzin. NFZ nie płaci za niedziele i soboty.</w:t>
      </w:r>
    </w:p>
    <w:p>
      <w:pPr>
        <w:pStyle w:val="Normal"/>
        <w:jc w:val="both"/>
        <w:rPr>
          <w:iCs/>
        </w:rPr>
      </w:pPr>
      <w:r>
        <w:rPr>
          <w:iCs/>
        </w:rPr>
        <w:t>Jest podpisana umowa z ośrodkiem w Częstochowie i pogotowiem. Można korzystać z pomocy pielęgniarek środowiskowych. Nie ma przerostu zatrudnienia. Pielęgniarki środowiskowe nie mogą pracować w ośrodku zdrow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18. Sprawy różne.</w:t>
      </w:r>
    </w:p>
    <w:p>
      <w:pPr>
        <w:pStyle w:val="Normal"/>
        <w:jc w:val="both"/>
        <w:rPr>
          <w:iCs/>
        </w:rPr>
      </w:pPr>
      <w:r>
        <w:rPr>
          <w:iCs/>
        </w:rPr>
        <w:t>p. Budzik – Przewodnicząca Rady</w:t>
      </w:r>
    </w:p>
    <w:p>
      <w:pPr>
        <w:pStyle w:val="Normal"/>
        <w:jc w:val="both"/>
        <w:rPr>
          <w:iCs/>
        </w:rPr>
      </w:pPr>
      <w:r>
        <w:rPr>
          <w:iCs/>
        </w:rPr>
        <w:t>Przedstawiła informacje o złożonych oświadczeniach majątkowych radnych, Przewodniczącej Rady i Wój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ada przyjęła informację do wiadomośc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Zurek – Z-ca wójta</w:t>
      </w:r>
    </w:p>
    <w:p>
      <w:pPr>
        <w:pStyle w:val="Normal"/>
        <w:jc w:val="both"/>
        <w:rPr>
          <w:iCs/>
        </w:rPr>
      </w:pPr>
      <w:r>
        <w:rPr>
          <w:iCs/>
        </w:rPr>
        <w:t>Poinformował radnych o zakupionych wycieraczkach na schody do Urzędu i Ośrodka Zdrowia 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Socha – Wójt Gminy</w:t>
      </w:r>
    </w:p>
    <w:p>
      <w:pPr>
        <w:pStyle w:val="Normal"/>
        <w:jc w:val="both"/>
        <w:rPr>
          <w:iCs/>
        </w:rPr>
      </w:pPr>
      <w:r>
        <w:rPr>
          <w:iCs/>
        </w:rPr>
        <w:t>przedstawił Radzie pisma dot. zakupu działki na Pałyszu o pow. 34 ha. Jest 2 zainteresowanych.</w:t>
      </w:r>
    </w:p>
    <w:p>
      <w:pPr>
        <w:pStyle w:val="Normal"/>
        <w:jc w:val="both"/>
        <w:rPr>
          <w:iCs/>
        </w:rPr>
      </w:pPr>
      <w:r>
        <w:rPr>
          <w:iCs/>
        </w:rPr>
        <w:t>p. Mzyk Edmund i Muś. Pan Muś na powiększenie obszaru pól golfowy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ada Gminy jednogłośnie wyraziła zgodę na sprzedaż terenów zielonych pod pola golfowe – z uwzględnieniem przepisów o sprzedaży nieruchomośc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a tym sesję zakończo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tokółowała </w:t>
      </w:r>
    </w:p>
    <w:p>
      <w:pPr>
        <w:pStyle w:val="Normal"/>
        <w:jc w:val="both"/>
        <w:rPr>
          <w:iCs/>
        </w:rPr>
      </w:pPr>
      <w:r>
        <w:rPr>
          <w:iCs/>
        </w:rPr>
        <w:t>G.Golanows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6:00Z</dcterms:created>
  <dc:creator>Magda</dc:creator>
  <dc:description/>
  <dc:language>en-US</dc:language>
  <cp:lastModifiedBy>GCI</cp:lastModifiedBy>
  <dcterms:modified xsi:type="dcterms:W3CDTF">2006-03-08T07:48:00Z</dcterms:modified>
  <cp:revision>3</cp:revision>
  <dc:subject/>
  <dc:title>Protokół z XXVI Sesji Rady Gminy</dc:title>
</cp:coreProperties>
</file>