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XXV/05</w:t>
      </w:r>
    </w:p>
    <w:p>
      <w:pPr>
        <w:pStyle w:val="Normal"/>
        <w:jc w:val="center"/>
        <w:rPr/>
      </w:pPr>
      <w:r>
        <w:rPr/>
        <w:t>z XXV Sesji Rady Gminy Konopiska z dnia 27 września 2005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sję otworzyła i prowadziła p. Budzik – Przewodnicząca Rady Gminy</w:t>
      </w:r>
    </w:p>
    <w:p>
      <w:pPr>
        <w:pStyle w:val="Normal"/>
        <w:jc w:val="both"/>
        <w:rPr/>
      </w:pPr>
      <w:r>
        <w:rPr/>
        <w:t>Na podstawie listy obecności stwierdziła, że sesja jest prawomocna i zdolna do podejmowania uchwal (lista obecności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 XXIV Sesji Rada przyję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e porządku obrad.</w:t>
      </w:r>
    </w:p>
    <w:p>
      <w:pPr>
        <w:pStyle w:val="Normal"/>
        <w:jc w:val="both"/>
        <w:rPr/>
      </w:pPr>
      <w:r>
        <w:rPr/>
        <w:t>Pani Budzik zaproponowała zmianę porządku, na wniosek członków Komisji Rewizyjnej tak, aby pkt. 7 projektu porządku tj. Analiza kosztów utrzymania placówek oświatowych i urodzeń dzieci w latach 2000 – 2004 przenieść jako pkt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Zaproponował, aby  realizować porządek  obrad jak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oddała projekt porządku obrad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jednomyślnie ustaliła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 4 powołanie komisji uchwał i wniosków.</w:t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Zaproponowała do Komisji;</w:t>
      </w:r>
    </w:p>
    <w:p>
      <w:pPr>
        <w:pStyle w:val="Normal"/>
        <w:jc w:val="both"/>
        <w:rPr/>
      </w:pPr>
      <w:r>
        <w:rPr/>
        <w:t xml:space="preserve">p. Klecha Elżbieta </w:t>
      </w:r>
    </w:p>
    <w:p>
      <w:pPr>
        <w:pStyle w:val="Normal"/>
        <w:jc w:val="both"/>
        <w:rPr/>
      </w:pPr>
      <w:r>
        <w:rPr/>
        <w:t>p. Przerada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jednogłośnie powołała Komisję uchwał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kt.5. Sprawozdanie wójta z działalności w okresie między sesyjnym przedstawił p. Socha Jerzy  (załączni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6. Interpelacje radnych i g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Bałdyga – rad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wygląda sprawa budowy chodnika przy Szkole w Hu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odestowicz – rad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akim etapie jest realizacja kotłowni w ZSP Kopal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Wołczyk – rad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będą montowane progi zwalniające na ul. Kwiatowej w Kopal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Urzędzie Gminy powstała jakaś organizacja lub stowarzy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Cierpiał – rad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ndo w Rększowicach -  czy podjęto star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e dzieci otrzymało stypendia uni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Chaładaj – radn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wygląda sprawa poszerzenia drogi do Jamek przy Pają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Lubański – sołtys Hut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dy będzie realizowany podjazd dla niepełnosprawnych przy Ośrodku Zdrowia w Hutka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 zgłaszał kandydatów na członków do obwodowych komisji wybo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sołtys wsi Aleksandria I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rócił się w prośbą o wykonanie przepustów na ul. Poprzecznej, miodowej i Mos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owalik – radn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roponował, aby przed projektem budżetu na 2006 r odbyła się Rada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Janik – sołtys Wygo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to pokryje koszt pozostawionej i skradzionej kostki przy budowie cho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Jabłońska – zaproszo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dy będzie budowana sala gimnastyczna w Konopisk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dy będzie realizowana droga w Walaszczy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7. Analiza kosztów utrzymania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kosztach przedstawiła p. Skoczylas – Z-ca dyrektora GZOKSTiP (załącznik)</w:t>
      </w:r>
    </w:p>
    <w:p>
      <w:pPr>
        <w:pStyle w:val="Normal"/>
        <w:jc w:val="both"/>
        <w:rPr/>
      </w:pPr>
      <w:r>
        <w:rPr/>
        <w:t>Informacje o urodzeniach dzieci w sołectwach i w obwodach szkolnych przedstawiła p. Gapik – Kierownik USC (załącz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 xml:space="preserve">Zwróciła uwagę na malejącą liczbę dzieci w poszczególnych szkołach. Z analizy dokumentów wynika, że największe dopłaty w 2004 r. poczyniono w szkołach w Hutkach, Łaziec i  Rększowice. </w:t>
      </w:r>
    </w:p>
    <w:p>
      <w:pPr>
        <w:pStyle w:val="Normal"/>
        <w:jc w:val="both"/>
        <w:rPr/>
      </w:pPr>
      <w:r>
        <w:rPr/>
        <w:t>Stwierdziła, że Radzie Gminy i Wójtowi zależy na utrzymaniu obiektów szkolnych i to dob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odestowicz – radn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ąd się bierze taki wzrost  wydatków w 2003 r 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laczego w Szkole w Jamkach w bieżącym roku był taki duży wzrost wydatków z budżetu gminy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owalik – radny </w:t>
      </w:r>
    </w:p>
    <w:p>
      <w:pPr>
        <w:pStyle w:val="Normal"/>
        <w:jc w:val="both"/>
        <w:rPr/>
      </w:pPr>
      <w:r>
        <w:rPr/>
        <w:t>Powołaliśmy gimnazjum w Hutkach jednak uważa, że brak usprawiedliwienia dla jego powołania. Z informacjijakie posiada, to Rada Pedagogiczna i Rada Rodziców nie kreowała jego powstania, to wymysł Panów Wójtów.</w:t>
      </w:r>
    </w:p>
    <w:p>
      <w:pPr>
        <w:pStyle w:val="Normal"/>
        <w:jc w:val="both"/>
        <w:rPr/>
      </w:pPr>
      <w:r>
        <w:rPr/>
        <w:t>Szkoły są drogie w utrzymaniu. Budzi jednak zaniepokojenie osłabienie Gimnazjum w Konopis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Zmiany w Rększowicach i Hutkach dotyczą 2005 roku. Po zakończeniu roku szkolnego będziemy mieli informacjęjakie są kosz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Bałdyga – radny </w:t>
      </w:r>
    </w:p>
    <w:p>
      <w:pPr>
        <w:pStyle w:val="Normal"/>
        <w:jc w:val="both"/>
        <w:rPr/>
      </w:pPr>
      <w:r>
        <w:rPr/>
        <w:t>Gimnazjum w Hutkach powstało z myślą o dzieciach. Niesłuszne jest porównanie radnego Kowa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Skoczylas – radny </w:t>
      </w:r>
    </w:p>
    <w:p>
      <w:pPr>
        <w:pStyle w:val="Normal"/>
        <w:jc w:val="both"/>
        <w:rPr/>
      </w:pPr>
      <w:r>
        <w:rPr/>
        <w:t>O potrzebie powołania Gimnazjum w Aleksandrii występowali mieszkańcy i rodzice, a my radni tylko przychyliliśmy się do proś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uśmierska – radn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ie są odgłosy mieszkańców i rodziców w kwestii funkcjonowania Gimnazjum w Hutk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Bałdyga – radn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dbyło się spotkanie z mieszkańcami w Hutkach, którzy głosowali za utworzeniem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 GZO</w:t>
      </w:r>
    </w:p>
    <w:p>
      <w:pPr>
        <w:pStyle w:val="Normal"/>
        <w:jc w:val="both"/>
        <w:rPr/>
      </w:pPr>
      <w:r>
        <w:rPr/>
        <w:t>są odgłosy rodziców z Hutek i Rększowic o zadow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zymanek – dyrektor ZSP w Hutkach</w:t>
      </w:r>
    </w:p>
    <w:p>
      <w:pPr>
        <w:pStyle w:val="Normal"/>
        <w:jc w:val="both"/>
        <w:rPr/>
      </w:pPr>
      <w:r>
        <w:rPr/>
        <w:t>Rodzice są zadowol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Górniak – Przewodnicząca Rady Rodziców Hutki</w:t>
      </w:r>
    </w:p>
    <w:p>
      <w:pPr>
        <w:pStyle w:val="Normal"/>
        <w:jc w:val="both"/>
        <w:rPr/>
      </w:pPr>
      <w:r>
        <w:rPr/>
        <w:t>Jesteśmy zadowoleni, jest jednak prośba o wyposażenie w komput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aślanka – dyrektor ZSP w Rększowicach</w:t>
      </w:r>
    </w:p>
    <w:p>
      <w:pPr>
        <w:pStyle w:val="Normal"/>
        <w:jc w:val="both"/>
        <w:rPr/>
      </w:pPr>
      <w:r>
        <w:rPr/>
        <w:t>Rodzice z Rększowic wyrazili zgodę, aby ich dzieci uczęszczali do Gimnazjum, w Hutkach. Jak na razie funkcjonuje z pozytywnym ef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Wołczyk – radny </w:t>
      </w:r>
    </w:p>
    <w:p>
      <w:pPr>
        <w:pStyle w:val="Normal"/>
        <w:jc w:val="both"/>
        <w:rPr/>
      </w:pPr>
      <w:r>
        <w:rPr/>
        <w:t>Z analizy kosztów wynika, że w administracji nastąpił dwukrotny wzr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 GZO</w:t>
      </w:r>
    </w:p>
    <w:p>
      <w:pPr>
        <w:pStyle w:val="Normal"/>
        <w:jc w:val="both"/>
        <w:rPr/>
      </w:pPr>
      <w:r>
        <w:rPr/>
        <w:t>Cała kultura weszła w administrację, jest dowóz uczniów, dokształcanie nauczycieli oraz coraz więcej zajęć kulturalnych oraz orkie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isiak – skarbnik gminy</w:t>
      </w:r>
    </w:p>
    <w:p>
      <w:pPr>
        <w:pStyle w:val="Normal"/>
        <w:jc w:val="both"/>
        <w:rPr/>
      </w:pPr>
      <w:r>
        <w:rPr/>
        <w:t>Co roku zmienia się klasyfikacja budżetowa w oświacie może to zaciemniać ob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odestowicz – radny </w:t>
      </w:r>
    </w:p>
    <w:p>
      <w:pPr>
        <w:pStyle w:val="Normal"/>
        <w:jc w:val="both"/>
        <w:rPr/>
      </w:pPr>
      <w:r>
        <w:rPr/>
        <w:t>Zbyt duże koszty remontów w Jamkach, a mały udział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lecha  - Przewodnicząca Rady Rodziców w  w SP Jamk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ady Rodziców przeznaczyliśmy na wyposażenie ponad 3 tys, zł. a to nie zostało wykazane w sprawozd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Wrońska – dyrektor SP Jamki-Korzonek</w:t>
      </w:r>
    </w:p>
    <w:p>
      <w:pPr>
        <w:pStyle w:val="Normal"/>
        <w:jc w:val="both"/>
        <w:rPr/>
      </w:pPr>
      <w:r>
        <w:rPr/>
        <w:t>Podziękowała Radzie i Wójtom za wykonanie wymiany okien w Szkole oraz inne remo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Żurek – Zastępca Wójta</w:t>
      </w:r>
    </w:p>
    <w:p>
      <w:pPr>
        <w:pStyle w:val="Normal"/>
        <w:jc w:val="both"/>
        <w:rPr/>
      </w:pPr>
      <w:r>
        <w:rPr/>
        <w:t>Dobrze,że wypracowane pieniądze wracają do szkół. Widać takie aktywizację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Zwróciła uwagę  dyrektorom na  przestrzeganie  dyscypliny budżetowej.</w:t>
      </w:r>
    </w:p>
    <w:p>
      <w:pPr>
        <w:pStyle w:val="Normal"/>
        <w:jc w:val="both"/>
        <w:rPr/>
      </w:pPr>
      <w:r>
        <w:rPr/>
        <w:t>Podziękowała jednocześnie rodzicom i dyrektorom za akty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Wołczyk – radny </w:t>
      </w:r>
    </w:p>
    <w:p>
      <w:pPr>
        <w:pStyle w:val="Normal"/>
        <w:jc w:val="both"/>
        <w:rPr/>
      </w:pPr>
      <w:r>
        <w:rPr/>
        <w:t>Zwrócił się z zapytaniem, co się dzieje z dyrektorem Soluc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</w:t>
      </w:r>
    </w:p>
    <w:p>
      <w:pPr>
        <w:pStyle w:val="Normal"/>
        <w:jc w:val="both"/>
        <w:rPr/>
      </w:pPr>
      <w:r>
        <w:rPr/>
        <w:t>p. Soluch – przebywa na url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8. Zmiany w budżecie gminy – przedstawiła p. Skarbnik Anna Mi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26/XXV/05 w sprawie zmian w budżecie gminy na 2005 r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9. Projekt uchwały Rady w sprawie wyboru banku do obsługi budżetu gminy przedstawiła p. Misiak –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27/XXV/05 w sprawie wyboru banku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0. Projekt  uchwały w sprawie wyrażenia opinii do projektu uchwały Rady Powiatu w Bielsku-Białej w sprawie likwidacji Poradni Okulistycznej funkcjonującej w Szpitalu Pediatrycznym w Bielsku Białej – przedstawiła p. Ankowska-Lis – Sekretarz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28/XXV/05 w sprawie wyrażenia opinii do projektu uchwały Rady Powiatu w Bielsku-Białej w sprawie likwidacji Poradni Okulistycznej funkcjonującej w Szpitalu Pediatrycznym w Bielsku Białej podjęta 6 głosami za i 7 przeci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obec powyższego Rada Gminy negatywnie zaopiniowała projekt uchwały Rady Powiatu w Bielsku Białej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o pkt.11. Projekt uchwały w sprawie przystąpienia Gminy Konopiska do Związku Gmin pn. Porozumienie Gospodarczo-Turystyczne Gmin Górnej Małej Panwi i Górnej Liswarty  przedstawiła p. Ankowska-Lis Barbara – Sekretarz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29/XXV/05w sprawie przystąpienia Gminy Konopiska do Związku Gmin pn. Porozumienie Gospodarczo-Turystyczne Gmin Górnej Małej Panwi i Górnej Liswarty 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12. Projekt uchwały w sprawie stanowiska dotyczącego wyodrębnienia z dotychczasowej struktury administracyjnej kraju województwa częstochowskiego przedstawiła p. Ankowska-Lis Barbara Sekretarz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30/XXV/05  w sprawie stanowiska dotyczącego wyodrębnienia z dotychczasowej struktury administracyjnej kraju województwa częstochowskiego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O godz. 10,3o zarządziła przerwę i zaproponowała,  po przerwie  wizytację szkół: Aleksandria, Kopalnia, Łaziec, Rększowice, Hutki, Jamki, Konopiska oraz Przedszkole w Konopi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izytacji szkół o godz. 14,oo  przystąpiono do dalszych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na interpelacje udzielił p. Socha –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ak wygląda sprawa budowy chodnika przy Szkole w Hutkach -będzie realizowany</w:t>
      </w:r>
    </w:p>
    <w:p>
      <w:pPr>
        <w:pStyle w:val="Normal"/>
        <w:jc w:val="both"/>
        <w:rPr/>
      </w:pPr>
      <w:r>
        <w:rPr/>
        <w:t>- Na jakim etapie jest realizacja kotłowni w ZSP Kopalnia – ogłoszono przetarg</w:t>
      </w:r>
    </w:p>
    <w:p>
      <w:pPr>
        <w:pStyle w:val="Normal"/>
        <w:jc w:val="both"/>
        <w:rPr/>
      </w:pPr>
      <w:r>
        <w:rPr/>
        <w:t xml:space="preserve">- Czy będą montowane progi zwalniające na ul. Kwiatowej w Kopalni – tak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y w Urzędzie Gminy powstała jakaś organizacja lub stowarzyszenie – ta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wstało Stowarzyszenie</w:t>
      </w:r>
    </w:p>
    <w:p>
      <w:pPr>
        <w:pStyle w:val="Normal"/>
        <w:jc w:val="both"/>
        <w:rPr/>
      </w:pPr>
      <w:r>
        <w:rPr/>
        <w:t>- rondo w Rększowicach -   podjęto rozmowy z Zarządem Dróg Wojewódzkich</w:t>
      </w:r>
    </w:p>
    <w:p>
      <w:pPr>
        <w:pStyle w:val="Normal"/>
        <w:jc w:val="both"/>
        <w:rPr/>
      </w:pPr>
      <w:r>
        <w:rPr/>
        <w:t>- ile dzieci otrzymało stypendia  -  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wygląda sprawa  poszerzenia drogi do Jamek przy Pająku – w trakcie wydzielania geodezyjnego</w:t>
      </w:r>
    </w:p>
    <w:p>
      <w:pPr>
        <w:pStyle w:val="Normal"/>
        <w:jc w:val="both"/>
        <w:rPr/>
      </w:pPr>
      <w:r>
        <w:rPr/>
        <w:t>- kiedy będzie realizowany podjazd dla niepełnosprawnych przy Ośrodku Zdrowia w Hutkach – podjazd wykonany,  wykonanie barierek nastąpi w terminie późniejsz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o zgłaszał  kandydatów na członków do obwodowych komisji wyborczych – komitety wyborcz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rócił się w prośbą o wykonanie przepustów na ul. Poprzecznej, Miodowej i</w:t>
      </w:r>
    </w:p>
    <w:p>
      <w:pPr>
        <w:pStyle w:val="Normal"/>
        <w:ind w:left="283" w:hanging="0"/>
        <w:jc w:val="both"/>
        <w:rPr/>
      </w:pPr>
      <w:r>
        <w:rPr/>
        <w:t>Mostowej -będą realizowan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 projektem budżetu  na 2006 r odbyć posiedzenie Rady Sportu – jest zgoda,</w:t>
      </w:r>
    </w:p>
    <w:p>
      <w:pPr>
        <w:pStyle w:val="Normal"/>
        <w:ind w:left="283" w:hanging="0"/>
        <w:jc w:val="both"/>
        <w:rPr/>
      </w:pPr>
      <w:r>
        <w:rPr/>
        <w:t>p. Bałdyga jest Przewodniczącym Rady Sport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to pokryje koszt pozostawionej i skradzionej kostki przy budowie chodnika – to</w:t>
      </w:r>
    </w:p>
    <w:p>
      <w:pPr>
        <w:pStyle w:val="Normal"/>
        <w:ind w:left="283" w:hanging="0"/>
        <w:jc w:val="both"/>
        <w:rPr/>
      </w:pPr>
      <w:r>
        <w:rPr/>
        <w:t>jest sprawa wykonawcy jak zabezpieczył materiał</w:t>
      </w:r>
    </w:p>
    <w:p>
      <w:pPr>
        <w:pStyle w:val="Normal"/>
        <w:jc w:val="both"/>
        <w:rPr/>
      </w:pPr>
      <w:r>
        <w:rPr/>
        <w:t>-  kiedy będzie budowana sala gimnastyczna w Konopiskach -  może być budowana pod warunkiem żadnych inwestycji w pozostałych szkołach na terenie gmi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dy będzie realizowana droga w Walaszczykach -  trwają roz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sesję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  <w:t>G.Gola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0:00Z</dcterms:created>
  <dc:creator>Magda</dc:creator>
  <dc:description/>
  <dc:language>en-US</dc:language>
  <cp:lastModifiedBy>GCI</cp:lastModifiedBy>
  <dcterms:modified xsi:type="dcterms:W3CDTF">2006-03-08T07:40:00Z</dcterms:modified>
  <cp:revision>3</cp:revision>
  <dc:subject/>
  <dc:title>Protokół nr XXV/05</dc:title>
</cp:coreProperties>
</file>