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XXIV</w:t>
      </w:r>
    </w:p>
    <w:p>
      <w:pPr>
        <w:pStyle w:val="Normal"/>
        <w:jc w:val="center"/>
        <w:rPr/>
      </w:pPr>
      <w:r>
        <w:rPr/>
        <w:t>z XXIV sesji Rady Gminy Konopiska z 8 wrześ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sję otworzyła i prowadziła p. Budzik – Przewodnicząca Rady Gminy.</w:t>
      </w:r>
    </w:p>
    <w:p>
      <w:pPr>
        <w:pStyle w:val="Normal"/>
        <w:ind w:left="283" w:hanging="0"/>
        <w:jc w:val="both"/>
        <w:rPr/>
      </w:pPr>
      <w:r>
        <w:rPr/>
        <w:t>Na podstawie listy obecności stwierdziła, że sesja jest prawomocna i zdolna do podejmowania uchwał. (lista w załączeni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wodnicząca Rady stwierdziła, że protokół z XXIII sesji był wyłożony w biurze Rady Gminy. Spytała czy są uwagi do protokółu.</w:t>
      </w:r>
    </w:p>
    <w:p>
      <w:pPr>
        <w:pStyle w:val="Normal"/>
        <w:ind w:left="283" w:hanging="0"/>
        <w:jc w:val="both"/>
        <w:rPr/>
      </w:pPr>
      <w:r>
        <w:rPr/>
        <w:t>Wobec b raku uwag poddała pod głosowanie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Protokół z XXIII przyjęto jednogłoś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a Rady przedstawiła proponowan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III sesji Rady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porządku ob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Komisji Uchwał i Wnios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wójta w okresie między sesyjnym i wykonania uchwał Rady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zapytania radnych i g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prawozdania z wykonania budżetu gminy za I półrocze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długoterminowej pożyczki uzupełniającej na inwestycje pn. „Budowa kanalizacji sanitarnej wraz z przepompowniami i przyłączami kanalizacyjnymi w Konopiskach w ulicach Opolskiej, Leśnej, Sosnowej, Polnej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prowadzenia zmian do Strategii Rozwoju Gminy Konop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nowienia służebności gruntowej na nieruchomości stanowiącej własność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opinii o przeznaczeniu do zbycia nieruchomości stanowiących własność gmi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bezpieczenia w budżecie gminy na 2006 r. Środków finansowych na realizację inwestycji pn. Budowa Gminnego Ośrodka Rekreacyjnego-Sportowego w Konopis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głoszenia wniosku o dofinansowanie ze środków Funduszu dla Śląska w ramach instrumentu „Fundusz na Rzecz Rozwoju Infrastruktury lokalnej Skierowanej na Rozwój Przedsiębiorczości „ - komponent dotacje inwestycyjne, realizowanego w ramach „Programu łagodzenia w regionie Śląskim  Skutków Restrukturyzacji Zatrudnienia w Górnictwie Węgla Kamiennego” inwestycji pn. „Budowa Gminnego Ośrodka  Rekreacyjno-Sportowego w Konopiskach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interpelacje i zapyt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ządek obrad przyjęto jednogłos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4. Do składu Komisji Uchwał i Wniosków p. Budzik zaproponowała;</w:t>
      </w:r>
    </w:p>
    <w:p>
      <w:pPr>
        <w:pStyle w:val="Normal"/>
        <w:jc w:val="both"/>
        <w:rPr/>
      </w:pPr>
      <w:r>
        <w:rPr/>
        <w:t>p. Elżbietę Kleche i p. Zbigniewa Prze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owołała Komisję Uchwał i Wniosków w składzie przedstawionym przez p. Budz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5. Sprawozdanie z działalności wójta w okresie międzysesyjnym przedstawił p. Socha Wój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y (załącz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Bogdan – radny </w:t>
      </w:r>
    </w:p>
    <w:p>
      <w:pPr>
        <w:pStyle w:val="Normal"/>
        <w:jc w:val="both"/>
        <w:rPr/>
      </w:pPr>
      <w:r>
        <w:rPr/>
        <w:t>Podziękował Wójtowi za podjęte budowy dróg na osiedlu Pająk</w:t>
      </w:r>
    </w:p>
    <w:p>
      <w:pPr>
        <w:pStyle w:val="Normal"/>
        <w:jc w:val="both"/>
        <w:rPr/>
      </w:pPr>
      <w:r>
        <w:rPr/>
        <w:t>p. Modestowicz Ryszard - radny</w:t>
      </w:r>
    </w:p>
    <w:p>
      <w:pPr>
        <w:pStyle w:val="Normal"/>
        <w:jc w:val="both"/>
        <w:rPr/>
      </w:pPr>
      <w:r>
        <w:rPr/>
        <w:t>Pogratulował Wójtowi zajęcie IV miejsca w kraju w rankingu Rzeczpospoli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6. Interpelacje i zapytania:</w:t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ękował za frez na drodze Łaziec-Piła, ale ma uwagi do wykon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z terenami powojskowymi przy planowanej autostradz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są przyjęte terminy realizacji drogi do pól w kierunku Nier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sił o dokonanie przeglądu bramek na boiskach szkolnych – niektóre są niebezpi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zymanek – rad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 sposób odbywa się rekrutacja osób do komisji wybor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dy będą realizowane chodni przy ul. Częstochow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z nakładką na ul.. Stawowej w Konopis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ierpiał – rad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z rondem w Rększowicach – kiedy będzie popr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Lubański – sołtys – Hut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iękował za nakładkę na drodze Hutki-Rększow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wygląda sprawa podjazdu dla niepełnosprawnych przy ośrodku  zdrowia w Hutk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a czyszczenia rzek – do kogo należ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nakładka na drodze do p. Kidona będzie dalej robi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zynić starania budowy kanalizacji Jamek, Korzonka, Leśni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kt.7. Sprawozdanie z  wykonania budżetu gminy za I półrocze 2005 r. Przedstawiła p. Misiak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18/XXIV/05 w sprawie przyjęcia sprawozdania z wykonania budżetu gminy za I półrocze 2005 r przy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8. Projekt  uchwały w sprawie zaciągnięcia długoterminowej pożyczki uzupełniającej n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nwestycje pn. „Budowa kanalizacji sanitarnej wraz z przepompowniami i przyłączam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kanalizacyjnymi w Konopiskach w ulicach Opolskiej, Leśnej, Sosnowej, Polnej”. -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dstawiła 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chwała nr 219/XXIV/05 w sprawie zaciągnięcia długoterminowej pożyczki uzupełniającej na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westycje pn. „Budowa kanalizacji sanitarnej wraz z przepompowniami i przyłączami                kanalizacyjnymi w Konopiskach w ulicach Opolskiej, Leśnej, Sosnowej, Polnej” przy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9. Projekt uchwały w sprawie zmian w budżecie gminy na 2005 r. Przedstawiła p. Misiak –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0/XXIV/05  w sprawie zmian w budżecie gminy na 2005 r podjęta jednogłoś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 10. Podjęcie uchwały w sprawie wprowadzenia zmian do Strategii Rozwoju Gminy                  Konopiska przedstawiła p. Ankowska-Lis – sekretarz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chwała nr 221/XXIV/05 w sprawie wprowadzenia zmian do Strategii Rozwoju Gminy  Konopiska podjęta jednogłośnie.</w:t>
      </w:r>
    </w:p>
    <w:p>
      <w:pPr>
        <w:pStyle w:val="Normal"/>
        <w:jc w:val="both"/>
        <w:rPr/>
      </w:pPr>
      <w:r>
        <w:rPr/>
        <w:t xml:space="preserve">Do pkt.11.Podjęcie uchwały w sprawie ustanowienia służebności gruntowej na nieruchomości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tanowiącej własność Gminy przedstawiła p. Ankowska – specjalista 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222/XXIV/05  w sprawie ustanowienia służebności gruntowej na nieruchomości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owiącej własność Gminy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2.Podjęcie uchwały w sprawie wyrażenia opinii o przeznaczeniu do zbycia nieruchom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stanowiących własność gminy  - zreferowała p. Ankowska – specjalista 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Jest za tym, aby działki na ul. Przemysłowej w Konopiskach wyłączyć z załącznika i podjąć w razie potrzeb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Rady</w:t>
      </w:r>
    </w:p>
    <w:p>
      <w:pPr>
        <w:pStyle w:val="Normal"/>
        <w:jc w:val="both"/>
        <w:rPr/>
      </w:pPr>
      <w:r>
        <w:rPr/>
        <w:t>Teren jest zagrożony pożarami, dobrze byłoby aby znalazł się chętny na zakup. Z dotychczasowych doświadczeń wynika, ze jest zainteresowanie mniejszymi działkami do 3 ha. Rada każdorazowo jest informowana o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uśmierska – radna </w:t>
      </w:r>
    </w:p>
    <w:p>
      <w:pPr>
        <w:pStyle w:val="Normal"/>
        <w:jc w:val="both"/>
        <w:rPr/>
      </w:pPr>
      <w:r>
        <w:rPr/>
        <w:t>Jest to wykaz gruntów, które przeznaczone są do sprzedaży, a procedury przetargowe obowiąz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Ponowił wniosek o wyłączenie działki z ul. Przemysłowej z załącznika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jc w:val="both"/>
        <w:rPr/>
      </w:pPr>
      <w:r>
        <w:rPr/>
        <w:t>Proponuje podjąć uchwałę zgodnie z projektem przedstawionym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Obecny projekt uchwały jest przedstawiony po zaleceniach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Wycofuje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223/XXIV/05  w sprawie wyrażenia opinii o przeznaczeniu do zbycia nieruchomości stanowiących własność gminy podjęta większością głosów (12 za, 1 wstrzymują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3 Podjęcie uchwały w sprawie zabezpieczenia w budżecie gminy na 2006 r środków finansowych na realizację inwestycji pn. Budowa Gminnego Ośrodka Rekreacyjnego-Sportowego w Konopiskach  przedstawił p. Kowalik – Kier.Ref.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zymanek – radny </w:t>
      </w:r>
    </w:p>
    <w:p>
      <w:pPr>
        <w:pStyle w:val="Normal"/>
        <w:jc w:val="both"/>
        <w:rPr/>
      </w:pPr>
      <w:r>
        <w:rPr/>
        <w:t>Jak to wygląda na dzień dzisiejs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urek – Zastępca Wójta</w:t>
      </w:r>
    </w:p>
    <w:p>
      <w:pPr>
        <w:pStyle w:val="Normal"/>
        <w:jc w:val="both"/>
        <w:rPr/>
      </w:pPr>
      <w:r>
        <w:rPr/>
        <w:t>Jest składany wniosek o budynek administracyjny, płyta, bieżnia, ogrodzenie, cho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4/XXIV/05 w sprawie zabezpieczenia w budżecie gminy na 2006 r środków finansowych na realizację inwestycji pn. Budowa Gminnego Ośrodka Rekreacyjnego-Sportowego w Konopiskach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4.Podjęcie uchwały w sprawie zgłoszenia wniosku o dofinansowanie ze środków Funduszu dla Śląska w ramach instrumentu „Fundusz na Rzecz Rozwoju Infrastruktury lokalnej Skierowanej na Rozwój Przedsiębiorczości „ - komponent dotacje inwestycyjne, realizowanego w ramach „Programu łagodzenia w regionie Śląskim  Skutków Restrukturyzacji Zatrudnienia w Górnictwie Węgla Kamiennego” inwestycji pn. „Budowa Gminnego Ośrodka  Rekreacyjno-Sportowego w Konopiskach” przedstawił p. Kowalik – kierownik ref.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225/XXIV/05  w sprawie zgłoszenia wniosku o dofinansowanie ze środków Funduszu dla Śląska w ramach instrumentu „Fundusz na Rzecz Rozwoju Infrastruktury lokalnej Skierowanej na Rozwój Przedsiębiorczości „ - komponent dotacje inwestycyjne, realizowanego w ramach „Programu łagodzenia w regionie Śląskim  Skutków Restrukturyzacji Zatrudnienia w Górnictwie Węgla Kamiennego” inwestycji pn. „Budowa Gminnego Ośrodka  Rekreacyjno-Sportowego w Konopiskach” podjęta jednogłoś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5 odpowiedzi na interpel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udzielił Zastępca Wój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rez na drodze Łaziec – wykonawca pokryje emulsją i będzie dobrz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nty po czołgowisku – ok. 18 ha przejmiemy na gmin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oga do ol -będzie wykonana do 15 października br. Jest wyłoniony wykon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l. Częstochowska – po urlopach firma wchodz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na ul. Sportową jest złożony przez gminę do Zarządu Dróg Wojewódzkich – nie ogłaszają przetargu, są to środki, które niewykorzystane przechodzą na nastepny r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kładka na Stawowej – wykonany jest projekt , może wystąpić pośliz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ndo w Rększowicach – prośba o pomoc w Zarządzie Dróg Wojewódzki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azd dla niepełnosprawnych w Hutkach – zwróciłem się do 2 wykonawców, chcemy zakończyć temat w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Ankowska-Lis – sekretarz gmi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dydatów do Komisji Wyborczych zgłaszały Komitety Wyborcze. Kandydaci wyłonieni w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rodze losowania, przy udziale przedstawicieli komitetów wybor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alizacja Jamek, Korzonka i Leśniaków jest w strategii gmin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16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ocha – Wójt gm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informował Radę o  protestach złożonych przez wykonawców do przeteragu na remonty w Zespole Szkolno-Przedszkolnym w Kopalni. Powołaliśmy arbitra. Zaapelował do firm rodzimych, aby nie procesowali się bo stracimy 250 tys.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informował Radę o możliwości nawiązania współpracy z gminą niemiecką z Turyn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– radna</w:t>
      </w:r>
    </w:p>
    <w:p>
      <w:pPr>
        <w:pStyle w:val="Normal"/>
        <w:jc w:val="both"/>
        <w:rPr/>
      </w:pPr>
      <w:r>
        <w:rPr/>
        <w:t>Zwróciła się do radnego Szymanka z prośbą o uczestniczenie w posiedzeniach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 Gm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ękowała radnym za udział w Dożynkach Gmin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ękowała Wójtowi za złożone wnioski do  Programu „Odnowa Wsi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informowała o Dożynkach Powiatowych w Starczy w dniu 11 września i prosiła o udz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Sesję zakończono.</w:t>
      </w:r>
    </w:p>
    <w:p>
      <w:pPr>
        <w:pStyle w:val="Normal"/>
        <w:jc w:val="both"/>
        <w:rPr/>
      </w:pPr>
      <w:r>
        <w:rPr/>
        <w:t xml:space="preserve">Protokółowała               </w:t>
      </w:r>
    </w:p>
    <w:p>
      <w:pPr>
        <w:pStyle w:val="Normal"/>
        <w:jc w:val="both"/>
        <w:rPr/>
      </w:pPr>
      <w:r>
        <w:rPr/>
        <w:t>G.Golanowsk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5:00Z</dcterms:created>
  <dc:creator>Magda</dc:creator>
  <dc:description/>
  <dc:language>en-US</dc:language>
  <cp:lastModifiedBy>Magda</cp:lastModifiedBy>
  <dcterms:modified xsi:type="dcterms:W3CDTF">2006-02-22T09:15:00Z</dcterms:modified>
  <cp:revision>2</cp:revision>
  <dc:subject/>
  <dc:title>Protokół nr XXIV</dc:title>
</cp:coreProperties>
</file>