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tokół nr XXIII/05</w:t>
      </w:r>
    </w:p>
    <w:p>
      <w:pPr>
        <w:pStyle w:val="Normal"/>
        <w:jc w:val="center"/>
        <w:rPr/>
      </w:pPr>
      <w:r>
        <w:rPr/>
        <w:t>z XXIII  Nadzwyczajnej Sesji Rady Gminy Konopiska w dniu 11 sierpnia 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sję otworzyła i prowadziła p. Budzik Danuta – Przewodnicząca Rady Gminy.</w:t>
      </w:r>
    </w:p>
    <w:p>
      <w:pPr>
        <w:pStyle w:val="Normal"/>
        <w:jc w:val="both"/>
        <w:rPr/>
      </w:pPr>
      <w:r>
        <w:rPr/>
        <w:t>Na podstawie listy obecności stwierdziła, że sesja jest prawomocna (lista obecności w załączeni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Budzik – Przewodnicząca rady</w:t>
      </w:r>
    </w:p>
    <w:p>
      <w:pPr>
        <w:pStyle w:val="Normal"/>
        <w:jc w:val="both"/>
        <w:rPr/>
      </w:pPr>
      <w:r>
        <w:rPr/>
        <w:t>Poinformowała radnych, że protokół z XXII sesji Rady Gminy był wyłożony w biurze Rady Gminy.</w:t>
      </w:r>
    </w:p>
    <w:p>
      <w:pPr>
        <w:pStyle w:val="Normal"/>
        <w:jc w:val="both"/>
        <w:rPr/>
      </w:pPr>
      <w:r>
        <w:rPr/>
        <w:t>Poddała przyjęcie protokołu z XXII sesji pod głosowanie.</w:t>
      </w:r>
    </w:p>
    <w:p>
      <w:pPr>
        <w:pStyle w:val="Normal"/>
        <w:jc w:val="both"/>
        <w:rPr/>
      </w:pPr>
      <w:r>
        <w:rPr/>
        <w:t>Protokół z XXII Sesji przyjęty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kt.3. Ustalenie porządku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Budzik przedstawiła projekt porządku obrad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sesji i stwierdzenie jej prawomoc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rotokołu z XXII sesji Rady Gmi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enie porządku obrad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Podjęcie uchwały w sprawie  zatwierdzenia planu Rozwoju Miejscowości Aleksandria 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róż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ończenie obr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ustaliła zaproponowany  porządek  obrad sesji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pkt.4. </w:t>
      </w:r>
      <w:r>
        <w:rPr>
          <w:iCs/>
        </w:rPr>
        <w:t>Podjęcie uchwały w sprawie  zatwierdzenia planu Rozwoju Miejscowości Aleksandria I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. Budzik – Przewodnicząca rady</w:t>
      </w:r>
    </w:p>
    <w:p>
      <w:pPr>
        <w:pStyle w:val="Normal"/>
        <w:jc w:val="both"/>
        <w:rPr/>
      </w:pPr>
      <w:r>
        <w:rPr>
          <w:iCs/>
        </w:rPr>
        <w:t>Przytoczyła treść uchwały nr 189/XX/05 Rady gminy Konopiska z dnia 24 lutego 2005 r. w sprawie zatwierdzenia Planów Rozwoju Miejscowości: Rększowice, Aleksandria I i II, Kopalnia, Konopiska.</w:t>
      </w:r>
    </w:p>
    <w:p>
      <w:pPr>
        <w:pStyle w:val="Normal"/>
        <w:jc w:val="both"/>
        <w:rPr>
          <w:iCs/>
        </w:rPr>
      </w:pPr>
      <w:r>
        <w:rPr>
          <w:iCs/>
        </w:rPr>
        <w:t>Zapoznała Radnych z pismem Urzędu Marszałkowskiego w sprawie wymogu uzupełnienia wniosk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. Kowalik – radny</w:t>
      </w:r>
    </w:p>
    <w:p>
      <w:pPr>
        <w:pStyle w:val="Normal"/>
        <w:jc w:val="both"/>
        <w:rPr/>
      </w:pPr>
      <w:r>
        <w:rPr>
          <w:iCs/>
        </w:rPr>
        <w:t>Poruszył temat finansowania remontu boiska LOT w Konopiskach. Zaproponował o przyznanie 20 tys. zł na dokończenie remontu. Jest murawa, trzeba jeszcze uporządkować widownię. Jest dużo kamieni i boisko może być nieodebrane. Stwierdził, że kwota  ujęta we wniosku na remont boiska w Aleksandrii jest bardzo wysok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. Żurek – Z-ca wójta</w:t>
      </w:r>
    </w:p>
    <w:p>
      <w:pPr>
        <w:pStyle w:val="Normal"/>
        <w:jc w:val="both"/>
        <w:rPr>
          <w:iCs/>
        </w:rPr>
      </w:pPr>
      <w:r>
        <w:rPr>
          <w:iCs/>
        </w:rPr>
        <w:t>Przy konstrukcji budżetu w ubiegłym roku nie wiadomo było o Programie Odnowy Wsi, stąd uchwała budżetowa ma taki kształt.</w:t>
      </w:r>
    </w:p>
    <w:p>
      <w:pPr>
        <w:pStyle w:val="Normal"/>
        <w:jc w:val="both"/>
        <w:rPr>
          <w:iCs/>
        </w:rPr>
      </w:pPr>
      <w:r>
        <w:rPr>
          <w:iCs/>
        </w:rPr>
        <w:t>Jeżeli chodzi o widownię,  liczyliśmy na pomoc, ale musi to robić gmina. Jesteśmy po rozmowach z kontrahentem w sprawie wykonania siedzisk na widown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. Budzik  - Przewodnicząca Rady</w:t>
      </w:r>
    </w:p>
    <w:p>
      <w:pPr>
        <w:pStyle w:val="Normal"/>
        <w:jc w:val="both"/>
        <w:rPr>
          <w:iCs/>
        </w:rPr>
      </w:pPr>
      <w:r>
        <w:rPr>
          <w:iCs/>
        </w:rPr>
        <w:t>Poddała projekt uchwały  pod głosowani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chwała nr 217/XXIII/05 w sprawie  zatwierdzenia planu Rozwoju Miejscowości Aleksandria I podjęta jednogłośnie.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</w:rPr>
        <w:t xml:space="preserve"> </w:t>
      </w:r>
      <w:r>
        <w:rPr>
          <w:iCs/>
        </w:rPr>
        <w:t>Do pkt.5 W sprawach różnych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. Szymanek – radny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Co z budową kompleksu sportowego na Pająku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Co dalej z budową chodników przy Częstochowskiej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. Modestowicz – radny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prawdopodobnie od 1 września ma być zlikwidowana „30” - prośba o  informację</w:t>
      </w:r>
    </w:p>
    <w:p>
      <w:pPr>
        <w:pStyle w:val="Normal"/>
        <w:jc w:val="both"/>
        <w:rPr>
          <w:iCs/>
        </w:rPr>
      </w:pPr>
      <w:r>
        <w:rPr>
          <w:iCs/>
        </w:rPr>
        <w:t>- czwarte miejsce w kraju to b.dobra informacja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. Cierpiał – radny 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Będą dożynki – słabo idą prace przygotowawcze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p. Kowalik – radn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stanek przy ul. Sportowej w Konopiskach – kiedy będz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 z budową dróg na osiedlu Pają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śba aby na sesję materiały dla radnych były kompletne (wszystkie załączniki)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. Wołczyk – radn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ą głosy mieszkańców aby rozważyć  uruchomienie transportu MPK na terenie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Bałdyga – radn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iedy będzie chodnik przy szkole w Hutka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iedy będzie korytowanie dróg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y jest dograna sprawa dowozu dzieci do Rększow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Cierpiał – radny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akie są wyniki kontroli 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zi udzielił Zastępca Wójta p. Żur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09:00Z</dcterms:created>
  <dc:creator>Magda</dc:creator>
  <dc:description/>
  <dc:language>en-US</dc:language>
  <cp:lastModifiedBy>Magda</cp:lastModifiedBy>
  <dcterms:modified xsi:type="dcterms:W3CDTF">2006-02-22T09:09:00Z</dcterms:modified>
  <cp:revision>2</cp:revision>
  <dc:subject/>
  <dc:title>  </dc:title>
</cp:coreProperties>
</file>