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tokół nr XXII/05</w:t>
      </w:r>
    </w:p>
    <w:p>
      <w:pPr>
        <w:pStyle w:val="Normal"/>
        <w:jc w:val="center"/>
        <w:rPr/>
      </w:pPr>
      <w:r>
        <w:rPr/>
        <w:t>z XXII Sesji Rady Gminy Konopiska z dnia 27 czerwca 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sję otworzyła i prowadziła p. Budzik Danuta – Przewodnicząca Rady Gminy, która na podstawie listy obecności stwierdziła, że Sesja jest prawomocna i może podejmować uchwały  (lista obecności w załączeni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Rady Gminy poddała pod głosowanie przyjęcie protokołu z XXI Sesji Rady Gminy .</w:t>
      </w:r>
    </w:p>
    <w:p>
      <w:pPr>
        <w:pStyle w:val="Normal"/>
        <w:jc w:val="both"/>
        <w:rPr/>
      </w:pPr>
      <w:r>
        <w:rPr/>
        <w:t>Rada Gminy jednogłośnie przyjęła protokół z XXI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Rady Gminy przedstawiła proponowany porządek obrad, który został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kt.4. Przewodnicząca Rady zaproponowała powołanie Komisji Uchwał i Wniosków w składzie: p. Klecha Elżbieta i p. Zbigniew Przer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powołała Komisję Uchwał i Wniosków w w/w skła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kt.5. Sprawozdanie z działalności Wójta w okresie między sesyjnym oraz                sprawozdanie z realizacji uchwał przedstawił p. Żurek Jerzy – Zastępca Wójta (załączni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kt.6.Interpelacje o zapytania radnych i g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Modestowicz – radny </w:t>
      </w:r>
    </w:p>
    <w:p>
      <w:pPr>
        <w:pStyle w:val="Normal"/>
        <w:jc w:val="both"/>
        <w:rPr/>
      </w:pPr>
      <w:r>
        <w:rPr/>
        <w:t>-   Jaki jest etap projektu kanalizacji w Łaźcu i sprawa działek pod przepompow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a jest perspektywa realizacji drogi Łaziec -Konopis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śba o  uwalcowanie drogi Rększowice-Łaziec k/ Majdzik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Kowalik – radny</w:t>
      </w:r>
    </w:p>
    <w:p>
      <w:pPr>
        <w:pStyle w:val="Normal"/>
        <w:jc w:val="both"/>
        <w:rPr/>
      </w:pPr>
      <w:r>
        <w:rPr/>
        <w:t>Zwrócił się z następującymi pytaniam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a jest cena działek w Rększowic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dy będzie wykonany przystanek w Konopiskach ul. Sportow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dy będą postawione znaki zakazu ruchu  od strony plaży w Pają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 jest z drogą od Walaszczyk do Blachow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dy będą realizowane drogi na osiedlu Pająku</w:t>
      </w:r>
    </w:p>
    <w:p>
      <w:pPr>
        <w:pStyle w:val="Normal"/>
        <w:jc w:val="both"/>
        <w:rPr/>
      </w:pPr>
      <w:r>
        <w:rPr/>
        <w:t>Ponadto zwrócił się z prośbą, aby na najbliższej sesji omówić protokół RIO oraz sesję poświęcić sprawom oświaty z udziałem dyrektorów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Szymanek – radny </w:t>
      </w:r>
    </w:p>
    <w:p>
      <w:pPr>
        <w:pStyle w:val="Normal"/>
        <w:jc w:val="both"/>
        <w:rPr/>
      </w:pPr>
      <w:r>
        <w:rPr/>
        <w:t>Zwrócił się z zapytanie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edy będą chodniki na ul. Opolskiej w Konopiska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 wygląda sprawa realizacji II etapu budowy kompleksu sportowego w Konopisk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Bałdyga – radny </w:t>
      </w:r>
    </w:p>
    <w:p>
      <w:pPr>
        <w:pStyle w:val="Normal"/>
        <w:jc w:val="both"/>
        <w:rPr/>
      </w:pPr>
      <w:r>
        <w:rPr/>
        <w:t>Podziękował za wykonanie podjazdu dla niepełnosprawnych w Hutkach oraz podniósł następujące spraw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aszenia na przystanku w Konopiskach ul. Sportow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cześniejszego odjazdu  autobusu z Hut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sił o wyjaśnienie dodatkowych egzaminów w Gimnazjum w Konopisk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Przerada – radnych</w:t>
      </w:r>
    </w:p>
    <w:p>
      <w:pPr>
        <w:pStyle w:val="Normal"/>
        <w:jc w:val="both"/>
        <w:rPr/>
      </w:pPr>
      <w:r>
        <w:rPr/>
        <w:t>Zwrócił się z prośbą o wykoszenie poboczy w Wąsos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Wołczyk – radny </w:t>
      </w:r>
    </w:p>
    <w:p>
      <w:pPr>
        <w:pStyle w:val="Normal"/>
        <w:jc w:val="both"/>
        <w:rPr/>
      </w:pPr>
      <w:r>
        <w:rPr/>
        <w:t>Zwrócił się z zapytaniem jak wygląda sprawa zakupu działki przez  p. Bystrzy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Skoczylas – radny </w:t>
      </w:r>
    </w:p>
    <w:p>
      <w:pPr>
        <w:pStyle w:val="Normal"/>
        <w:jc w:val="both"/>
        <w:rPr/>
      </w:pPr>
      <w:r>
        <w:rPr/>
        <w:t>Zwrócił się z zapytaniem kiedy będą usunięte słupy telefoniczne na ul. Przejazdowej w Aleksandr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Bukowski – radny</w:t>
      </w:r>
    </w:p>
    <w:p>
      <w:pPr>
        <w:pStyle w:val="Normal"/>
        <w:jc w:val="both"/>
        <w:rPr/>
      </w:pPr>
      <w:r>
        <w:rPr/>
        <w:t>Zwrócił się z prośbą o wykoszenie pobocza na ul. Sportowej w Konopiskach (obok Szkoł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Pyrkosz – sołtys Łaziec</w:t>
      </w:r>
    </w:p>
    <w:p>
      <w:pPr>
        <w:pStyle w:val="Normal"/>
        <w:jc w:val="both"/>
        <w:rPr/>
      </w:pPr>
      <w:r>
        <w:rPr/>
        <w:t>Zwrócił się z zapytaniem za ile zostanie sprzedany Dom Nauczyciela</w:t>
      </w:r>
    </w:p>
    <w:p>
      <w:pPr>
        <w:pStyle w:val="Normal"/>
        <w:jc w:val="both"/>
        <w:rPr/>
      </w:pPr>
      <w:r>
        <w:rPr/>
        <w:t>w Rększ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Janik – sołtys Wygoda</w:t>
      </w:r>
    </w:p>
    <w:p>
      <w:pPr>
        <w:pStyle w:val="Normal"/>
        <w:jc w:val="both"/>
        <w:rPr/>
      </w:pPr>
      <w:r>
        <w:rPr/>
        <w:t>Zwrócił się zapytanie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k będzie wyglądała sprawa odwodnienia drogi w kierunku Częstochow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y kanał burzowy będzie odbierał wodę z pose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Lubański – sołtys Hutki</w:t>
      </w:r>
    </w:p>
    <w:p>
      <w:pPr>
        <w:pStyle w:val="Normal"/>
        <w:jc w:val="both"/>
        <w:rPr/>
      </w:pPr>
      <w:r>
        <w:rPr/>
        <w:t>Prosił o wyjaśnienie sprawy  utylizacji eterni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Krętkowski – sołtys Korzone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śba o wystąpienie do PKS o przywrócenie autobusu o 6,50 z Leśnia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Skwara – sołtys Aleksandrii 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śba o wyjaśnienie sprawy wystawionych upomnień za 2001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Budzik – Przewodnicząca Rady</w:t>
      </w:r>
    </w:p>
    <w:p>
      <w:pPr>
        <w:pStyle w:val="Normal"/>
        <w:jc w:val="both"/>
        <w:rPr/>
      </w:pPr>
      <w:r>
        <w:rPr/>
        <w:t>W sprawie podatków mieszkańcy są zbulwersowani bałaganem w Urzędzie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kt.7.Podjęcie uchwały w sprawie określenia obwodu szkolnego dla Zespołu Szkolno-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Przedszkolnego w Hutkach, w którego  skład wchodzą: klasy I – III Szkoły Podstawowej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i Gimnazjum oraz Zespołu Szkolno-Przedszkolnego w Rększowicach w skład którego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wchodzą klasy I – VI Szkoły Podstawowej – wprowadzenia do tematu dokonała p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Dorota Skoczylas – Zastępca dyrektora GZOKST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Kowalik – radny</w:t>
      </w:r>
    </w:p>
    <w:p>
      <w:pPr>
        <w:pStyle w:val="Normal"/>
        <w:jc w:val="both"/>
        <w:rPr/>
      </w:pPr>
      <w:r>
        <w:rPr/>
        <w:t>Zwrócił się z zapytaniem czy w związku z utworzeniem Gimnazjum w Hutkach będą dodatkowe wydatki oraz jak będzie rozwiązana sprawa dojazdu dzie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Skoczylas – Z-ca dyrektora</w:t>
      </w:r>
    </w:p>
    <w:p>
      <w:pPr>
        <w:pStyle w:val="Normal"/>
        <w:jc w:val="both"/>
        <w:rPr/>
      </w:pPr>
      <w:r>
        <w:rPr/>
        <w:t>W budżecie na 2005 r. są środki finansowe na funkcjonowanie  Gimnazjum.</w:t>
      </w:r>
    </w:p>
    <w:p>
      <w:pPr>
        <w:pStyle w:val="Normal"/>
        <w:jc w:val="both"/>
        <w:rPr/>
      </w:pPr>
      <w:r>
        <w:rPr/>
        <w:t>Sprawa dojazdu zostanie zsynchronizowana po ustaleniu planów w poszczególnych szkoł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Cierpiał – radny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dzie będzie przygotowany podjazd dla Gimbu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Skoczylas – Z-ca dyrektora</w:t>
      </w:r>
    </w:p>
    <w:p>
      <w:pPr>
        <w:pStyle w:val="Normal"/>
        <w:jc w:val="both"/>
        <w:rPr/>
      </w:pPr>
      <w:r>
        <w:rPr/>
        <w:t>Trwają prace przygotowawcze, na 1 września winno być got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chwała nr 208/XXII/05w sprawie określenia obwodu szkolnego dla Zespołu Szkolno-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zedszkolnego w Hutkach, w którego  skład wchodzą: klasy I – III Szkoły Podstawowej i                  Gimnazjum oraz Zespołu Szkolno-Przedszkolnego w Rększowicach w skład którego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chodzą klasy I – VI Szkoły Podstawowej  - podjęta większością głosów (11 za, 3 wtrzymująych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 pkt.8.Podjęcie uchwały w sprawie wprowadzenia zmian w składzie Zespołów Szkolno-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Przedszkolnych w Hutkach i Rększowicach oraz utworzenia Gimnazjum w Hutkach –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wprowadzenia do tematu dokonała p. Skoczylas – Z-ca dyrektora GZ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  <w:t>Uchwała nr 209/XXII/05 w sprawie wprowadzenia zmian w składzie Zespołów Szkolno-     Przedszkolnych w Hutkach i Rększowicach oraz utworzenia Gimnazjum w Hutkach – podjęta większością głosów (11 za, 3 strzymująych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 pkt.9. Podjęcie uchwały zmieniającej uchwałę w sprawie wyrażenia zgody na nieodpłatne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przejęcie na rzecz Gminy Konopiska nieruchomości stanowiących własność Skarbu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Państwa od Agencji nieruchomości Rolnych wprowadzenia do tematu dokonała p.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Ankowska – specjalista U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chwała nr 210/XXII/05 zmieniająca uchwałę w sprawie wyrażenia zgody na nieodpłatne przejęcie na rzecz Gminy Konopiska nieruchomości stanowiących własność Skarbu Państwa od Agencji nieruchomości Rolnych  - podjęta jednogłośn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 pkt.10. Podjęcie uchwały w sprawie zabezpieczenia w budżecie gminy na 2005 r środków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finansowych na realizację zadania pn  Budowa gminnego systemu informatycznego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wraz z elektronicznym systemem obiegu dokumentów w urzędz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chwała nr 211/XXII/05 w sprawie zabezpieczenia w budżecie gminy na 2005 r środków  finansowych na realizację zadania pn Budowa gminnego systemu informatycznego                    wraz z elektronicznym systemem obiegu dokumentów w urzędzie”. - podjęta jednogłoś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Do pkt.11.Podjęcie uchwały w sprawie uchwalenia miejscowych planów zagospodarowania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przestrzennego Gminy Konopiska – wprowadzenia do tematu dokonał p.Kowalik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Zdzisław – Kierownik referatu U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chwała nr 212/XXII/05  sprawie uchwalenia miejscowych planów zagospodarowania  przestrzennego Gminy Konopiska – podjęta jednogłośn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 pkt.12.Podjęcie uchwały w sprawie realizacji zadań inwestycyjnych w 2005 r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wprowadzenia do tematu dokonała p. Misiak – Skarbnik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chwała nr 213/XXII/05 w sprawie realizacji zadań inwestycyjnych w 2005 r  - podjęta jednogłoś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 pkt.13.Podjęcie uchwały w sprawie zaciągnięcia kredytu pomostowego złotowego na inwestycję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pn. „Przebudowa drogi gminnej wraz z odwodnieniem w miejscowości  Aleksandria ul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Górna” - wprowadzenia do tematu dokonała p. Misiak – Skarbnik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Uchwała nr 214/XXII/05 w sprawie zaciągnięcia kredytu pomostowego złotowego na inwestycję pn. „Przebudowa drogi gminnej wraz z odwodnieniem w miejscowości  Aleksandria ul.Górna” - podjęta jednogłosni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iCs/>
        </w:rPr>
        <w:t>Do pkt.14.</w:t>
      </w:r>
      <w:r>
        <w:rPr/>
        <w:t>Podjęcie uchwały w sprawie zmian w budżecie gminy na 2005 r  wprowadzenia do tematu dokonała p. Misiak – Skarbnik Gminy</w:t>
      </w:r>
    </w:p>
    <w:p>
      <w:pPr>
        <w:pStyle w:val="Normal"/>
        <w:jc w:val="both"/>
        <w:rPr/>
      </w:pPr>
      <w:r>
        <w:rPr/>
        <w:t>Zwróciła uwagę na uruchomienie rezerwy ogólnej z przeznaczeniem na wynagrodzenia dla pracownika przywróconego przez Sąd do pracy oraz na wydatki związane z zatrudnieniem poborowego, odbywającego służbę zastępczą.</w:t>
      </w:r>
    </w:p>
    <w:p>
      <w:pPr>
        <w:pStyle w:val="Normal"/>
        <w:jc w:val="both"/>
        <w:rPr/>
      </w:pPr>
      <w:r>
        <w:rPr/>
        <w:t>Zwróciła uwagę na przeniesienia środków finansowych zabezpieczonych w uchwale budżetowej na wykonanie chodników przy szkołach z przeznaczeniem na: w  SP Łaziec na wykonanie instalacji elektrycznej, w SP Korzonku na remont kuchni w związku z zaleceniami SANEP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Wołczyk – radny</w:t>
      </w:r>
    </w:p>
    <w:p>
      <w:pPr>
        <w:pStyle w:val="Normal"/>
        <w:jc w:val="both"/>
        <w:rPr/>
      </w:pPr>
      <w:r>
        <w:rPr/>
        <w:t>Zwrócił się z prośbą do Rady o przeniesienie środków finansowych przeznaczonych na realizację chodnika przy Szkole w kopalni na  modernizację kuchni. (wniosek złożony do protokoł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Budzik – Przewodnicząca Rady</w:t>
      </w:r>
    </w:p>
    <w:p>
      <w:pPr>
        <w:pStyle w:val="Normal"/>
        <w:jc w:val="both"/>
        <w:rPr/>
      </w:pPr>
      <w:r>
        <w:rPr/>
        <w:t>Poddała wniosek p. Wołczyka pod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jednomyślnie przyjęła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Kowalik – radny </w:t>
      </w:r>
    </w:p>
    <w:p>
      <w:pPr>
        <w:pStyle w:val="Normal"/>
        <w:jc w:val="both"/>
        <w:rPr/>
      </w:pPr>
      <w:r>
        <w:rPr/>
        <w:t>Zwrócił uwagę, że rezerwę ogólną winno utrzymać się do koń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Misiak – Skarbnik Gminy</w:t>
      </w:r>
    </w:p>
    <w:p>
      <w:pPr>
        <w:pStyle w:val="Normal"/>
        <w:jc w:val="both"/>
        <w:rPr/>
      </w:pPr>
      <w:r>
        <w:rPr/>
        <w:t>Stwierdziła, że zmniejszenie rezerwy  nie powinno mieć dużego znaczenia, ponieważ  na nieprzewidziane sytuacje  pozostaje jeszcze sporo śro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chwała nr 215/XXII/05w sprawie zmian w budżecie gminy na 2005 r – podjęta jednogłoś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 pkt.15.Podjęcie uchwały w sprawie zmiany uchwały budżetowej nr 170/XIX/04 z dnia 29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grudnia 2004 r w sprawie budżetu gminy za 2005 r – wprowadzenia do tematu dokonała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. Misiak – Skarbnik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chwała nr 216/XXII/05 w sprawie zmiany uchwały budżetowej nr 170/XIX/04 z dnia 29 grudnia 2004 r w sprawie budżetu gminy za 2005 r  -podjęta jednogłoś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 pkt.16 Odpowiedzi na interpelac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Ż urek – Zastępca Wój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i jest etap projektu kanalizacji w Łaźcu i sprawa działek pod przepompownie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st wstępny projekt do uzgodnień w Zarządzie Dróg Wojewódzkich w terminie do miesiąca, jest zgoda właścicieli na postawienie przepompowni. Wstępny projekt budowy kanalizacji zgłoszono do Programu Norweski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a jest perspektywa realizacji drogi Łaziec -Konopiska -  są problemy z rozstrzyganiem przetargów, jest wiele protestów wykonawców i procedury opóźniają się. Jeśli nie będziw w bieżącym roku, todo budżetu na 2006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uwalcowanie drogi Rększowice-Łaziec k/ Majdzik – zgłoszono wykonawcy do poprawy</w:t>
      </w:r>
    </w:p>
    <w:p>
      <w:pPr>
        <w:pStyle w:val="Normal"/>
        <w:jc w:val="both"/>
        <w:rPr/>
      </w:pPr>
      <w:r>
        <w:rPr/>
        <w:t>-   Jaka jest cena działek w Rększowicach -  cena wywoławcza 30 tys.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iedy będzie wykonany przystanek w Konopiskach ul. Sportowa – przystankami zajmowały się do tej pory Rady Sołeckie – myślę, że rada Sołecka w Konopiskach zajmie się tym probleme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dy będą postawione znaki zakazu ruchu  od strony plaży w Pająku – znak był, jeśli go nie to uzupełnim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 jest z drogą od Walaszczyk do Blachowni – droga powiatowa jest wykonyw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dy będą realizowane drogi na osiedlu Pająku – nie mamy kontraktu wojewódzkiego – 1 mln zł zabrał samorząd województwa śląskiego, jest jeszcze możliwość skorzystania z Programu Restrukturyzacji Rolnictwa – terminy opóźniają się. Projekt gotow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iedy będą chodniki na ul. Opolskiej w Konopiskach  - jest projekt, może być</w:t>
      </w:r>
    </w:p>
    <w:p>
      <w:pPr>
        <w:pStyle w:val="Normal"/>
        <w:ind w:left="283" w:hanging="0"/>
        <w:jc w:val="both"/>
        <w:rPr/>
      </w:pPr>
      <w:r>
        <w:rPr/>
        <w:t>rozpoczęty w bieżącym roku a skończony w przyszły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 wygląda sprawa realizacji II etapu budowy kompleksu sportowego w Konopiskach – optymistycznie płyta w przyszłym roku powinna być. Jest poślizg wniosek z Totalizatora odrzucony, chcemy przystąpić do Programu na Turystykę działanie 1.4.. Chcemy również w miesiącu sierpniu ubiegać się o środki niewykorzystane przez inne samorządy.</w:t>
      </w:r>
    </w:p>
    <w:p>
      <w:pPr>
        <w:pStyle w:val="Normal"/>
        <w:jc w:val="both"/>
        <w:rPr/>
      </w:pPr>
      <w:r>
        <w:rPr/>
        <w:t xml:space="preserve">-  wcześniejszego odjazdu  autobusu z Hutek   - wystąpimy do dyrektora PKS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yjaśnienie dodatkowych egzaminów w Gimnazjum w Konopiskach -  w Jaworznie wykryto, że dzieci z klas ściągały, zrobiono powtórkę egzaminu na zasadzie losowania. Dyrekcja wyciągnęła wnioski, szczegóły może wyjaśnić dyrektor Michalczyk  - poinformowała p. Skoczylas – Z-ca dyrektora G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Wołczyk – radny </w:t>
      </w:r>
    </w:p>
    <w:p>
      <w:pPr>
        <w:pStyle w:val="Normal"/>
        <w:jc w:val="both"/>
        <w:rPr/>
      </w:pPr>
      <w:r>
        <w:rPr/>
        <w:t>Jest do wyjaśnienia kwestia losowania 21 uczniów. Prace uczniów były podobne. Dotyczy to również mojego syna. Wychodzi na to, że jednak te osoby, które ściągały pisały powtórk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wykoszenie poboczy w Wąsoszu – będziemy torobić kompleksowo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ak wygląda sprawa zakupu działki przez  p. Bystrzyckiego.  - p. Budzik – przewodnicząca Rady   stwierdziła, że na poszczególnych komisjach rady była sprawa omawiana. Generalnie  (poza dwoma wstrzymującymi się) członkowie Rady są za tym, aby nie sprzedawać gruntów w Centrum Konopiskach a ogłosić przetarg na dzierżawę z informacją o zainwestowanych przez p. Bystrzyckiego środkach.  Sprawa zagospodarowania Centrum Konopisk jest nadal otwarta i nie możemy wyzbywać się grunt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iedy będą usunięte słupy telefoniczne na ul. Przejazdowej w Aleksandrii –</w:t>
      </w:r>
    </w:p>
    <w:p>
      <w:pPr>
        <w:pStyle w:val="Normal"/>
        <w:ind w:left="283" w:hanging="0"/>
        <w:jc w:val="both"/>
        <w:rPr/>
      </w:pPr>
      <w:r>
        <w:rPr/>
        <w:t>jesteśmy po rozmowach z przedstawicielami z Opola którzy stwierdzili, że w bieżącym roku jest to niemożliwe. Planują wyrzucić kabel i zrobić radiowo. Jednocześnie załatwiają „neostradę” dla 3 szkół: Aleksandrii, Hutek i Rększowic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szenie pobocza na ul. Sportowej w Konopiskach (obok Szkoły) – będzie</w:t>
      </w:r>
    </w:p>
    <w:p>
      <w:pPr>
        <w:pStyle w:val="Normal"/>
        <w:ind w:left="283" w:hanging="0"/>
        <w:jc w:val="both"/>
        <w:rPr/>
      </w:pPr>
      <w:r>
        <w:rPr/>
        <w:t>kompleksowo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 ile zostanie sprzedany Dom Nauczyciela w Rększowicach. - p. Ankowska A.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Szacunek opiewa na kwotę 26.744,- zł i 27.248,- , przy zastosowaniu 80 % upustu wynosi 5.348,- + VAT + koszty szacunku i 5.449,- + VAT +  koszty szacunk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ak będzie wyglądała sprawa odwodnienia drogi w kierunku Częstochowy -</w:t>
      </w:r>
    </w:p>
    <w:p>
      <w:pPr>
        <w:pStyle w:val="Normal"/>
        <w:ind w:left="283" w:hanging="0"/>
        <w:jc w:val="both"/>
        <w:rPr/>
      </w:pPr>
      <w:r>
        <w:rPr/>
        <w:t>odwodnienie rowem otwarty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y kanał burzowy będzie odbierał wodę z posesji  - Zarząd Dróg nie wyraża zgody na odwodnienie posesj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jaśnienie sprawy  utylizacji eternitu – rozesłano ankiety do zrobienia inwentaryzacji do Urzędu Marszałkowskiego. Gmina nie będzie pokrywać kosztów wymiany dachów.</w:t>
      </w:r>
    </w:p>
    <w:p>
      <w:pPr>
        <w:pStyle w:val="Normal"/>
        <w:jc w:val="both"/>
        <w:rPr/>
      </w:pPr>
      <w:r>
        <w:rPr/>
        <w:t xml:space="preserve">-  przywrócenie autobusu o 6,50 z Leśniaków  - wystąpimy do PKS </w:t>
      </w:r>
    </w:p>
    <w:p>
      <w:pPr>
        <w:pStyle w:val="Normal"/>
        <w:jc w:val="both"/>
        <w:rPr/>
      </w:pPr>
      <w:r>
        <w:rPr/>
        <w:t>-  wyjaśnienie sprawy wystawionych upomnień za 2001 rok – p. Misiak -</w:t>
      </w:r>
    </w:p>
    <w:p>
      <w:pPr>
        <w:pStyle w:val="Normal"/>
        <w:ind w:left="283" w:hanging="0"/>
        <w:jc w:val="both"/>
        <w:rPr/>
      </w:pPr>
      <w:r>
        <w:rPr/>
        <w:t>Ustawa określa, że 5 lat należy przechowywać dokumenty. W 2004 za 2003 r. trzeba zrobić sprawozdania i wtedy wyszły niezgodności, pracownik Urzędu przeliczył, program komputerowy był zł. Obecnie firma nie istnieje. Niezgodności są od 2000 roku – porządkujemy wymiar, wysłano 1027 upomnień na kwotę 555.789,- zł wypłynęło 7.113,- zł, wyjaśniono 31 upom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kt.17. W sprawach róż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Budzik – Przewodnicząca Rad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edstawiła pismo najemców lokali mieszkalnych ul.Skośnej o zmianę uchwały</w:t>
      </w:r>
    </w:p>
    <w:p>
      <w:pPr>
        <w:pStyle w:val="Normal"/>
        <w:ind w:left="283" w:hanging="0"/>
        <w:jc w:val="both"/>
        <w:rPr/>
      </w:pPr>
      <w:r>
        <w:rPr/>
        <w:t>w sprawie zasad sprzedaży lokali mieszkalnych i zwiększenie bonifikaty do 95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Ankowska A. - specjalista UG </w:t>
      </w:r>
    </w:p>
    <w:p>
      <w:pPr>
        <w:pStyle w:val="Normal"/>
        <w:jc w:val="both"/>
        <w:rPr/>
      </w:pPr>
      <w:r>
        <w:rPr/>
        <w:t>Wyjaśniła na przykładzie, że 1 lokal wyceniono na 23,369 zł przy zastosowaniu 80 % bonifikaty cena wynosi 6.673,8o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stoi na stanowisku, że jest podjęta uchwała i zgodnie z zawartymi w niej zapisami należy dokonywać sprzedaży loka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prawa p. Bystrzyckiego</w:t>
      </w:r>
    </w:p>
    <w:p>
      <w:pPr>
        <w:pStyle w:val="Normal"/>
        <w:ind w:left="283" w:hanging="0"/>
        <w:jc w:val="both"/>
        <w:rPr/>
      </w:pPr>
      <w:r>
        <w:rPr/>
        <w:t>Temat wywołany przez radnego Wołczyka.</w:t>
      </w:r>
    </w:p>
    <w:p>
      <w:pPr>
        <w:pStyle w:val="Normal"/>
        <w:ind w:left="283" w:hanging="0"/>
        <w:jc w:val="both"/>
        <w:rPr/>
      </w:pPr>
      <w:r>
        <w:rPr/>
        <w:t>Na Komisjach radni określali się, aby grunty w Centrum Konopisk pozostawić w dzierżawie (poza 2 wstrzymującymi się, radni chcą pozostawienia gruntów na mieniu komunalnym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żynki Gminne zaplanowano na 28 sierpnia 2005 r. w rekszowicach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dziękowanie dla wszystkich radnych za zaangażowanie w organizację imprez kulturalnych na swoim terenie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Kowalik – radny </w:t>
      </w:r>
    </w:p>
    <w:p>
      <w:pPr>
        <w:pStyle w:val="Normal"/>
        <w:jc w:val="both"/>
        <w:rPr/>
      </w:pPr>
      <w:r>
        <w:rPr/>
        <w:t>Podał wniosek, aby zorganizować odrębną sesję poświęconą ośw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Budzik – Przewodnicząca Rady</w:t>
      </w:r>
    </w:p>
    <w:p>
      <w:pPr>
        <w:pStyle w:val="Normal"/>
        <w:jc w:val="both"/>
        <w:rPr/>
      </w:pPr>
      <w:r>
        <w:rPr/>
        <w:t>Poddała wniosek pod głosowanie – 9 radnych było za wnioskiem p. Kowal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Żurek – Zastępca wójta</w:t>
      </w:r>
    </w:p>
    <w:p>
      <w:pPr>
        <w:pStyle w:val="Normal"/>
        <w:jc w:val="both"/>
        <w:rPr/>
      </w:pPr>
      <w:r>
        <w:rPr/>
        <w:t>Poinformował o sukcesach Orkiestry na Festiwalu w Krynicy. Orkiestra zajęła 4 miejs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Budzik – przewodnicząca Rady</w:t>
      </w:r>
    </w:p>
    <w:p>
      <w:pPr>
        <w:pStyle w:val="Normal"/>
        <w:jc w:val="both"/>
        <w:rPr/>
      </w:pPr>
      <w:r>
        <w:rPr/>
        <w:t>Zamknęła obrady XXII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okółowała:                     </w:t>
      </w:r>
    </w:p>
    <w:p>
      <w:pPr>
        <w:pStyle w:val="Normal"/>
        <w:jc w:val="both"/>
        <w:rPr/>
      </w:pPr>
      <w:r>
        <w:rPr/>
        <w:t>G.Golan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06:00Z</dcterms:created>
  <dc:creator>Magda</dc:creator>
  <dc:description/>
  <dc:language>en-US</dc:language>
  <cp:lastModifiedBy>Magda</cp:lastModifiedBy>
  <dcterms:modified xsi:type="dcterms:W3CDTF">2006-02-22T09:06:00Z</dcterms:modified>
  <cp:revision>2</cp:revision>
  <dc:subject/>
  <dc:title>Protokół nr XXII/05</dc:title>
</cp:coreProperties>
</file>