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Protokół nr XXI/05</w:t>
      </w:r>
    </w:p>
    <w:p>
      <w:pPr>
        <w:pStyle w:val="Normal"/>
        <w:jc w:val="center"/>
        <w:rPr>
          <w:iCs/>
        </w:rPr>
      </w:pPr>
      <w:r>
        <w:rPr>
          <w:iCs/>
        </w:rPr>
        <w:t>z XXI sesji Rady Gminy Konopiska z dnia 18 kwietnia 2005 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Sesję otworzyła i prowadziła p. Budzik Danuta – Przewodnicząca Rady Gminy, która na podstawie listy obecności stwierdziła, że sesja jest prawomocna (lista obecności w załączeniu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ani Budzik poddała pod głosowanie przyjęcie protokołu z XX sesji Rady Gminy -</w:t>
      </w:r>
    </w:p>
    <w:p>
      <w:pPr>
        <w:pStyle w:val="Normal"/>
        <w:jc w:val="both"/>
        <w:rPr>
          <w:iCs/>
        </w:rPr>
      </w:pPr>
      <w:r>
        <w:rPr>
          <w:iCs/>
        </w:rPr>
        <w:t>Rada przyjęła protokół jednogłośni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ani Przewodnicząca przedstawiła porządek obrad sesji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Otwarcie sesji i stwierdzenie jej prawomocności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zyjęcie protokołu z XX sesji Rady Gminy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Ustalenie porządku obrad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wołanie Komisji Uchwał i Wniosków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Sprawozdanie z działalności wójta w okresie między sesyjnym i wykonania uchwał Rady Gminy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Interpelacje i zapytania radnych i gości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Informacja Komendanta Komisariatu Policji w Blachowni o stanie bezpieczeństwa na terenie gminy Konopiska w 2004 r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 udzielenia pomocy finansowej Komendzie Wojewódzkiej Policji w Katowicach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uchylenia uchwały nr 139/XVI/04 z dnia 12 sierpnia 2004 r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uchwalenia regulaminu udzielania pomocy materialnej o charakterze socjalnym dla uczniów zamieszkałych na terenie gminy Konopiska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zatwierdzenia sprawozdania finansowego Samodzielnego Publicznego Zakładu Opieki Zdrowotnej – Gminnego Ośrodka Zdrowia w Konopiskach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Statutu Samodzielnego Publicznego Zakładu Opieki Zdrowotnej – GOZ Konopiska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zaciągnięcia długoterminowej pożyczki na inwestycje pn. Modernizacja kotłowni koksowej na niskoemisyjną kotłownię węglową wraz z dociepleniem w Zespole Szkolno-Przedszkolnym w Kopalnia gmina Konopiska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zaciągnięcia  pożyczki pomostowej na inwestycję pn. „budowa kanalizacji sanitarnej wraz z przepompowniami i przyłączami w Konopiskach ul. Opolska, Leśna, Sosnowa, Polna”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współdziałania z Powiatem Częstochowskim w zakresie budowy dróg powiatowych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zmian w budżecie gminy na 2005 r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przyjęcia sprawozdania z wykonania budżetu gminy za 2004 r oraz udzielenia absolutorium dla Wójta Gminy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nadania imienia J.Kochanowskiego Zespołowi Szkolno-Przdszkolnemu w Aleksandrii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inicjatywy uchwałodawczej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odjęcie uchwały w sprawie skargi na kierownika GOPS w Konopiskach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Odpowiedzi na interpelacje i zapytania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Sprawy różne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Zakończenie obrad</w:t>
      </w:r>
    </w:p>
    <w:p>
      <w:pPr>
        <w:pStyle w:val="Normal"/>
        <w:jc w:val="both"/>
        <w:rPr>
          <w:iCs/>
        </w:rPr>
      </w:pPr>
      <w:r>
        <w:rPr>
          <w:iCs/>
        </w:rPr>
        <w:t>Rada Gminy jednogłośnie ustaliła porządek obrad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4. Powołanie komisji uchwał i wniosków:</w:t>
      </w:r>
    </w:p>
    <w:p>
      <w:pPr>
        <w:pStyle w:val="Normal"/>
        <w:jc w:val="both"/>
        <w:rPr>
          <w:iCs/>
        </w:rPr>
      </w:pPr>
      <w:r>
        <w:rPr>
          <w:iCs/>
        </w:rPr>
        <w:t>Do składu Komisji Uchwal i wniosków zapropopnowano:</w:t>
      </w:r>
    </w:p>
    <w:p>
      <w:pPr>
        <w:pStyle w:val="Normal"/>
        <w:jc w:val="both"/>
        <w:rPr>
          <w:iCs/>
        </w:rPr>
      </w:pPr>
      <w:r>
        <w:rPr>
          <w:iCs/>
        </w:rPr>
        <w:t>p. Klechę Elżbietę i p. Zbigniewa Przeradę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ada jednogłośnie powołała Komisję uchwał i wniosków w składzie:</w:t>
      </w:r>
    </w:p>
    <w:p>
      <w:pPr>
        <w:pStyle w:val="Normal"/>
        <w:jc w:val="both"/>
        <w:rPr>
          <w:iCs/>
        </w:rPr>
      </w:pPr>
      <w:r>
        <w:rPr>
          <w:iCs/>
        </w:rPr>
        <w:t>p. Klecha Elżbieta</w:t>
      </w:r>
    </w:p>
    <w:p>
      <w:pPr>
        <w:pStyle w:val="Normal"/>
        <w:jc w:val="both"/>
        <w:rPr>
          <w:iCs/>
        </w:rPr>
      </w:pPr>
      <w:r>
        <w:rPr>
          <w:iCs/>
        </w:rPr>
        <w:t>p. Zbigniew Przerad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5. Sprawozdanie z działalności wójta w okresie między sesyjnym i  wykonania uchwał Rady Gminy (załącznik).</w:t>
      </w:r>
    </w:p>
    <w:p>
      <w:pPr>
        <w:pStyle w:val="Normal"/>
        <w:jc w:val="both"/>
        <w:rPr>
          <w:iCs/>
        </w:rPr>
      </w:pPr>
      <w:r>
        <w:rPr>
          <w:iCs/>
        </w:rPr>
        <w:t>Rada przyjęła sprawozdanie do akceptującej wiadomośc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Budzik – Przewodnicząca Rady Gminy przedstawiła Radzie rozstrzygnięcia                      nadzorcze Wojewody Śląskiego wobec uchwał:</w:t>
      </w:r>
    </w:p>
    <w:p>
      <w:pPr>
        <w:pStyle w:val="Normal"/>
        <w:jc w:val="both"/>
        <w:rPr/>
      </w:pPr>
      <w:r>
        <w:rPr>
          <w:iCs/>
        </w:rPr>
        <w:t xml:space="preserve">1) uchwała nr 177/XX/05 </w:t>
      </w:r>
      <w:r>
        <w:rPr>
          <w:bCs/>
          <w:iCs/>
        </w:rPr>
        <w:t>w sprawie ustalenia Regulaminu określającego wysokość 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a także wysokość nauczycielskiego dodatku mieszkaniowego oraz szczegółowe zasady jego przyznawania i wypłaca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) Uchwała nr 179/XX/05Podjęcie uchwały w sprawie utworzenia rachunku dochodów własnych w  gminnych jednostkach oświatowy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pkt.6. Interpelacje radnych i gości:</w:t>
      </w:r>
    </w:p>
    <w:p>
      <w:pPr>
        <w:pStyle w:val="Normal"/>
        <w:jc w:val="both"/>
        <w:rPr>
          <w:iCs/>
        </w:rPr>
      </w:pPr>
      <w:r>
        <w:rPr>
          <w:iCs/>
        </w:rPr>
        <w:t>p. Modestowicz – radn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wrócił się z prośba o uzupełnienie żużla na drodze Konopiska -Łaziec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wrócił się z zapytaniem do policji czy istnieje możliwość monitorowania skupu złomu – w związku z kradzieżami ogrodzeń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wrócił się z prośbą o wyjaśnienie sytuacji w  w orkiestrz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Szymanek – radny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Czy RIO zakończyło kontrolę i czy jest protokół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Kto wygrał przetarg na zagospodarowanie Pająka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Jak wygląda sprawa wyższych podatków we wsi Konopisk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Wołczyk – Radny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Jak wygląda sprawa budowy sali gimnastycznej w Konopiskach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Co z wystąpieniami Klubowymi na sesjach</w:t>
      </w:r>
    </w:p>
    <w:p>
      <w:pPr>
        <w:pStyle w:val="Normal"/>
        <w:jc w:val="both"/>
        <w:rPr>
          <w:iCs/>
        </w:rPr>
      </w:pPr>
      <w:r>
        <w:rPr>
          <w:iCs/>
        </w:rPr>
        <w:t>p.Bałdyga – radny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Zwrócił się z prośba o oczyszczenie pobocza drogi Hutki Góry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Kiedy będzie zajazd w Hutkach</w:t>
      </w:r>
    </w:p>
    <w:p>
      <w:pPr>
        <w:pStyle w:val="Normal"/>
        <w:jc w:val="both"/>
        <w:rPr>
          <w:iCs/>
        </w:rPr>
      </w:pPr>
      <w:r>
        <w:rPr>
          <w:iCs/>
        </w:rPr>
        <w:t>p. Kowalik – radny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Zwrócił się z prośbą o uwolnienie środków finansowych dla orkiestry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Zwrócił się z zapytaniem kiedy będzie remontowana droga powiatowa do szpitala do Blachowni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Kiedy ruszą roboty na drogach na osiedlu Pająk</w:t>
      </w:r>
    </w:p>
    <w:p>
      <w:pPr>
        <w:pStyle w:val="Normal"/>
        <w:jc w:val="both"/>
        <w:rPr>
          <w:iCs/>
        </w:rPr>
      </w:pPr>
      <w:r>
        <w:rPr>
          <w:iCs/>
        </w:rPr>
        <w:t>p. Lubański – sołtys wsi Hutki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Kiedy będą uprzątnięte worki ze śmieciami przy drogach wojewódzkich</w:t>
      </w:r>
    </w:p>
    <w:p>
      <w:pPr>
        <w:pStyle w:val="Normal"/>
        <w:jc w:val="both"/>
        <w:rPr>
          <w:iCs/>
        </w:rPr>
      </w:pPr>
      <w:r>
        <w:rPr>
          <w:iCs/>
        </w:rPr>
        <w:t>p. Janik – sołtys wsi Wygoda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odniósł sprawę zabezpieczenia funduszy w budżecie gminy na realizację wniosku o dofinansowanie remontu „Wygodzianki”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Jak będzie rozwiązana sprawa odwodnienia posesji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Dlaczego zlikwidowano budkę telefoniczną przy „Wygodziance'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Skoczylas – radny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twierdził bardzo zły stan drogi ul. Granicznej, która została wykonana 2,5 roku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temu a już nadaje się do remontu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Podniósł temat usunięcia słupów telefonicznych przy ul. Przejazdowej</w:t>
      </w:r>
    </w:p>
    <w:p>
      <w:pPr>
        <w:pStyle w:val="Normal"/>
        <w:jc w:val="both"/>
        <w:rPr>
          <w:iCs/>
        </w:rPr>
      </w:pPr>
      <w:r>
        <w:rPr>
          <w:iCs/>
        </w:rPr>
        <w:t>p.Bukowski – sołtys wsi Konopiska</w:t>
      </w:r>
    </w:p>
    <w:p>
      <w:pPr>
        <w:pStyle w:val="Normal"/>
        <w:jc w:val="both"/>
        <w:rPr>
          <w:iCs/>
        </w:rPr>
      </w:pPr>
      <w:r>
        <w:rPr>
          <w:iCs/>
        </w:rPr>
        <w:t>Prosił o ustawienie koszy na śmieci na Tuszynku</w:t>
      </w:r>
    </w:p>
    <w:p>
      <w:pPr>
        <w:pStyle w:val="Normal"/>
        <w:jc w:val="both"/>
        <w:rPr>
          <w:iCs/>
        </w:rPr>
      </w:pPr>
      <w:r>
        <w:rPr>
          <w:iCs/>
        </w:rPr>
        <w:t>p. Pędziwiatr – sołtys wsi Wąsosz</w:t>
      </w:r>
    </w:p>
    <w:p>
      <w:pPr>
        <w:pStyle w:val="Normal"/>
        <w:jc w:val="both"/>
        <w:rPr>
          <w:iCs/>
        </w:rPr>
      </w:pPr>
      <w:r>
        <w:rPr>
          <w:iCs/>
        </w:rPr>
        <w:t>Prosił o żużel na rondo w Wąsoszu</w:t>
      </w:r>
    </w:p>
    <w:p>
      <w:pPr>
        <w:pStyle w:val="Normal"/>
        <w:jc w:val="both"/>
        <w:rPr>
          <w:iCs/>
        </w:rPr>
      </w:pPr>
      <w:r>
        <w:rPr>
          <w:iCs/>
        </w:rPr>
        <w:t>p. Krętkowski – sołtys wsi Korzonek</w:t>
      </w:r>
    </w:p>
    <w:p>
      <w:pPr>
        <w:pStyle w:val="Normal"/>
        <w:jc w:val="both"/>
        <w:rPr>
          <w:iCs/>
        </w:rPr>
      </w:pPr>
      <w:r>
        <w:rPr>
          <w:iCs/>
        </w:rPr>
        <w:t>Prosił o kosze na śmieci w Korzonku k/ p. Jagusiak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Budzik – Przewodnicząca Rady</w:t>
      </w:r>
    </w:p>
    <w:p>
      <w:pPr>
        <w:pStyle w:val="Normal"/>
        <w:jc w:val="both"/>
        <w:rPr>
          <w:iCs/>
        </w:rPr>
      </w:pPr>
      <w:r>
        <w:rPr>
          <w:iCs/>
        </w:rPr>
        <w:t>Poprosiła p. Stryczaka Mieczysława, zajmującego się sprawami obronności i obroną cywilną w Urzędzie gminy  o zabranie głos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. Stryczak przeprowadził szkolenie dla radnych i sołtysów w zakresie akcji kurierskie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o pkt.7.Informacja Komendanta Komisariatu Policji w Blachowni o stanie bezpieczeństwa na  </w:t>
      </w:r>
    </w:p>
    <w:p>
      <w:pPr>
        <w:pStyle w:val="Normal"/>
        <w:jc w:val="both"/>
        <w:rPr>
          <w:iCs/>
        </w:rPr>
      </w:pPr>
      <w:r>
        <w:rPr>
          <w:rFonts w:eastAsia="Times New Roman" w:cs="Times New Roman"/>
          <w:iCs/>
        </w:rPr>
        <w:t xml:space="preserve">                  </w:t>
      </w:r>
      <w:r>
        <w:rPr>
          <w:iCs/>
        </w:rPr>
        <w:t xml:space="preserve">terenie gminy Konopiska w 2004 r – informację przedstawił p. Jończyk – Zastępca </w:t>
      </w:r>
    </w:p>
    <w:p>
      <w:pPr>
        <w:pStyle w:val="Normal"/>
        <w:jc w:val="both"/>
        <w:rPr>
          <w:iCs/>
        </w:rPr>
      </w:pPr>
      <w:r>
        <w:rPr>
          <w:rFonts w:eastAsia="Times New Roman" w:cs="Times New Roman"/>
          <w:iCs/>
        </w:rPr>
        <w:t xml:space="preserve">                  </w:t>
      </w:r>
      <w:r>
        <w:rPr>
          <w:iCs/>
        </w:rPr>
        <w:t>Komendanta Komisariatu Policji w Blachowni (załącznik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dpowiadając na interpelację p. Jończyk stwierdził, że  wszystkie punkty skupu złomu są sprawdzane raz w miesiącu. W oficjalnie funkcjonujących skupach złomu  brak rzeczy zgłoszonych jako kradzione. Istnieją natomiast nie ewidencjonowane skupu złomu i tu jest proble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 Skoczylas – radny </w:t>
      </w:r>
    </w:p>
    <w:p>
      <w:pPr>
        <w:pStyle w:val="Normal"/>
        <w:jc w:val="both"/>
        <w:rPr>
          <w:iCs/>
        </w:rPr>
      </w:pPr>
      <w:r>
        <w:rPr>
          <w:iCs/>
        </w:rPr>
        <w:t>Ok. godz. 2 – 3 w nocy na ul. Przejazdowej w Aleksandrii jest punkt obdzierania kabl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ada Gminy informację o stanie bezpieczeństwa na terenie gminy Konopiska w 2004 r przyjęła do wiadomośc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Do pkt.8. Podjęcie uchwały w sprawie  udzielenia pomocy finansowej Komendzie Wojewódzkiej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licji w Katowicach.</w:t>
      </w:r>
    </w:p>
    <w:p>
      <w:pPr>
        <w:pStyle w:val="Normal"/>
        <w:jc w:val="both"/>
        <w:rPr>
          <w:iCs/>
        </w:rPr>
      </w:pPr>
      <w:r>
        <w:rPr>
          <w:iCs/>
        </w:rPr>
        <w:t>P. Jończyk – Z-ca komendanta Komisariatu Policji w Blachowni  zwrocił się do Rady Gminy o podjęcie uchwały w sprawie udzielenie pomocy finansowej na zakup samochodu dla Policji. Jeżeli środki przekazane przez samorządy wystarczą na zakup jednego samochodu, to Komenda Wojewódzka zakupi drugi samochód tej samej klasy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3" w:hanging="0"/>
        <w:jc w:val="both"/>
        <w:rPr>
          <w:bCs/>
          <w:iCs/>
        </w:rPr>
      </w:pPr>
      <w:r>
        <w:rPr>
          <w:bCs/>
          <w:iCs/>
        </w:rPr>
        <w:t xml:space="preserve">Uchwała nr 195/XXI/05 w sprawie  udzielenia pomocy finansowej Komendzie Wojewódzkiej   </w:t>
      </w:r>
    </w:p>
    <w:p>
      <w:pPr>
        <w:pStyle w:val="Normal"/>
        <w:ind w:left="283" w:hanging="0"/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          </w:t>
      </w:r>
      <w:r>
        <w:rPr>
          <w:bCs/>
          <w:iCs/>
        </w:rPr>
        <w:t>Policji w Katowicach. Podjęta jednogłośni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Do pkt.9. Podjęcie uchwały w sprawie uchylenia uchwały nr 139/XVI/04 z dnia 12 sierpnia 2004 r.</w:t>
      </w:r>
    </w:p>
    <w:p>
      <w:pPr>
        <w:pStyle w:val="Normal"/>
        <w:jc w:val="both"/>
        <w:rPr/>
      </w:pPr>
      <w:r>
        <w:rPr/>
        <w:t>p. Barbara Ankowska-Lis – sekretarz gminy  poinformowała radnych, że w/w uchwała nie została zrealizowana i nie będzie realizowana, a Rada Gminy może podjąć uchwałę o jej uchy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chwała nr 196/XXI/05  w sprawie uchylenia uchwały nr 139/XVI/04 z dnia 12 sierpnia 2004 r podjęta jednogłosni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Cs/>
        </w:rPr>
        <w:t>Do pkt. 10Podjęcie uchwały w sprawie uchwalenia regulaminu udzielania pomocy materialnej o charakterz</w:t>
      </w:r>
      <w:r>
        <w:rPr/>
        <w:t>e socjalnym dla uczniów zamieszkałych na terenie gminy Konopiska.  - wprowadzenia do tematu dokonała p. Ankowska-Lis Barbara – sekretarz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.Rady Gminy</w:t>
      </w:r>
    </w:p>
    <w:p>
      <w:pPr>
        <w:pStyle w:val="Normal"/>
        <w:jc w:val="both"/>
        <w:rPr/>
      </w:pPr>
      <w:r>
        <w:rPr/>
        <w:t>Jaka to będzie kwota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Z-ca dyrektora GZKSTiP</w:t>
      </w:r>
    </w:p>
    <w:p>
      <w:pPr>
        <w:pStyle w:val="Normal"/>
        <w:jc w:val="both"/>
        <w:rPr/>
      </w:pPr>
      <w:r>
        <w:rPr/>
        <w:t>Posiadamy 214 wniosków, 25 wniosków zwrócono do uzupełnienia, 3 wnioski odrzucono</w:t>
      </w:r>
    </w:p>
    <w:p>
      <w:pPr>
        <w:pStyle w:val="Normal"/>
        <w:jc w:val="both"/>
        <w:rPr/>
      </w:pPr>
      <w:r>
        <w:rPr/>
        <w:t>Jest okres przejściowy i brak jest okreslenia terminu do kiedy należy przyjmować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isiak – skarbnik gminy</w:t>
      </w:r>
    </w:p>
    <w:p>
      <w:pPr>
        <w:pStyle w:val="Normal"/>
        <w:jc w:val="both"/>
        <w:rPr/>
      </w:pPr>
      <w:r>
        <w:rPr/>
        <w:t>Otrzymaliśmy kwotę 39.587,oo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ada Gminy podjęła wniosek aby w okresie przejściowym wnioski przyjmować od 18 kwietnia 2005 r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Uchwała nr 197/XXI/05 w sprawie uchwalenia regulaminu udzielania pomocy materialnej o charakterze </w:t>
      </w:r>
      <w:r>
        <w:rPr>
          <w:bCs/>
        </w:rPr>
        <w:t>socjalnym dla uczniów zamieszkałych na terenie gminy Konopiska.  - 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pkt.11.Podjęcie uchwały w sprawie zatwierdzenia sprawozdania finansowego Samodzielnego Publicznego Zakładu Opieki Zdrowotnej – Gminnego Ośrodka Zdrowia w Konopiskach  - wprowadzenia do tematu dokonała p. Małecka – gł. Księgowa SP ZOZ GOZ Konop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wała nr 198/XXI/05 w sprawie zatwierdzenia sprawozdania finansowego Samodzielnego Publicznego Zakładu Opieki Zdrowotnej – Gminnego Ośrodka Zdrowia w Konopiskach  -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o pkt.12. Podjęcie uchwały w sprawie Statutu Samodzielnego Publicznego Zakładu Opieki Zdrowotnej – GOZ Konopiska.  Wprowadzenia do tematu dokonała dyrektor SP ZOZ GOZ Konopiska p. Anna Pogorzel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wala nr 199/XXI/05 w sprawie Statutu Samodzielnego Publicznego Zakładu Opieki Zdrowotnej – GOZ Konopiska - podjęta jednogłoś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. Budzik – Przewodnicząca Rady Gminy ogłosiła przerwę w obrada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roponowała wyjazd do Aleksandrii i wzięcie udziału w osłonięciu tablicy upamiętniającej p. Jeziorskich – nauczycieli Szkoły Podstawowej w Aleksandrii zamordowanych w czasie wo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udała się do Aleksand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13.Podjęcie uchwały w sprawie zaciągnięcia długoterminowej pożyczki na inwestycje pn. Modernizacja kotłowni koksowej na niskoemisyjną kotłownię węglową wraz z dociepleniem w Zespole Szkolno-Przedszkolnym w Kopalnia gmina Konop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uśmierska - radna</w:t>
      </w:r>
    </w:p>
    <w:p>
      <w:pPr>
        <w:pStyle w:val="Normal"/>
        <w:jc w:val="both"/>
        <w:rPr/>
      </w:pPr>
      <w:r>
        <w:rPr/>
        <w:t>Czy mamy zabezpieczone środki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isiak – skarbnik gminy</w:t>
      </w:r>
    </w:p>
    <w:p>
      <w:pPr>
        <w:pStyle w:val="Normal"/>
        <w:jc w:val="both"/>
        <w:rPr/>
      </w:pPr>
      <w:r>
        <w:rPr/>
        <w:t>Tak mamy w uchwale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wała nr 200/XXI/05w sprawie zaciągnięcia długoterminowej pożyczki na inwestycje pn. Modernizacja kotłowni koksowej na niskoemisyjną kotłownię węglową wraz z dociepleniem w Zespole Szkolno-Przedszkolnym w Kopalnia gmina Konopiska.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pkt.14 Podjęcie uchwały w sprawie zaciągnięcia  pożyczki pomostowej na inwestycję pn. „budowa kanalizacji sanitarnej wraz z przepompowniami i przyłączami w Konopiskach ul. Opolska, Leśna, Sosnowa, Polna”  wprowadzenia dokonała p. Misiak  - 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wała nr 201/XXI/05w sprawie zaciągnięcia  pożyczki pomostowej na inwestycję pn. „budowa kanalizacji sanitarnej wraz z przepompowniami i przyłączami w Konopiskach ul. Opolska, Leśna, Sosnowa, Polna” 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</w:rPr>
        <w:t>Do pkt.15.Podjęcie</w:t>
      </w:r>
      <w:r>
        <w:rPr/>
        <w:t xml:space="preserve"> uchwały w sprawie współdziałania z Powiatem Częstochowskim w zakresie budowy dróg powiatowych – wprowadzenia do tematu dokonał p. Socha Wójt gminy, który stwierdził, że jeżeli gmina przekaże środki finansowe dla powiatu  do będzie realizowany remont drogi do Szpitala w Blachowni oraz ul. Sosnowa w Aleksandrii. Wspólnie z Powiatem będzie realizowany chodnik na Tusz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wala nr 202/XXI/05  w sprawie współdziałania z Powiatem Częstochowskim w zakresie budowy dróg powiatowych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pkt.16Podjęcie uchwały w sprawie zmian w budżecie gminy na 2005 r – wprowadzenia do tematu dokonała p. Misiak – 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ałdyga – radny</w:t>
      </w:r>
    </w:p>
    <w:p>
      <w:pPr>
        <w:pStyle w:val="Normal"/>
        <w:jc w:val="both"/>
        <w:rPr/>
      </w:pPr>
      <w:r>
        <w:rPr/>
        <w:t>Kto przygotowal projekt uchwały, dlaczego zabiera się środki finansowe z drogi z Hu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zymanek – radny.</w:t>
      </w:r>
    </w:p>
    <w:p>
      <w:pPr>
        <w:pStyle w:val="Normal"/>
        <w:jc w:val="both"/>
        <w:rPr/>
      </w:pPr>
      <w:r>
        <w:rPr/>
        <w:t>Jaka jest kwota zwrotu ? czy zabezpieczone środki finansowe nie zablokują realizacji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ocha – Wójt Gminy</w:t>
      </w:r>
    </w:p>
    <w:p>
      <w:pPr>
        <w:pStyle w:val="Normal"/>
        <w:jc w:val="both"/>
        <w:rPr/>
      </w:pPr>
      <w:r>
        <w:rPr/>
        <w:t>Istnieje szansa na 80 % dotację. Obecnie brak jest możliwości pozyskania środków na budowę obiektów sportowych dlatego chcemy robić to na co można uzyskać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Cierpiał – radny </w:t>
      </w:r>
    </w:p>
    <w:p>
      <w:pPr>
        <w:pStyle w:val="Normal"/>
        <w:jc w:val="both"/>
        <w:rPr/>
      </w:pPr>
      <w:r>
        <w:rPr/>
        <w:t>Z informacji uzyskanych w Śląskiej Izbie Rolniczej wiem, że istnieje możliwość dofinansowania 180 wniosków. Wniosek z Aleksandrii jest najlep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Uchwała nr 203/XXI/05 w sprawie zmian w budżecie gminy na 2005 r.  podjęta większością głosów (12 za, 3 przeciw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pkt.17Podjęcie uchwały w sprawie przyjęcia sprawozdania z wykonania budżetu gminy za 2004 r oraz udzielenia absolutorium dla Wójta Gminy. - wprowadzenia do sprawozdania dokonała p. Misiak –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Modestowicz – radny </w:t>
      </w:r>
    </w:p>
    <w:p>
      <w:pPr>
        <w:pStyle w:val="Normal"/>
        <w:jc w:val="both"/>
        <w:rPr/>
      </w:pPr>
      <w:r>
        <w:rPr/>
        <w:t xml:space="preserve">Zwrócił uwagę na: zaległości wsi i zaległości czynszowe  oraz czy istnieje możliwość poprawy tej sytu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Żurek – Zastępca Wójta</w:t>
      </w:r>
    </w:p>
    <w:p>
      <w:pPr>
        <w:pStyle w:val="Normal"/>
        <w:jc w:val="both"/>
        <w:rPr/>
      </w:pPr>
      <w:r>
        <w:rPr/>
        <w:t>Zakupiliśmy program do odsetek czynszowych, będziemy kierować sprawy do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Zaproponował przedstawienie wniosku Komisji Rewizyjnej do sprawozdania z wykonania budżetu gminy z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uśmierska – Przew. Komisji Rewizyjnej</w:t>
      </w:r>
    </w:p>
    <w:p>
      <w:pPr>
        <w:pStyle w:val="Normal"/>
        <w:jc w:val="both"/>
        <w:rPr/>
      </w:pPr>
      <w:r>
        <w:rPr/>
        <w:t>Przedstawiła wniosek Komisji Rewizyjnej o przyjęcie sprawozdania z wykonania budżetu gminy za 2004 r. I udzielenie absolutorium dla wójt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 Gminy</w:t>
      </w:r>
    </w:p>
    <w:p>
      <w:pPr>
        <w:pStyle w:val="Normal"/>
        <w:jc w:val="both"/>
        <w:rPr/>
      </w:pPr>
      <w:r>
        <w:rPr/>
        <w:t>Przedstawiła Uchwałę Komisji Orzekającej RIO w sprawie  sprawozdania z wykonania budżetu gminy za 2004 r.  I wniosku Komisji Rewizyjnej Rady Gminy Konopiska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wała nr 204/XXI/05 w sprawie przyjęcia sprawozdania z wykonania budżetu gminy za 2004 r oraz udzielenia absolutorium dla Wójta Gminy -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pkt.18 Podjęcie uchwały w sprawie nadania imienia J.Kochanowskiego Zespołowi Szkolno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zedszkolnemu w Aleksand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 Gminy</w:t>
      </w:r>
    </w:p>
    <w:p>
      <w:pPr>
        <w:pStyle w:val="Normal"/>
        <w:jc w:val="both"/>
        <w:rPr/>
      </w:pPr>
      <w:r>
        <w:rPr/>
        <w:t>Przedstawiła wniosek Rady Rodziców, Rady Pedagogicznej, Samorządu Uczniowskiego i Dyrekcji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wała nr 205/XXI/05 sprawie nadania imienia J.Kochanowskiego Zespołowi Szkolno-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Przedszkolnemu w Aleksandrii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pkt.19Podjęcie uchwały w sprawie inicjatywy uchwałodawczej.</w:t>
      </w:r>
    </w:p>
    <w:p>
      <w:pPr>
        <w:pStyle w:val="Normal"/>
        <w:jc w:val="both"/>
        <w:rPr/>
      </w:pPr>
      <w:r>
        <w:rPr/>
        <w:t>Wprowadzenia do tematu dokonała przewodnicząca Rady Gminy p. D.Budzik, która zapoznała radnych z treścią uchwały podjętą przez gminę Krzyżan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wała nr 206/XXI/05 sprawie inicjatywy uchwałodawczej podjęta jednogłoś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pkt.20. Podjęcie uchwały w sprawie skargi na kierownika GOPS w Konopiskach.</w:t>
      </w:r>
    </w:p>
    <w:p>
      <w:pPr>
        <w:pStyle w:val="Normal"/>
        <w:jc w:val="both"/>
        <w:rPr/>
      </w:pPr>
      <w:r>
        <w:rPr/>
        <w:t xml:space="preserve">p. Budzik – Przewodnicząca Rady </w:t>
      </w:r>
    </w:p>
    <w:p>
      <w:pPr>
        <w:pStyle w:val="Normal"/>
        <w:jc w:val="both"/>
        <w:rPr/>
      </w:pPr>
      <w:r>
        <w:rPr/>
        <w:t>Ponieważ sprawa skargi była omawiana na Komisjach zaproponowała przegłosowanie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wała nr 207/XXI/05 w sprawie skargi na kierownika GOPS w Konopiskach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o pkt.21. Odpowiedzi na interpelacje </w:t>
      </w:r>
    </w:p>
    <w:p>
      <w:pPr>
        <w:pStyle w:val="Normal"/>
        <w:jc w:val="both"/>
        <w:rPr/>
      </w:pPr>
      <w:r>
        <w:rPr/>
        <w:t>p. Żurek – Zastępca Wój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ytki na Pile – w tym tygodniu dowieziemy tłu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ocha – Wójt Gmi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targ na zagospodarowanie „Pająka” wygrał p. Małolepszy za kwotę 0,45 od 1 m 2 umowa od 3 – 5 l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tki w Konopiskach – zmiany w ewidencji gruntów prowadzi Starostwo Powiatow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la gimnastyczna – brak środków finansowych w województwie na dofinansowanie budowy obiektów spor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boty na obiekcie stadiony przy Pająku – chcę zamknąć I etap budowę płyty stadion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roga do Blachowni – dzisiaj podjęta została uchwała w sprawie współdziałania z Powiate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zakresie remontów dró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ogi na osiedlu – czekamy na Program dla Górnictwa wnioski złożone, widzimy szans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godzianka' – istnieje możliwość składania wniosków przez Rady Sołeckie jest szans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ki telefoniczne – TPSA zlikwidowała deficytowe budk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l. Graniczna – na drogach nie można oszczędzać – wystąpimy do wykonawc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uszynek – kosze -przyjmujemy do realizacj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ndo w Wąsoszu – przyjmujemy do realizacj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azd w Hutkach – przyjmujemy do re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22 Sprawy różne</w:t>
      </w:r>
    </w:p>
    <w:p>
      <w:pPr>
        <w:pStyle w:val="Normal"/>
        <w:jc w:val="both"/>
        <w:rPr/>
      </w:pPr>
      <w:r>
        <w:rPr/>
        <w:t>Zgłosili się przedstawiciele Orkiestry OSP Konopiska  oraz Prezes ZG OSP p. Lewandowski Tadeu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Pyrzyna – członek orkiestry</w:t>
      </w:r>
    </w:p>
    <w:p>
      <w:pPr>
        <w:pStyle w:val="Normal"/>
        <w:jc w:val="both"/>
        <w:rPr/>
      </w:pPr>
      <w:r>
        <w:rPr/>
        <w:t>W sobotę odbyło się oficjalne przekazanie orkiestry spod Zarządu OSP Konopiska do Zarządu Gminnego OSP. Ponieważ Zarząd gminny nie ma osobowości prawnej, orkiestra nadal będzie grała w strażackich mundurach, autokar przekazano dla orkiestry.</w:t>
      </w:r>
    </w:p>
    <w:p>
      <w:pPr>
        <w:pStyle w:val="Normal"/>
        <w:jc w:val="both"/>
        <w:rPr/>
      </w:pPr>
      <w:r>
        <w:rPr/>
        <w:t>Za 2 miesiące festiwal ogólnopolski, ze strony muzycznej jesteśmy przygotowani, jeden instruktor odmówił współpracy ze względu na małe środki finansowe. Orkiestra jest z debetem 3 tys.zł</w:t>
      </w:r>
    </w:p>
    <w:p>
      <w:pPr>
        <w:pStyle w:val="Normal"/>
        <w:jc w:val="both"/>
        <w:rPr/>
      </w:pPr>
      <w:r>
        <w:rPr/>
        <w:t>Dziękuję Wójtom za pomoc w rozwiązaniu konfliktu. Zwracam się z prośbą  w imieniu muzyków o odblokowanie środko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isiak – skarbnik gminy</w:t>
      </w:r>
    </w:p>
    <w:p>
      <w:pPr>
        <w:pStyle w:val="Normal"/>
        <w:jc w:val="both"/>
        <w:rPr/>
      </w:pPr>
      <w:r>
        <w:rPr/>
        <w:t>Mógł być spokój od 2 lat gdybyście przeszli po GOK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zymanek – radny</w:t>
      </w:r>
    </w:p>
    <w:p>
      <w:pPr>
        <w:pStyle w:val="Normal"/>
        <w:jc w:val="both"/>
        <w:rPr/>
      </w:pPr>
      <w:r>
        <w:rPr/>
        <w:t>Dobrze, że sytuacja się normalizuje, przyjąć do kultury, odblokować fina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ocha – Wójt gminy</w:t>
      </w:r>
    </w:p>
    <w:p>
      <w:pPr>
        <w:pStyle w:val="Normal"/>
        <w:jc w:val="both"/>
        <w:rPr/>
      </w:pPr>
      <w:r>
        <w:rPr/>
        <w:t>Jesteśmy otwarci na przyjęcie orkiestry, ale najpierw załatwić sprawy organ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uśmierska – radna</w:t>
      </w:r>
    </w:p>
    <w:p>
      <w:pPr>
        <w:pStyle w:val="Normal"/>
        <w:jc w:val="both"/>
        <w:rPr/>
      </w:pPr>
      <w:r>
        <w:rPr/>
        <w:t>Może niepokoić sprawa lokalu dla orkiestry – remiza rozbudowywana była ze środków budże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.Rady</w:t>
      </w:r>
    </w:p>
    <w:p>
      <w:pPr>
        <w:pStyle w:val="Normal"/>
        <w:jc w:val="both"/>
        <w:rPr/>
      </w:pPr>
      <w:r>
        <w:rPr/>
        <w:t>Poddała pod głosowanie wniosek o odblokowanie środków dla orkie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ada Gminy jednogłośnie  odblokowała środki dla orkist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jc w:val="both"/>
        <w:rPr/>
      </w:pPr>
      <w:r>
        <w:rPr/>
        <w:t>Zwrócił, się do Zastępcy Wójta gminy, aby przy zgłaszaniu projektów uchwał były one rzetelnie przygotowane, jasno sprecyzowane z umiejscowieniem kw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Chaładaj – radna</w:t>
      </w:r>
    </w:p>
    <w:p>
      <w:pPr>
        <w:pStyle w:val="Normal"/>
        <w:jc w:val="both"/>
        <w:rPr/>
      </w:pPr>
      <w:r>
        <w:rPr/>
        <w:t>Przypomniała sprawę realizacji poszerzenia drogi przy Pająku w kierunku Ja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.Rady</w:t>
      </w:r>
    </w:p>
    <w:p>
      <w:pPr>
        <w:pStyle w:val="Normal"/>
        <w:jc w:val="both"/>
        <w:rPr/>
      </w:pPr>
      <w:r>
        <w:rPr/>
        <w:t>Przedstawiła Radzie pismo p. Bystrzyckiego w sprawie wykupu gruntów przy ul. Sportowej w Konopis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ocha – Wójt Gminy</w:t>
      </w:r>
    </w:p>
    <w:p>
      <w:pPr>
        <w:pStyle w:val="Normal"/>
        <w:jc w:val="both"/>
        <w:rPr/>
      </w:pPr>
      <w:r>
        <w:rPr/>
        <w:t>Stwierdził, że stoi na stanowisku, aby grunty mienia komunalnego w centrum Konopisk pozostawić jako gm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.Rady</w:t>
      </w:r>
    </w:p>
    <w:p>
      <w:pPr>
        <w:pStyle w:val="Normal"/>
        <w:jc w:val="both"/>
        <w:rPr/>
      </w:pPr>
      <w:r>
        <w:rPr/>
        <w:t>Zapoznała Radę o pismem najemców mieszkań komunalnych ul. Skośnej w Konopiskach w sprawie wykupu mieszkań z 95 % bonifik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 na komisjach rozpozna spra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Przypomniała radnym o składaniu oświadczeń majątkowych w terminie do 30.4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lecha – V-ce Przewodnicząca Rady Gminy</w:t>
      </w:r>
    </w:p>
    <w:p>
      <w:pPr>
        <w:pStyle w:val="Normal"/>
        <w:jc w:val="both"/>
        <w:rPr/>
      </w:pPr>
      <w:r>
        <w:rPr/>
        <w:t>Przedstawiła  protokół Komisji Samorządu w sprawie rozstrzygnięcia Konkursu na Najaktywniejszego Sołtysa i radę Sołecką.(załączn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Wręczyła najaktywniejszym nagrody i dyplomy oraz pogratulowała zwycię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Zamknęła obrady XX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                                                              Przewodnicząca Rady Gminy</w:t>
      </w:r>
    </w:p>
    <w:p>
      <w:pPr>
        <w:pStyle w:val="Normal"/>
        <w:jc w:val="both"/>
        <w:rPr/>
      </w:pPr>
      <w:r>
        <w:rPr/>
        <w:t>G.Golanowska                                                                    Danuta Bud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1:00Z</dcterms:created>
  <dc:creator>Magda</dc:creator>
  <dc:description/>
  <dc:language>en-US</dc:language>
  <cp:lastModifiedBy>Magda</cp:lastModifiedBy>
  <dcterms:modified xsi:type="dcterms:W3CDTF">2006-02-22T09:01:00Z</dcterms:modified>
  <cp:revision>2</cp:revision>
  <dc:subject/>
  <dc:title>Protokół nr XXI/05</dc:title>
</cp:coreProperties>
</file>