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sci wójta w okresie międzysesyjn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o 2 pomieszczenia gospodarcze przy  bloku komunalnym przy ul. Przemysłowej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zyszczono pobocza po okresie zimowym w centrum Konopis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stawiono piec w budynku komunalnym przy ul. Częstochowskiej 15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ięto i przetarto na deski   wiatrołom  w lesie będącym własnością gminy przy ul. Sportowej w Konopiskach na potrzeby robót remontowo-budowlanych przez pracowników interwencyj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drożniono odprowadzenia wód deszczowych w Aleksandrii ul. Piaskowa oraz kanalizacji deszczowej w Konopiska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rządkowano teren wzdłuż ul. Rolniczej w Konopiska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prowadzono roboty przygotowawcze pod powiększenie parkingu przy ul. Przemysłowe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upełniono ubytki w nawierzchni żużlowej przy ul. Sportowe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upełniono ubytki w nawierzchni asfaltowej na gminnych drogach po okresie zimowym</w:t>
      </w:r>
    </w:p>
    <w:p>
      <w:pPr>
        <w:pStyle w:val="Normal"/>
        <w:jc w:val="both"/>
        <w:rPr/>
      </w:pPr>
      <w:r>
        <w:rPr>
          <w:sz w:val="28"/>
          <w:szCs w:val="28"/>
        </w:rPr>
        <w:t>10. rozstrzygnięto przetarg na projekt kanalizacji w m. Łaziec Wąsosz</w:t>
      </w:r>
    </w:p>
    <w:p>
      <w:pPr>
        <w:pStyle w:val="Normal"/>
        <w:jc w:val="both"/>
        <w:rPr/>
      </w:pPr>
      <w:r>
        <w:rPr>
          <w:sz w:val="28"/>
          <w:szCs w:val="28"/>
        </w:rPr>
        <w:t>11. rozstrzygnięto przetarg na inwestora zastępczego</w:t>
      </w:r>
    </w:p>
    <w:p>
      <w:pPr>
        <w:pStyle w:val="Normal"/>
        <w:jc w:val="both"/>
        <w:rPr/>
      </w:pPr>
      <w:r>
        <w:rPr>
          <w:sz w:val="28"/>
          <w:szCs w:val="28"/>
        </w:rPr>
        <w:t>12. opracowano konkursu "przodujący rolnik 2005r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odebrano 9 przykanalików</w:t>
      </w:r>
    </w:p>
    <w:p>
      <w:pPr>
        <w:pStyle w:val="Normal"/>
        <w:jc w:val="both"/>
        <w:rPr/>
      </w:pPr>
      <w:r>
        <w:rPr>
          <w:sz w:val="28"/>
          <w:szCs w:val="28"/>
        </w:rPr>
        <w:t>14. podpisano umowę na projekt kanalizacji snitarnej  we wsi Łaziec Wąsosz i Rększowice</w:t>
      </w:r>
    </w:p>
    <w:p>
      <w:pPr>
        <w:pStyle w:val="Normal"/>
        <w:jc w:val="both"/>
        <w:rPr/>
      </w:pPr>
      <w:r>
        <w:rPr>
          <w:sz w:val="28"/>
          <w:szCs w:val="28"/>
        </w:rPr>
        <w:t>15.wydano 3 decyzje na wycięcie drzew</w:t>
      </w:r>
    </w:p>
    <w:p>
      <w:pPr>
        <w:pStyle w:val="Normal"/>
        <w:jc w:val="both"/>
        <w:rPr/>
      </w:pPr>
      <w:r>
        <w:rPr>
          <w:sz w:val="28"/>
          <w:szCs w:val="28"/>
        </w:rPr>
        <w:t>16.zakończono roboty geodezyjne dotyczące podziału działki nr 62/4 we wsi Rększowice. W wyniku podziału powstało 5 działek budowlanych</w:t>
      </w:r>
    </w:p>
    <w:p>
      <w:pPr>
        <w:pStyle w:val="Normal"/>
        <w:jc w:val="both"/>
        <w:rPr/>
      </w:pPr>
      <w:r>
        <w:rPr>
          <w:sz w:val="28"/>
          <w:szCs w:val="28"/>
        </w:rPr>
        <w:t>17. zlecono wycenę tych działek rzeczoznawcy majątkowemu</w:t>
      </w:r>
    </w:p>
    <w:p>
      <w:pPr>
        <w:pStyle w:val="Normal"/>
        <w:jc w:val="both"/>
        <w:rPr/>
      </w:pPr>
      <w:r>
        <w:rPr>
          <w:sz w:val="28"/>
          <w:szCs w:val="28"/>
        </w:rPr>
        <w:t>18.uporządkowano teren na tzw. tuszynku pod wydzielenie miejsc na nowe pawilony handlow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zlecono wytyczenie geodezyjne działek o powierzchnio 30m² </w:t>
      </w:r>
    </w:p>
    <w:p>
      <w:pPr>
        <w:pStyle w:val="Normal"/>
        <w:jc w:val="both"/>
        <w:rPr/>
      </w:pPr>
      <w:r>
        <w:rPr>
          <w:sz w:val="28"/>
          <w:szCs w:val="28"/>
        </w:rPr>
        <w:t>20.wystąpiono do Wojewody o działkę 380/2 we wsi Rększowice</w:t>
      </w:r>
    </w:p>
    <w:p>
      <w:pPr>
        <w:pStyle w:val="Normal"/>
        <w:jc w:val="both"/>
        <w:rPr/>
      </w:pPr>
      <w:r>
        <w:rPr>
          <w:sz w:val="28"/>
          <w:szCs w:val="28"/>
        </w:rPr>
        <w:t>21.wydano 5 postanowień i 5 decyzji na podział gruntów</w:t>
      </w:r>
    </w:p>
    <w:p>
      <w:pPr>
        <w:pStyle w:val="Normal"/>
        <w:jc w:val="both"/>
        <w:rPr/>
      </w:pPr>
      <w:r>
        <w:rPr>
          <w:sz w:val="28"/>
          <w:szCs w:val="28"/>
        </w:rPr>
        <w:t>22.wypowiedziano wszystkie umowy dzierżawy ogródków przy ul. Przemysłowej i Skośnej</w:t>
      </w:r>
    </w:p>
    <w:p>
      <w:pPr>
        <w:pStyle w:val="Normal"/>
        <w:jc w:val="both"/>
        <w:rPr/>
      </w:pPr>
      <w:r>
        <w:rPr>
          <w:sz w:val="28"/>
          <w:szCs w:val="28"/>
        </w:rPr>
        <w:t>23.rozstrzygnięto przetarg na zagospodarowanie terenu o pow. 0,30 ha obok zbiornika pająk w okresie letnim</w:t>
      </w:r>
    </w:p>
    <w:p>
      <w:pPr>
        <w:pStyle w:val="Normal"/>
        <w:jc w:val="both"/>
        <w:rPr/>
      </w:pPr>
      <w:r>
        <w:rPr>
          <w:sz w:val="28"/>
          <w:szCs w:val="28"/>
        </w:rPr>
        <w:t>24.oszacowano wstępnie i poinformowano zainteresowanych o wartości lokali mieszkalnych wraz z przynależnym gruntem przy ul. Skośnej w Konopiskach</w:t>
      </w:r>
    </w:p>
    <w:p>
      <w:pPr>
        <w:pStyle w:val="Normal"/>
        <w:jc w:val="both"/>
        <w:rPr/>
      </w:pPr>
      <w:r>
        <w:rPr>
          <w:sz w:val="28"/>
          <w:szCs w:val="28"/>
        </w:rPr>
        <w:t>25.wypowiedziano na piśmie za 3 miesięcznym okresem wypowiedzenia dotychczasowe stawki w lokalach mieszkaniowych</w:t>
      </w:r>
    </w:p>
    <w:p>
      <w:pPr>
        <w:pStyle w:val="Normal"/>
        <w:jc w:val="both"/>
        <w:rPr/>
      </w:pPr>
      <w:r>
        <w:rPr>
          <w:sz w:val="28"/>
          <w:szCs w:val="28"/>
        </w:rPr>
        <w:t>26.uzgodniono dokumenty potrzebne do podpisania umowy na budowę ul. Wrzosowej w Aleksandrii ze środków ZPORR,</w:t>
      </w:r>
    </w:p>
    <w:p>
      <w:pPr>
        <w:pStyle w:val="Normal"/>
        <w:jc w:val="both"/>
        <w:rPr/>
      </w:pPr>
      <w:r>
        <w:rPr>
          <w:sz w:val="28"/>
          <w:szCs w:val="28"/>
        </w:rPr>
        <w:t>27.złożono wniosek do Fundacji Wspomagania Wsi  na Program Bieda i Środowisko – piec w Rększowicach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estniczyłem 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Zebraniach wiejskich  w Wygodzie,Łaźcu , Wąsoszu i Aleksand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Zarządzie Związku Komunalnego Wsi d/s Wodociagów i Kanaliza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Spotkaniu z Wójtem Gminy Poczesna w sprawie budowy wspólnej oczyszcza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Spotkaniu z Zarządem Dróg Wojewoódzkichw sprawie budowy chodników przy drogach wojewódz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Spotkaniu w Urzędzie Marszałkowskim Województwa Śląskiego w Katowicach w sprawie wykorzystywania środków unijnych , budowy ośrodka rekreacyjnego na Pająku , strategii rozwoju województwa na lata 2007 -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w Starostwie z p. Klimkiem , reperentantem woj. Ślaskiego w Brukseli  w sprawie rozwoju subregionu,</w:t>
      </w:r>
    </w:p>
    <w:p>
      <w:pPr>
        <w:pStyle w:val="Normal"/>
        <w:jc w:val="both"/>
        <w:rPr/>
      </w:pPr>
      <w:r>
        <w:rPr>
          <w:sz w:val="28"/>
          <w:szCs w:val="28"/>
        </w:rPr>
        <w:t>7.Radzie Społecznej ZOZ Blachow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Spotkaniu roboczym nt. zadań WID-ow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GCI</cp:lastModifiedBy>
  <dcterms:modified xsi:type="dcterms:W3CDTF">2006-04-20T13:13:00Z</dcterms:modified>
  <cp:revision>3</cp:revision>
  <dc:subject/>
  <dc:title/>
</cp:coreProperties>
</file>