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4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Konopi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 dnia 23 sierpnia 2005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prawie:    przyjęcia informacji o przebiegu wykonania budżetu     Gminy Konopiska za I 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ółrocze 2005 roku. 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  <w:t>Na podstawie art. 135 ust. 1 ustawy z dnia 26 listopada 1998 roku o finansach publicznych ( Dz.U. Nr 15 z dnia 3 lutego 2003 roku poz. 148) w związku z Uchwałą Nr 67/VIII/99 Rady Gminy Konopiska z dnia 25 listopada 1999 roku w sprawie określenia zakresu i formy informacji o przebiegu wykonania budżetu Gminy Konopis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Konopiska   z a r z ą d z a  co 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się informację o przebiegu wykonania budżetu Gminy Konopiska za I półrocze 2005 roku, stanowiącą załącznik d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wymienione w § 1 zostaną przedstawione Radzie Gminy Konopiska oraz Regionalnej Izbie Obrachunkowej w Katowica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karbnikowi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8:00Z</dcterms:created>
  <dc:creator>GCI</dc:creator>
  <dc:description/>
  <dc:language>en-US</dc:language>
  <cp:lastModifiedBy>GCI</cp:lastModifiedBy>
  <dcterms:modified xsi:type="dcterms:W3CDTF">2006-03-30T06:59:00Z</dcterms:modified>
  <cp:revision>1</cp:revision>
  <dc:subject/>
  <dc:title>Zarządzenie nr  44/2005</dc:title>
</cp:coreProperties>
</file>