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tokół nr XXVIII/06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Z XXVIII sesji Rady Gminy Konopiska z dnia 14.02.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sję otworzyła i prowadziła p. Danuta Budzik – Przewodnicząca Rady Gminy.</w:t>
      </w:r>
    </w:p>
    <w:p>
      <w:pPr>
        <w:pStyle w:val="Normal"/>
        <w:jc w:val="both"/>
        <w:rPr/>
      </w:pPr>
      <w:r>
        <w:rPr>
          <w:sz w:val="24"/>
        </w:rPr>
        <w:t>Powitała radnych, sołtysów, pracowników Urzędu Gminy, Dyrektorów Szkół Podstawowych oraz Gimnazjum. Powitała również obecnego na sesji Starostę Powiatu Częstochowskiego P. Mieczysława Chudzika oraz przybyłą P. Halinę Rozpondek – Posłankę do Sejmu R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listy obecności stwierdziła, że sesja jest prawomocna i zdolna do podejmowania uchwał (lista obecności w załączeniu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Budzik Danuta – Przewodnicząca Rady Gminy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dała pod głosowanie przyjęcie protokołu z XXV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rzyjęła protokół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udzik Danuta – Przewodnicząca Rady – przedstawiła projekt porządku obrad, który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Otwarcie sesji i stwierdzenie jej prawomocności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Przyjęcie protokołu z XXVII sesji Rady Gminy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Ustalenie porządku obra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Powołanie Komisji Uchwał i Wniosków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Sprawozdanie Wójta Gminy z działalności w okresie między sesjami oraz informacja o realizacji uchwał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Interpelacje radnych i gości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Podjęcie uchwały w sprawie nadania imienia Zespołowi Szkolno </w:t>
      </w:r>
      <w:r>
        <w:rPr>
          <w:b/>
          <w:sz w:val="24"/>
        </w:rPr>
        <w:t xml:space="preserve">– </w:t>
      </w:r>
      <w:r>
        <w:rPr>
          <w:i/>
          <w:sz w:val="24"/>
        </w:rPr>
        <w:t>Przedszkolnemu w Kopaln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djęcie uchwały w sprawie nadania imienia Szkole Podstawowej w Łaźc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djęcie uchwały w sprawie nadania imienia Zespołowi Szkół Szkoła Podstawowa i Gimnazjum w Konopis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Podjęcie uchwały w sprawie desygnowania przedstawicieli organu prowadzącego w skład komisji do przeprowadzenia konkursu na stanowisko dyrektora Zespołu Szkolno – Przedszkolnego w Aleksandri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Podjęcie uchwały w sprawie przyjęcia planu dochodów i planu wydatków na rachunku dochodów własnych w 2006r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Podjęcie uchwały w sprawie uchwalenia budżetu gminy na 2006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Podjęcie uchwały w sprawie</w:t>
      </w:r>
      <w:r>
        <w:rPr>
          <w:sz w:val="24"/>
        </w:rPr>
        <w:t xml:space="preserve"> </w:t>
      </w:r>
      <w:r>
        <w:rPr>
          <w:i/>
          <w:sz w:val="24"/>
        </w:rPr>
        <w:t xml:space="preserve">zaciągnięcia długoterminowej pożyczki z Wojewódzkiego Funduszu Ochrony Środowiska i Gospodarki Wodnej na zadanie inwestycyjne pn.: ”Modernizacja budynku remizy OSP na potrzeby kulturalne i społeczne mieszkańców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wsi Rększow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Podjęcie uchwały w sprawie uchwalenia Gminnego Programu Profilaktyki i Rozwiązywania Problemów Alkoholowych na 2006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5.Podjęcie uchwały w sprawie przystąpienia do zmiany miejscowego planu      zagospodarowania przestrzennego gminy Konopis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16.Podjęcie uchwały w sprawie Statutu Samodzielnego Publicznego Zakładu Opieki      Zdrowotnej – Gminny Ośrodek Zdrowia w Konopiskach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17. Podjęcie uchwały w sprawie stanowiska Programu Dostosowania obiektów SP ZOZ GOZ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onopis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8. Podjęcie uchwały w sprawie nabycia nieruchomości do zasobu mienia komunalnego       gmi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9. Podjęcie uchwały w sprawie zatwierdzenia planów pracy stałych Komisji rady na 2006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0. Odpowiedzi na interpela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1. Sprawy róż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2. Zakończenie obra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p. Budzik Danuta poinformowała wszystkich obecnych i złożyła życzenia Wójtowi Gminy za zdobycie Statuetki  Starosty w dziedzinie Samorzą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Jerzy Socha – Wójt Gminy podziękował wszystkim obec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Mieczysław Chudzik – Starosta Powiatu Częstochowskiego – przedstawił sylwetki osób, którzy otrzymali statuetki z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udzik – Przewodnicząca RG- poprosiła następnie o zabranie głosu przez P. H. Rozpondek</w:t>
      </w:r>
    </w:p>
    <w:p>
      <w:pPr>
        <w:pStyle w:val="Normal"/>
        <w:jc w:val="both"/>
        <w:rPr/>
      </w:pPr>
      <w:r>
        <w:rPr>
          <w:sz w:val="24"/>
        </w:rPr>
        <w:t>P. Halina Rozpondek – Posłanka do Sejmu RP przedstawiła swoją sylwetkę, poinformowała obecnych o trwających pracach nad utworzeniem woj. częstochowskiego oraz nad zmianą procedury rozpatrywania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udzik D. –Przewodnicząca RG – poinformowała, że RG Konopiska już podjęła uchwałę w/s  powstania województwa częstochowskiego oraz podziękowała gościom za udział w 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wołanie Komisji uchwał i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misji p. Budzik Danuta zaproponowała p. Klechę Elżbietę i Kuśmierską Zof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Jednogłośnie powołała Komisję uchwał i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5.</w:t>
      </w:r>
    </w:p>
    <w:p>
      <w:pPr>
        <w:pStyle w:val="TextBody"/>
        <w:rPr/>
      </w:pPr>
      <w:r>
        <w:rPr/>
        <w:t xml:space="preserve">Sprawozdanie Wójta Gminy z działalności w okresie między sesyjnym oraz informacja o realizacji uchwał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ł P. Wójt (załączni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6.</w:t>
      </w:r>
    </w:p>
    <w:p>
      <w:pPr>
        <w:pStyle w:val="TextBody"/>
        <w:rPr/>
      </w:pPr>
      <w:r>
        <w:rPr/>
        <w:t>Interpelacje radnych i gości.</w:t>
      </w:r>
    </w:p>
    <w:p>
      <w:pPr>
        <w:pStyle w:val="Heading2"/>
        <w:rPr/>
      </w:pPr>
      <w:r>
        <w:rPr/>
        <w:t>P. Skoczylas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ytał,  które działki w Aleksandrii są do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Modestowicz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niósł spraw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rzymania i odśnieżania dachów w gm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rócił się z prośbą o przekazanie 3 tys. zł ze świetlicy KGW Łaziec na projekt budowy boiska przy Szkole Podstawowej w Łaź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ałdyga – rad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edy będzie ogłoszony przetarg na termoizolację na szkole w Hutk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 z zagospodarowaniem terenu wokół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Skoczylas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ownie zapytał jak przedstawia się sprawa ze słupami telefonicznymi przy ul. Przejazdowej w Aleksandr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Cierpiał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ł sprawę fatalnego stanu mostu na drodze Rększowice – Ni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Wołczyk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zystając z obecności Starosty zapytał, czy obowiązkowe jest wniesienie opłaty na Stowarzyszenie LZ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M. Chudzik – Starosta – wyjaśnił, iż wpłata składki nie jest obowiązkowa, ULKS-y mogą ją dokonać w momencie kiedy chcą należeć do Zrzeszenia LZS-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Lubański – sołtys wsi Hu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ytał o sprawę nadania ulic w m. Hutki oraz kto pokryje koszty z tym związ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Lipartowska – Medoń J. – Dyrektor Sz.P. w Łaż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wnież zwróciła się o przekazanie pieniędzy z KGW na projekt boiska przy szk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Ankowska A. – Dyr. Zespołu Szkolno-Przedszkolnego w Aleksandrii</w:t>
      </w:r>
    </w:p>
    <w:p>
      <w:pPr>
        <w:pStyle w:val="Normal"/>
        <w:jc w:val="both"/>
        <w:rPr/>
      </w:pPr>
      <w:r>
        <w:rPr>
          <w:sz w:val="24"/>
        </w:rPr>
        <w:t>Zapytała, kiedy odbędzie się przetarg na budowę boiska przy szkole w Aleksandrii ze środków Europejskiego Funduszu Rozwoju Wsi Pol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Chudzik M.- Starosta (mieszkaniec Aleksandri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ł sprawę uzupełnienia tabliczek z nazwami ulic w m. Aleksand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udzik D.- Przewodnicząca 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yła wniosek o opodatkowanie się na rzecz jednej osoby, która ucierpiała w wypadku w Chorzowie (będzie to osoba z Lubliń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7</w:t>
      </w:r>
    </w:p>
    <w:p>
      <w:pPr>
        <w:pStyle w:val="TextBody"/>
        <w:rPr/>
      </w:pPr>
      <w:r>
        <w:rPr/>
        <w:t>Podjęcie uchwał w sprawie nadania imienia Zespołowi Szkolno – Przedszkolnemu w Kopalni.</w:t>
      </w:r>
    </w:p>
    <w:p>
      <w:pPr>
        <w:pStyle w:val="Tekstpodstawowy2"/>
        <w:rPr/>
      </w:pPr>
      <w:r>
        <w:rPr/>
        <w:t>Wprowadzenia do tematu dokonała P. Dyr. Zespołu Szkolno – Przedszkolnego w Kopalni p. Małgorzata Warw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nr 248/XXVIII/06 w sprawie nadania imienia Zespołowi Szkolno – Przedszkolnemu w Kopalni została podjęta jednogłoś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Ad.8.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uchwały w sprawie nadania imienia Szkole Podstawowej w Łaźcu – </w:t>
      </w:r>
      <w:r>
        <w:rPr>
          <w:sz w:val="24"/>
        </w:rPr>
        <w:t>wprowadzenia dokonała p. J. Lipartowska – Medoń dyr.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nr 249/XXVIII/06 w sprawie nadania imienia Szkole Podstawowej w Łaźcu  podjęt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.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uchwały w sprawie nadania imienia Zespołowi Szkół Szkoła Podstawowa i Gimnazjum w Konopiskach - </w:t>
      </w:r>
      <w:r>
        <w:rPr>
          <w:sz w:val="24"/>
        </w:rPr>
        <w:t xml:space="preserve"> wprowadzenia do uchwały dokonał p. S. Michalczyk – dyr. Zespo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nr 250/XXVIII/06 w sprawie nadania imienia Zespołowi Szkół Szkoła Podstawowa i Gimnazjum w Konopiskach podjęt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0.</w:t>
      </w:r>
    </w:p>
    <w:p>
      <w:pPr>
        <w:pStyle w:val="TextBody"/>
        <w:rPr/>
      </w:pPr>
      <w:r>
        <w:rPr/>
        <w:t>Podjęcie uchwały w sprawie desygnowania przedstawicieli organu prowadzącego w skład komisji do przeprowadzenia konkursu na stanowisko dyrektora Zespołu Szkolno – Przedszkolnego w Aleksand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enia dokonała p. Budzik – Przewodnicząca RG i przedstawiła następujące kandydatury: Lidia Włodarska, Zofia Kuśmierska, Jerzy Socha – przewodniczący Komisji. Proponowane osoby wyraziły zgod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nr 251/XXVIII/06 w sprawie desygnowania przedstawicieli organu prowadzącego w skład komisji do przeprowadzenia konkursu na stanowisko dyrektora Zespołu Szkolno – Przedszkolnego w Aleksandrii podjęt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. 11.</w:t>
      </w:r>
    </w:p>
    <w:p>
      <w:pPr>
        <w:pStyle w:val="Heading3"/>
        <w:rPr/>
      </w:pPr>
      <w:r>
        <w:rPr/>
        <w:t xml:space="preserve">Podjęcie uchwały w sprawie przyjęcia planu dochodów i planu wydatków na rachunku dochodów własnych w 2006r.- </w:t>
      </w:r>
      <w:r>
        <w:rPr>
          <w:i w:val="false"/>
        </w:rPr>
        <w:t xml:space="preserve"> wprowadzenia dokonała p. Misiak A. – Skarbnik Gm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/>
        <w:t>Uchwała nr 252/XXVIII/06 w sprawie przyjęcia planu dochodów i wydatków na rachunku dochodów własnych w 2006r. została podjęt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2.</w:t>
      </w:r>
    </w:p>
    <w:p>
      <w:pPr>
        <w:pStyle w:val="TextBody"/>
        <w:rPr/>
      </w:pPr>
      <w:r>
        <w:rPr/>
        <w:t>Podjecie uchwały w sprawie uchwalenia budżetu gminy na 2006r.</w:t>
      </w:r>
    </w:p>
    <w:p>
      <w:pPr>
        <w:pStyle w:val="Heading2"/>
        <w:rPr/>
      </w:pPr>
      <w:r>
        <w:rPr/>
        <w:t>Projekt uchwały przedstawiła i omówiła p. Misiak A. – Skarbnik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budżet szczegółowo został omawiany podczas posiedzeń poszczególnych Komisji 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e Rady Gminy Konopiska wydały pozytywne opinie do budżetu gminy, również pozytywna jest opinia 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/>
        <w:t>Uchwała nr 253/XXVIII/06 w sprawie uchwalenia budżetu gminy na 2006r. została podjęta 11 głosami za przy 2 wstrzymujących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3.</w:t>
      </w:r>
    </w:p>
    <w:p>
      <w:pPr>
        <w:pStyle w:val="Normal"/>
        <w:rPr/>
      </w:pPr>
      <w:r>
        <w:rPr>
          <w:i/>
          <w:sz w:val="24"/>
        </w:rPr>
        <w:t xml:space="preserve">Podjęcie uchwały w sprawie zaciągnięcia długoterminowej pożyczki z Wojewódzkiego Funduszu Ochrony Środowiska i Gospodarki Wodnej na zadania inwestycyjne pn.: „Modernizacja budynku remizy OSP na potrzeby kulturalne i społeczne mieszkańców wsi Rększowice” – </w:t>
      </w:r>
      <w:r>
        <w:rPr>
          <w:sz w:val="24"/>
        </w:rPr>
        <w:t>wprowadzenia dokonała p. A. Misiak – Skarbnik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chwała nr 254/XXVIII/06 w sprawie</w:t>
      </w:r>
      <w:r>
        <w:rPr>
          <w:i/>
        </w:rPr>
        <w:t xml:space="preserve"> </w:t>
      </w:r>
      <w:r>
        <w:rPr/>
        <w:t>zaciągnięcia długoterminowej pożyczki z Wojewódzkiego Funduszu Ochrony Środowiska i Gospodarki Wodnej na zadania inwestycyjne pn.: „Modernizacja budynku remizy OSP na potrzeby kulturalne i społeczne mieszkańców wsi Rększowice” – podjęta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jęcie uchwały w sprawie uchwalenia Gminnego Programu Profilaktyki i Rozwiązywania Problemów Alkoholowych na 2006r.</w:t>
      </w:r>
    </w:p>
    <w:p>
      <w:pPr>
        <w:pStyle w:val="Normal"/>
        <w:rPr>
          <w:sz w:val="24"/>
        </w:rPr>
      </w:pPr>
      <w:r>
        <w:rPr>
          <w:sz w:val="24"/>
        </w:rPr>
        <w:t>Projekt uchwały omówiła P. E. Kołaczyk – pełnomocnik ds. rozwiązywania problem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nr 255/XXVIII/06 w sprawie uchwalenia Gminnego Programu Profilaktyki i Rozwiązywania Problemów Alkoholowych na 2006r. podjęto jednogłośnie.</w:t>
      </w:r>
    </w:p>
    <w:p>
      <w:pPr>
        <w:pStyle w:val="Tekstpodstawowy2"/>
        <w:rPr/>
      </w:pPr>
      <w:r>
        <w:rPr/>
        <w:t>Ad. 15.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uchwały w sprawie przystąpienia  do zmiany miejscowego planu zagospodarowania przestrzennego gminy Konopiska.- </w:t>
      </w:r>
      <w:r>
        <w:rPr>
          <w:sz w:val="24"/>
        </w:rPr>
        <w:t>wprowadzenia dokonał p. Z. Kowalik – kier. Ref. Gospodarki i Rozwoj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chwała nr 256/XXVIII/06</w:t>
      </w:r>
      <w:r>
        <w:rPr>
          <w:i/>
        </w:rPr>
        <w:t xml:space="preserve"> </w:t>
      </w:r>
      <w:r>
        <w:rPr/>
        <w:t>w sprawie przystąpienia  do zmiany miejscowego planu zagospodarowania przestrzennego gminy Konopiska – podjęta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 16</w:t>
      </w:r>
    </w:p>
    <w:p>
      <w:pPr>
        <w:pStyle w:val="Normal"/>
        <w:rPr/>
      </w:pPr>
      <w:r>
        <w:rPr>
          <w:i/>
          <w:sz w:val="24"/>
        </w:rPr>
        <w:t xml:space="preserve">Podjęcie uchwały w sprawie Statutu Samodzielnego Publicznego Zakładu Opieki Zdrowotnej – Gminny Ośrodek Zdrowia w Konopiskach – </w:t>
      </w:r>
      <w:r>
        <w:rPr>
          <w:sz w:val="24"/>
        </w:rPr>
        <w:t>wprowadzenia dokonała p. A. Pogorzelska – dyr. SP ZOZ GOZ Konop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chwała nr 257/XXVIII/06 w sprawie Statutu Samodzielnego Publicznego Zakładu Opieki Zdrowotnej – Gminny Ośrodek Zdrowia w Konopiskach – podjęta jednogłośn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d. 17.</w:t>
      </w:r>
    </w:p>
    <w:p>
      <w:pPr>
        <w:pStyle w:val="Normal"/>
        <w:rPr/>
      </w:pPr>
      <w:r>
        <w:rPr>
          <w:i/>
          <w:sz w:val="24"/>
        </w:rPr>
        <w:t>Podjęcie uchwały w sprawie stanowiska Programu Doskonalenia obiektów SP ZOZ GOZ Konopiska</w:t>
      </w:r>
      <w:r>
        <w:rPr>
          <w:sz w:val="24"/>
        </w:rPr>
        <w:t xml:space="preserve"> – wprowadzenia dokonała p. A. Pogorzelska – dyr. SP ZOZ GOZ Konop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chwała nr 258/XXVIII/06 w sprawie stanowiska Programu Doskonalenia obiektów SP ZOZ GOZ Konopiska  - podjęta jednogło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. 18.</w:t>
      </w:r>
    </w:p>
    <w:p>
      <w:pPr>
        <w:pStyle w:val="Normal"/>
        <w:jc w:val="both"/>
        <w:rPr/>
      </w:pPr>
      <w:r>
        <w:rPr>
          <w:i/>
          <w:sz w:val="24"/>
        </w:rPr>
        <w:t xml:space="preserve">Podjęcie uchwały w sprawie nabycia nieruchomości do zasobu mienia komunalnego gminy – </w:t>
      </w:r>
      <w:r>
        <w:rPr>
          <w:sz w:val="24"/>
        </w:rPr>
        <w:t>projekt uchwały omówiła p. Anna Ankowska – pracownik U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chwała nr 259/XXVIII/06 w sprawie nabycia nieruchomości do zasobu mienia komunalnego gminy – podjęta jednogłośni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. 1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djęcie uchwały w sprawie zatwierdzenia planów pracy stałych Komisji rady na 2006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prowadzenia dokonała p. Budzik D. – Przewodnicząca R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chwała nr 260/XXVIII/06 w sprawie zatwierdzenia planów pracy stałych Komisji rady na 2006r. – podjęta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. 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dpowiedzi na interpela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p. Budzik D. – Przewodnicząca RG – poinformowała obecnych, iż w związku z jej wnioskiem na listę wpisały się 22 osoby na łączną kwotę 560 zł. Kwota ta zostanie przekazana mieszkańcowi Lublińca, poszkodowanemu w trakcie katastrofy w Chorzowie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Podziękowała wszystkim za okazaną po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A. Ankowska – prac.UG – w Aleksandrii są to nieruchomości zamieszkałe na ul. Pięknej, Granicznej i Górnej . Osoby tam zamieszkujące nie mają umów ani tytułów prawnych, musimy uregulować prawnie te spr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J.Socha – Wójt Gm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aliśmy komisję, której przewodniczy p. J. Ziora – Komendant Gminny OSP, jeździliśmy i sprawdzaliśmy dachy instytucji, głównie szkół i przedszkoli. Tam gdzie była potrzeba zrzucaliśmy śnieg z dachów. Najgorzej było w Hutkach i w Korzonku w szkołach gdzie musieliśmy odwołać zajęcia ponieważ pokrywa śniegu wynosiła w niektórych miejscach ponad 50 c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chodzi o stan dachu na budynku UG Konopiska będzie on remontowany w roku bieżący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ędziemy sukcesywnie wykonywać termoizolacje w poszczególnych szkołach między innymi i w Hutkach, przystępujemy do wykonywania projektów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gospodarowanie terenu przy szkole w Hutach – staramy się dbać przy wszystkich szkoł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łupy telefoniczne przy ul. Przejazdowej w Aleksandrii – sprawa nie jest zapomniana, cały czas trwają rozmowy w telekomunikacji, ale demontaż tych słupów to koszt 200 tys. zł.  i telekomunikacja sprawę ciągle odwle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a mostu w Rększowicach – jest to droga wojewódzka i sprawę mostu prowadzi Zarząd Dróg Wojewódzkich w Katowicach, w tym roku zaplanowano wykonanie projekty remontu tego mostu, reszta prac ma być wykonana w roku następny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a składek została wyjaśniona wcześni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chodzi o nadanie ulic w Hutkach – trzeba się nad tym zastanowić czy jest to konieczne, ponieważ Rada Gminy może podjąć uchwałę o nadaniu ulic, koszt tabliczek z nazwami ulic poniesie Urząd, ale trzeba będzie wymienić wszystkie dokumenty osobiste, dokonać zmian we wpisach do ewidencji dział. Gospodarczej i te koszty poniosą sami mieszkańcy, a są to niemałe kosz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śli chodzi o przetarg na budowę boiska przy szkole w Aleksandrii – przetarg zostanie ogłoszony w najbliższym czas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awa tabliczek z nazwami ulic w m. Aleksandria – zostaną uzupełnione – ale chcemy je już wykonać na wzór europej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A. Misiak _ Skarbnik Gm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śli chodzi o zmianę  przeznaczenia 3 tys zł.z KGW Łaziec na boisko przy szkole w Łaźcu – zmiany już dokonał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rawy róż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Budzik D. – Przewodnicząca Rady Gminy – zapoznała obecnych z treścią pisma Urzędu Skarbowego dot. przeprowadzenia sprawdzenia oświadczenia majątkowego p. A. Szymanka – radnego oraz  z pismem Regionalnej Izy Obrachunkowej w Katowicach w związku z przeprowadzoną kontrol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Bukowski W. – radny –</w:t>
      </w:r>
    </w:p>
    <w:p>
      <w:pPr>
        <w:pStyle w:val="Normal"/>
        <w:rPr>
          <w:sz w:val="24"/>
        </w:rPr>
      </w:pPr>
      <w:r>
        <w:rPr>
          <w:sz w:val="24"/>
        </w:rPr>
        <w:t>Zwrócił się z prośbą o możliwość dofinansowania remontu strażnicy OSP Konop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. Misiak A. – Skarbnik Gminy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formowała, iż w związku z tym, że remiza OSP Konopiska nie stanowi mienia komunalnego gminy nie jest to możliwe, ponadto poinformowała zebranych o zwrocie faktury za wymianę oleju i części w samochodzie OSP Konopiska na kwotę ponad 5 tys. zł ponieważ jej zapłata byłaby przekroczeniem planu budżetu a ponadto nie była uzgadniana ani z Wójtem ani P. Skarb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R. Modestowicz – rad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notorycznymi, obelżywymi listami rozrzucanymi po terenie całej gminy w przeciągu całej kadencji , zwracam się z zapytaniem do P. sołtysa Janika A.-  w związku z sugestiami mieszkańców gminy-, czy jest, to prawdą, że te listy są rozwożone Pana samocho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A. Janik – sołtys wsi Wygoda – odpowiadam , że 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nie mamy w dalszym ciągu radnej, P. Borowik, co w tej sprawie poczyni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udzik D. – Przewodnicząca RG – zgodnie u ustawą sejmową, jeżeli do wyborów pozostało mniej niż 12 miesięcy – nie ma wyborów uzupełniaj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tym zakończono obrady XXVIII Sesji Rady Gmi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tokołował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. Jaros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2:00Z</dcterms:created>
  <dc:creator>Urząd Gminy</dc:creator>
  <dc:description/>
  <dc:language>en-US</dc:language>
  <cp:lastModifiedBy>GCI</cp:lastModifiedBy>
  <cp:lastPrinted>2006-02-23T10:35:00Z</cp:lastPrinted>
  <dcterms:modified xsi:type="dcterms:W3CDTF">2006-03-11T08:08:00Z</dcterms:modified>
  <cp:revision>10</cp:revision>
  <dc:subject/>
  <dc:title/>
</cp:coreProperties>
</file>