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tokół nr XX/05</w:t>
      </w:r>
    </w:p>
    <w:p>
      <w:pPr>
        <w:pStyle w:val="Normal"/>
        <w:jc w:val="center"/>
        <w:rPr/>
      </w:pPr>
      <w:r>
        <w:rPr/>
        <w:t>z XX sesji Rady Gminy Konopiska z dnia 24 lutego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ję otworzyła i prowadziła p. Budzik Danuta – Przewodnicząca Rady Gminy.</w:t>
      </w:r>
    </w:p>
    <w:p>
      <w:pPr>
        <w:pStyle w:val="Normal"/>
        <w:jc w:val="both"/>
        <w:rPr/>
      </w:pPr>
      <w:r>
        <w:rPr/>
        <w:t>Na podstawie listy obecności stwierdziła, że Sesja jest prawomocna i zdolna do podejmowania uchwał (lista obecności 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2. Przyjęcie protokołu z XIX sesji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jednogłośnie przyjęła protokół z XIX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3. Ustalenie porządku obrad.</w:t>
      </w:r>
    </w:p>
    <w:p>
      <w:pPr>
        <w:pStyle w:val="Normal"/>
        <w:jc w:val="both"/>
        <w:rPr/>
      </w:pPr>
      <w:r>
        <w:rPr/>
        <w:t>Przewodnicząca Rady przedstawiła proponowany porządek ses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sesji i stwierdzenie jej prawomoc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XIX se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enie porządku ob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ołanie Komisji Uchwał i Wniosk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działalności wójta w okresie między sesyjnym i wykonania uchwał Rady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 i zapytania radnych i g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ustalenia Regulaminu określającego wysokość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stawek i szczegółowe warunki przyznawania nauczycielom dodatków: za wysługę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lat, motywacyjnego, funkcyjnego, za warunki pracy oraz wysokość i warunki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wypłacania innych składników wynagrodzenia wynikających ze stosunku pracy,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szczegółowy sposób obliczania wynagrodzenia za godziny ponadwymiarowe i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godziny doraźnych zastępstw a także wysokość nauczycielskiego dodatku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mieszkaniowego oraz szczegółowe zasady jego przyznawania i wypłacania.</w:t>
      </w:r>
    </w:p>
    <w:p>
      <w:pPr>
        <w:pStyle w:val="Normal"/>
        <w:jc w:val="both"/>
        <w:rPr/>
      </w:pPr>
      <w:r>
        <w:rPr/>
        <w:t>8.Podjęcie uchwały w sprawie kryteriów i trybu przyznawania nagród dla</w:t>
      </w:r>
    </w:p>
    <w:p>
      <w:pPr>
        <w:pStyle w:val="Normal"/>
        <w:ind w:left="283" w:hanging="0"/>
        <w:jc w:val="both"/>
        <w:rPr/>
      </w:pPr>
      <w:r>
        <w:rPr/>
        <w:t>nauczycieli za ich osiągnięcia dydatkyczno-wychowawcze</w:t>
      </w:r>
    </w:p>
    <w:p>
      <w:pPr>
        <w:pStyle w:val="Normal"/>
        <w:jc w:val="both"/>
        <w:rPr/>
      </w:pPr>
      <w:r>
        <w:rPr/>
        <w:t xml:space="preserve">9.Podjęcie uchwały w sprawie utworzenia rachunku dochodów własnych w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gminnych jednostkach oświatowych</w:t>
      </w:r>
    </w:p>
    <w:p>
      <w:pPr>
        <w:pStyle w:val="Normal"/>
        <w:jc w:val="both"/>
        <w:rPr/>
      </w:pPr>
      <w:r>
        <w:rPr/>
        <w:t>10.Podjęcie uchwały w sprawie zamiaru wprowadzenia zmian w składzie Zespołów</w:t>
      </w:r>
    </w:p>
    <w:p>
      <w:pPr>
        <w:pStyle w:val="Normal"/>
        <w:ind w:left="283" w:hanging="0"/>
        <w:jc w:val="both"/>
        <w:rPr/>
      </w:pPr>
      <w:r>
        <w:rPr/>
        <w:t>Szkolno-Przeszkolnych w Hutkach i Rększowicach oraz zamiaru utworzenia Gimnazjum w Hutkach</w:t>
      </w:r>
    </w:p>
    <w:p>
      <w:pPr>
        <w:pStyle w:val="Normal"/>
        <w:jc w:val="both"/>
        <w:rPr/>
      </w:pPr>
      <w:r>
        <w:rPr/>
        <w:t xml:space="preserve">11.Podjęcie uchwały w sprawie zgłoszenia wniosku o dofinansowanie ze środków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Funduszu dla Śląska w ramach instrumentu „Fundusz na Rzecz Rozwoju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Infrastruktury Lokalnej Skierowanej na rozwój Przedsiębiorczości” – komponent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dotacje inwestycyjne realizowanego w ramach Programu Łagodzenia w Regionie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Śląskim Skutków Restrukturyzacji Zatrudnienia w Górnictwie węgla Kamiennego”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inwestycji p.n.: Przebudowa dróg ul. Awicenny, Marjańska, Gagarina w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Konopiskach. </w:t>
      </w:r>
    </w:p>
    <w:p>
      <w:pPr>
        <w:pStyle w:val="Normal"/>
        <w:jc w:val="both"/>
        <w:rPr/>
      </w:pPr>
      <w:r>
        <w:rPr/>
        <w:t xml:space="preserve">12.Podjęcie uchwały w sprawie zabezpieczenia środków finansowych na rok 2005 w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udżecie gminy Konopiska na finansowanie inwestycji p.n. „Przebudowa dróg ul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Awicenny, Marsjańska, Gagarina w Konopiskach.</w:t>
      </w:r>
    </w:p>
    <w:p>
      <w:pPr>
        <w:pStyle w:val="Normal"/>
        <w:jc w:val="both"/>
        <w:rPr/>
      </w:pPr>
      <w:r>
        <w:rPr/>
        <w:t xml:space="preserve">13.Podjęcie uchwały w sprawie zmieniająca uchwałę w sprawie wieloletniego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programu gospodarowania mieszkaniowym zasobem gminy</w:t>
      </w:r>
    </w:p>
    <w:p>
      <w:pPr>
        <w:pStyle w:val="Normal"/>
        <w:jc w:val="both"/>
        <w:rPr/>
      </w:pPr>
      <w:r>
        <w:rPr/>
        <w:t>14.Podjęcie uchwały w sprawie zmiany uchwały nr 69/IX/03 z dnia 20 czerwca</w:t>
      </w:r>
    </w:p>
    <w:p>
      <w:pPr>
        <w:pStyle w:val="Normal"/>
        <w:ind w:left="283" w:hanging="0"/>
        <w:jc w:val="both"/>
        <w:rPr/>
      </w:pPr>
      <w:r>
        <w:rPr/>
        <w:t>2003 r. rady Gminy Konopiska w sprawie miejscowego planu zagospodarowania przestrzennego Gminy Konopiska</w:t>
      </w:r>
    </w:p>
    <w:p>
      <w:pPr>
        <w:pStyle w:val="Normal"/>
        <w:jc w:val="both"/>
        <w:rPr/>
      </w:pPr>
      <w:r>
        <w:rPr/>
        <w:t>15. Podjęcie uchwały w sprawie ustalenia diet dla radnych</w:t>
      </w:r>
    </w:p>
    <w:p>
      <w:pPr>
        <w:pStyle w:val="Normal"/>
        <w:jc w:val="both"/>
        <w:rPr/>
      </w:pPr>
      <w:r>
        <w:rPr/>
        <w:t>16.Podjęcie uchwały w sprawie zmian w budżecie gminy</w:t>
      </w:r>
    </w:p>
    <w:p>
      <w:pPr>
        <w:pStyle w:val="Normal"/>
        <w:jc w:val="both"/>
        <w:rPr/>
      </w:pPr>
      <w:r>
        <w:rPr/>
        <w:t>17.Podjęcie uchwały ustalenia wynagrodzenia Wójta Gminy</w:t>
      </w:r>
    </w:p>
    <w:p>
      <w:pPr>
        <w:pStyle w:val="Normal"/>
        <w:jc w:val="both"/>
        <w:rPr/>
      </w:pPr>
      <w:r>
        <w:rPr/>
        <w:t xml:space="preserve">18.Podjęcie uchwały w sprawie  zmiany uchwały budżetowej nr 170/XIX/04 z dnia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9 grudnia 2004 r. w sprawie uchwalenia budżetu gminy na 2005 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: zatwierdzenia Planów Rozwoju Miejscowości w</w:t>
      </w:r>
    </w:p>
    <w:p>
      <w:pPr>
        <w:pStyle w:val="Normal"/>
        <w:ind w:left="283" w:hanging="0"/>
        <w:jc w:val="both"/>
        <w:rPr/>
      </w:pPr>
      <w:r>
        <w:rPr/>
        <w:t>ramach  Sektorowego  Programu Operacyjnego „Restrukturyzacja i modernizacja sektora żywnościowego oraz rozwój obszarów wiejskich 2004-2006” w zakresie działania „Odnowa wsi oraz zachowanie i ochrona dziedzictwa kulturowego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uchwalenia planów pracy na 2005 r  Komisji Rady</w:t>
      </w:r>
    </w:p>
    <w:p>
      <w:pPr>
        <w:pStyle w:val="Normal"/>
        <w:ind w:left="283" w:hanging="0"/>
        <w:jc w:val="both"/>
        <w:rPr/>
      </w:pPr>
      <w:r>
        <w:rPr/>
        <w:t>Komisji Finansów, Gospodarki, Rolnictwa, Leśnictwa i Ochrony Środowiska</w:t>
      </w:r>
    </w:p>
    <w:p>
      <w:pPr>
        <w:pStyle w:val="Normal"/>
        <w:jc w:val="both"/>
        <w:rPr/>
      </w:pPr>
      <w:r>
        <w:rPr/>
        <w:t xml:space="preserve">21 Podjęcie uchwały w sprawie uchwalenia planów pracy na 2005 r Komisji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Oświaty, Kultury, Sportu, Zdrowia i Spraw Społecz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jęcie uchwały w sprawie uchwalenia planów pracy na 2005 r Komisji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amorządu Terytorialnego i Przestrzegania Praw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uchwały w sprawie uchwalenia planów pracy na 2005r. i przyjęcia sprawozdania z działalności w 2004 r.  Komisji Rewizyjn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jęcie uchwały w sprawie rozpatrzenia skargi.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powiedzi na interpelacje i zapyta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y różn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obrad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ada Gminy jednogłośnie ustaliła proponowany porządek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 4. Powołanie Komisji Uchwał i Wniosków</w:t>
      </w:r>
    </w:p>
    <w:p>
      <w:pPr>
        <w:pStyle w:val="Normal"/>
        <w:jc w:val="both"/>
        <w:rPr/>
      </w:pPr>
      <w:r>
        <w:rPr/>
        <w:t>Zgłoszono nastepujących radnych do Komisji uchwał i wniosków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lecha Elżbie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bigniew Przerada</w:t>
      </w:r>
    </w:p>
    <w:p>
      <w:pPr>
        <w:pStyle w:val="Normal"/>
        <w:jc w:val="both"/>
        <w:rPr/>
      </w:pPr>
      <w:r>
        <w:rPr/>
        <w:t>Rada jednogłośnie powołała Komisję Uchwał i wnios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5. Sprawozdanie z działalności wójta w okresie międzysesyjnym  przedstawił p. Jerzy Żurek – Zastępca Wójta (załącznik)</w:t>
      </w:r>
    </w:p>
    <w:p>
      <w:pPr>
        <w:pStyle w:val="Normal"/>
        <w:jc w:val="both"/>
        <w:rPr/>
      </w:pPr>
      <w:r>
        <w:rPr/>
        <w:t>Rada przyjęła sprawozdanie do akceptującej wiad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6. Interpelacje i zapytania radnych i g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Modestowicz – rad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dy gmina przystąpi do opracowania projektu na budowę kanalizacji we wsiach Wąsosz-Łaziec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 szkoły z terenu gminy przystąpią do konkursu przyrodniczego organizowanego z udziałem kół łowiec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Cierpiał – radn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iedy Zarząd Dróg Wojewódzkich przystąpi do remontu mostu Rększowice – Nie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ałdyga – rad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 istnieje możliwość zwolnienia z podatku gruntu przy drodze krajowej 908 w Hutka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 istnieje możliwość zamontowania progów zwalniających na drodze powiatowej w Hutka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 istnieje możliwość oznakowania drogi 908 przed szkołą w Hutka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st prośba, o wyegzekwowanie od kierowców PKS zatrzymywanie się autobusu 104 przy zajeździe w Hutkach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zymanek - rad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zy jest możliwość zwolnienia z opłat od wpisu do ewidencji dzialalności gospodarczej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 prośba o odblokowanie dotacji dla orkiest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owalik – rad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st prośba o oznakowanie ulic na Tuszynk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wrocił się z zapytaniem, gdzie idą dochody uzyskiwane za dzierżawę gruntu w Korzonku przy Szkol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to powinien oczyszczać chodnik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wrócił uwagę na oczyszczanie przysta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Chaładaj – radn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śba o odśnieżanie drogi w Jam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Wołczyk – radn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śba o wystąpienie do Zarządu Dróg o właściwe oznakowanie przejścia dla pieszych przy ul. Częstochowskiej w Konopiska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laczego są podwójne kosze na śmieci na Kopal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koczylas – radn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mat aktualny od 6 lat – sprawa usunięcia słupów telefonicznych ul. Przejazdowa w Aleksandri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kowski – radn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wrocił uwagę na posypywanie piask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Przerada – radn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wrócił uwagę na odśnieżanie na II Wąsos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Lubański – sołtys z Hutek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wrocił uwagę na złe odśnieżanie drogi powiatowej w Hut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, Skwara – sołtys wsi Aleksandria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wrócił uwagę na brak znaków drogowych na ul. Zielonej w Aleksandrii przy skrzyżowaniu z ul. Pięk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Janik – sołtys wsi Wygod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dniósł temat  robót drogowych przy Wygodziance. Brak informacji na ten temat . Mieszkańcy nie mogli zapoznać się z projektem budowy odwodnieni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prawa utworzenia Gimnazjum w Hutk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kt.7. Podjęcie uchwały w sprawie ustalenia Regulaminu określającego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wysokość 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 a także wysokość nauczycielskiego dodatku mieszkaniowego oraz szczegółowe zasady jego przyznawania i wypłac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. Szymanek – radny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Jaki jest przyrost etatów od 2003 do 2004 w oświacie – prośba o odpowiedź na</w:t>
      </w:r>
    </w:p>
    <w:p>
      <w:pPr>
        <w:pStyle w:val="Normal"/>
        <w:ind w:left="283" w:hanging="0"/>
        <w:jc w:val="both"/>
        <w:rPr/>
      </w:pPr>
      <w:r>
        <w:rPr/>
        <w:t>piśm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owalik – radn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Czy zmiany utworzenia gimnazjum w Hutkach nie wpłyną na wzrost środków finansowych w oświa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Cierpiał – radn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Jaka jest wysokość odprawy dla p. Solu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koczylas – Z-ca dyrektora GZO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. Soluch jest nadal pracownikiem GZOKSTiP i nie otrzymał żadnej odprawy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szty utrzymania oświaty wzrosną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dpowiedź p. Szymanek otrzyma w ustawowym term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177/XX/05w sprawie ustalenia Regulaminu określającego wysokość 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 a także wysokość nauczycielskiego dodatku mieszkaniowego oraz szczegółowe zasady jego przyznawania i wypłacania podjęta większością głosów (14 za i 1 wstrzymują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 8.Podjęcie uchwały w sprawie kryteriów i trybu przyznawania nagród dla nauczycieli za ich osiągnięcia dydatkyczno-wychowaw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enia do tematu dokonała p. Skoczylas – Z-ca dyrektora GZOKST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178/XX/05 w sprawie kryteriów i trybu przyznawania nagród d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uczycieli za ich osiągnięcia dydatkyczno-wychowawcze. Pod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9.Podjęcie uchwały w sprawie utworzenia rachunku dochodów własnych w gminnych jednostkach oświatowych – wprowadzenia do tematu dokonała j. Janik – Głowna księgowa GZOKST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179/XX/05Podjęcie uchwały w sprawie utworzenia rachunku dochodów własnych w  gminnych jednostkach oświatowych podjęta jednogłos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10 Podjęcie uchwały w sprawie zamiaru wprowadzenia zmian w składzie Zespołów Szkolno-Przeszkolnych w Hutkach i Rększowicach oraz zamiaru utworzenia Gimnazjum w Hutkach- wprowadzenia do tematu dokonała p. Skoczy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Modestowicz – radny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ukcesywne wygasanie to cel. Efekty finansowe nastąpią późn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owalik – radny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Materiały z rady sołeckiej i rady pedagogicznej nie mówią jednoznacznie o chęci utworzenia gimnazjum w Hutkach, poniesie do koszty szkoły. Trzeba się dokładnie zastanowić. Dojdzie do tego, że do wszystkich szkół trzeba będzie dopłacać. Jest za jednym gimnazjum w gminie w Konopis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koczylas – radny</w:t>
      </w:r>
    </w:p>
    <w:p>
      <w:pPr>
        <w:pStyle w:val="Normal"/>
        <w:jc w:val="both"/>
        <w:rPr/>
      </w:pPr>
      <w:r>
        <w:rPr/>
        <w:t>Są 2 rozwiązania, albo przychylić sie do projektu uchwały, albo zamknąć szkoł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ałdyga – radny</w:t>
      </w:r>
    </w:p>
    <w:p>
      <w:pPr>
        <w:pStyle w:val="Normal"/>
        <w:jc w:val="both"/>
        <w:rPr/>
      </w:pPr>
      <w:r>
        <w:rPr/>
        <w:t>Radny Szymanek nie chodzi na Komisje. Zebranie rodziców w Hutkach wykazało, że jest za utworzeniem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uśmierska – radna</w:t>
      </w:r>
    </w:p>
    <w:p>
      <w:pPr>
        <w:pStyle w:val="Normal"/>
        <w:jc w:val="both"/>
        <w:rPr/>
      </w:pPr>
      <w:r>
        <w:rPr/>
        <w:t>Sądzę, że ważny tu jest głos radnego w Hu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zymanek – dyrektor Zespołu Szkolno-Przedszkolnego w Hutkach</w:t>
      </w:r>
    </w:p>
    <w:p>
      <w:pPr>
        <w:pStyle w:val="Normal"/>
        <w:jc w:val="both"/>
        <w:rPr/>
      </w:pPr>
      <w:r>
        <w:rPr/>
        <w:t>Proponuje odsunięcie w zasie o 1 rok.</w:t>
      </w:r>
    </w:p>
    <w:p>
      <w:pPr>
        <w:pStyle w:val="Normal"/>
        <w:jc w:val="both"/>
        <w:rPr/>
      </w:pPr>
      <w:r>
        <w:rPr/>
        <w:t>p. Maślanka – dyrektor ZSP w Rększowicach</w:t>
      </w:r>
    </w:p>
    <w:p>
      <w:pPr>
        <w:pStyle w:val="Normal"/>
        <w:jc w:val="both"/>
        <w:rPr/>
      </w:pPr>
      <w:r>
        <w:rPr/>
        <w:t>Rodzice klasy VI są za tym, aby dzieci chodziły do gimnazjum w Hut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Żurek – Z-ca wójta</w:t>
      </w:r>
    </w:p>
    <w:p>
      <w:pPr>
        <w:pStyle w:val="Normal"/>
        <w:jc w:val="both"/>
        <w:rPr/>
      </w:pPr>
      <w:r>
        <w:rPr/>
        <w:t>Podjęcie tej decyzji nie spowoduje zamknięcia szkół w Rększowicach i Hutkach i chyba o to cho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koczylas – Z-ca dyrektor GZOKSTiP</w:t>
      </w:r>
    </w:p>
    <w:p>
      <w:pPr>
        <w:pStyle w:val="Normal"/>
        <w:jc w:val="both"/>
        <w:rPr/>
      </w:pPr>
      <w:r>
        <w:rPr/>
        <w:t>Zwróciła się z zapytaniem, dlaczego na Komisji Oświaty, p. Kowalik nie zażądał żadnych dokumentów, wystarczyły tylko moje wyjaśnienia, a teraz jest innego z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zymanek – radny</w:t>
      </w:r>
    </w:p>
    <w:p>
      <w:pPr>
        <w:pStyle w:val="Normal"/>
        <w:jc w:val="both"/>
        <w:rPr/>
      </w:pPr>
      <w:r>
        <w:rPr/>
        <w:t>Nie mam nic przeciwko gimnazjum w Hut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Skoczylas – Z-ca dyrektora GZOKSTiP</w:t>
      </w:r>
    </w:p>
    <w:p>
      <w:pPr>
        <w:pStyle w:val="Normal"/>
        <w:jc w:val="both"/>
        <w:rPr/>
      </w:pPr>
      <w:r>
        <w:rPr/>
        <w:t>Proponuje przychylić się do wniosku o utworzenie gimnazjum w Hut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180/XX/05 w sprawie zamiaru wprowadzenia zmian w składzie Zespołów Szkolno-Przeszkolnych w Hutkach i Rększowicach oraz zamiaru utworzenia Gimnazjum w Hutkach podjęta większością głosów (12 za, 1 przeciw, 1 wstrzymujący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11.Podjęcie uchwały w sprawie zgłoszenia wniosku o dofinansowanie ze środków   Funduszu dla Śląska w ramach instrumentu „Fundusz na Rzecz Rozwoju  Infrastruktury Lokalnej Skierowanej na rozwój Przedsiębiorczości” – komponent   dotacje inwestycyjne realizowanego w ramach Programu Łagodzenia w Regionie   Śląskim Skutków Restrukturyzacji Zatrudnienia w Górnictwie węgla Kamiennego”   inwestycji p.n.: Przebudowa dróg ul. Awicenny, Marjańska, Gagarina w    Konopiskach.  - wprowadzenia do tematu dokonał Zastępca Wójta – Jerzy Żu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181/XX/05w sprawie zgłoszenia wniosku o dofinansowanie ze środków   Funduszu dla Śląska w ramach instrumentu „Fundusz na Rzecz Rozwoju     Infrastruktury Lokalnej Skierowanej na rozwój Przedsiębiorczości” – komponent   dotacje inwestycyjne realizowanego w ramach Programu Łagodzenia w Regionie   Śląskim Skutków Restrukturyzacji Zatrudnienia w Górnictwie węgla Kamiennego”   inwestycji p.n.: Przebudowa dróg ul. Awicenny, Marjańska, Gagarina w   Konopiskach.  Podjeta jednogłosnie (13 radnych obecnych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12.Podjęcie uchwały w sprawie zabezpieczenia środków finansowych na rok 2005 w    budżecie gminy Konopiska na finansowanie inwestycji p.n. „Przebudowa dróg ul.</w:t>
      </w:r>
      <w:r>
        <w:rPr>
          <w:i/>
        </w:rPr>
        <w:t xml:space="preserve"> </w:t>
      </w:r>
      <w:r>
        <w:rPr/>
        <w:t xml:space="preserve"> Awicenny, Marsjańska, Gagarina w Konopiskach. - wprowadzenia dokonał Zastępca Wójta – Jerzy Żu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chwała nr 182/XX/05w sprawie zabezpieczenia środków finansowych na rok 2005 w    budżecie gminy Konopiska na finansowanie inwestycji p.n. „Przebudowa dróg ul.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Awicenny, Marsjańska, Gagarina w Konopiskach. Podjeta jednogłos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13.Podjęcie uchwały w sprawie zmieniająca uchwałę w sprawie wieloletniego programu gospodarowania mieszkaniowym zasobem gminy – wprowadzenia  -  dokonała p. Ankowska Anna – specjalista Urzędu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183/XX/05 w sprawie zmieniająca uchwałę w sprawie wieloletniego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gramu gospodarowania mieszkaniowym zasobem gminy  podjęta jednogłoś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14.Podjęcie uchwały w sprawie zmiany uchwały nr 69/IX/03 z dnia 20 czerwca 2003 r. rady Gminy Konopiska w sprawie miejscowego planu zagospodarowania przestrzennego Gminy Konopiska – wprowadzenia do tematu dokonał p. Zalewski Stefan – architekt i projekt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184/XX/05w sprawie zmiany uchwały nr 69/IX/03 z dnia 20 czerwca 2003 r. rady Gminy Konopiska w sprawie miejscowego planu zagospodarowania przestrzennego Gminy Konopiska  pod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15. Podjęcie uchwały w sprawie ustalenia diet dla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Przedstawiła 2 wnioski w sprawie podwyższenia diet.</w:t>
      </w:r>
    </w:p>
    <w:p>
      <w:pPr>
        <w:pStyle w:val="Normal"/>
        <w:jc w:val="both"/>
        <w:rPr/>
      </w:pPr>
      <w:r>
        <w:rPr/>
        <w:t>Jeden z wniosków był wypracowany przez Komisje  tj. 180 zł, 160, 2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owalik – radny</w:t>
      </w:r>
    </w:p>
    <w:p>
      <w:pPr>
        <w:pStyle w:val="Normal"/>
        <w:jc w:val="both"/>
        <w:rPr/>
      </w:pPr>
      <w:r>
        <w:rPr/>
        <w:t>Zmiany diet winny być robione przed uchwaleniem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Wołczyk – radnych</w:t>
      </w:r>
    </w:p>
    <w:p>
      <w:pPr>
        <w:pStyle w:val="Normal"/>
        <w:jc w:val="both"/>
        <w:rPr/>
      </w:pPr>
      <w:r>
        <w:rPr/>
        <w:t>Proponuje, aby przyjąć wersję 100, 110, 1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Przerada – radny</w:t>
      </w:r>
    </w:p>
    <w:p>
      <w:pPr>
        <w:pStyle w:val="Normal"/>
        <w:jc w:val="both"/>
        <w:rPr/>
      </w:pPr>
      <w:r>
        <w:rPr/>
        <w:t>Proponuje, podniesienie ryczałtu dla Przewodniczącej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Podziękowała za zaufanie i za podwyżkę., Stwierdziła, że obecna kwota ją satysfakcjonuje. Nie chce podwyżki.</w:t>
      </w:r>
    </w:p>
    <w:p>
      <w:pPr>
        <w:pStyle w:val="Normal"/>
        <w:jc w:val="both"/>
        <w:rPr/>
      </w:pPr>
      <w:r>
        <w:rPr/>
        <w:t>Ponadto poddała pod głosowanie wnioski:</w:t>
      </w:r>
    </w:p>
    <w:p>
      <w:pPr>
        <w:pStyle w:val="Normal"/>
        <w:jc w:val="both"/>
        <w:rPr/>
      </w:pPr>
      <w:r>
        <w:rPr/>
        <w:t>I – 100, 100, 140  - za głosowały 2 osoby</w:t>
      </w:r>
    </w:p>
    <w:p>
      <w:pPr>
        <w:pStyle w:val="Normal"/>
        <w:jc w:val="both"/>
        <w:rPr/>
      </w:pPr>
      <w:r>
        <w:rPr/>
        <w:t>II – 160, 180, 200 – za głosowało 9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185/XX/05w sprawie ustalenia diet dla radnych podjęta większością głosów przy 2 przeciw i 1 wstrzymując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16.Podjęcie uchwały w sprawie zmian w budżecie gminy – zreferowała p. Misiak – skarbnik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Kowalik – radny</w:t>
      </w:r>
    </w:p>
    <w:p>
      <w:pPr>
        <w:pStyle w:val="Normal"/>
        <w:jc w:val="both"/>
        <w:rPr/>
      </w:pPr>
      <w:r>
        <w:rPr/>
        <w:t>Skąd wiadomo, że na promocję wystarczy 70 tys.zł. Proponuje, aby 30 tys. Zł przeznaczyć na Kluby Sport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Misiak – Skarbnik Gminy</w:t>
      </w:r>
    </w:p>
    <w:p>
      <w:pPr>
        <w:pStyle w:val="Normal"/>
        <w:jc w:val="both"/>
        <w:rPr/>
      </w:pPr>
      <w:r>
        <w:rPr/>
        <w:t>Nie wiadomo, że 70 tysięcy wystarczy na promo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Zwrociła, się do p. Kowalika i proponuje, aby wniosek o przyzynanie Klubom 30 tys. zł rozpatrzyć na następnej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Wołczyk – radny</w:t>
      </w:r>
    </w:p>
    <w:p>
      <w:pPr>
        <w:pStyle w:val="Normal"/>
        <w:jc w:val="both"/>
        <w:rPr/>
      </w:pPr>
      <w:r>
        <w:rPr/>
        <w:t>Uważa, że 70 tys. Na promocję to bardzo duża kwota. Wydanie na PASMO 16 tys. zł jest przeraża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Jaki Pan Wołczyk proponuje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Wołczyk – radny</w:t>
      </w:r>
    </w:p>
    <w:p>
      <w:pPr>
        <w:pStyle w:val="Normal"/>
        <w:jc w:val="both"/>
        <w:rPr/>
      </w:pPr>
      <w:r>
        <w:rPr/>
        <w:t>Nie mam konkretnych propoz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Jeżeli coś organizujemy to trzeba kupić puchary. Szata graficzna PASMA koszt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Modestowicz – radny</w:t>
      </w:r>
    </w:p>
    <w:p>
      <w:pPr>
        <w:pStyle w:val="Normal"/>
        <w:jc w:val="both"/>
        <w:rPr/>
      </w:pPr>
      <w:r>
        <w:rPr/>
        <w:t>Treści zawarte w PAŚMIE zależą od nas i od tych co piszą. Zwracałem się do różnych organizacji o zamieszczanie swoich informacje. Żadne informacje wpływające do redakcji nie są odrzuc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</w:t>
      </w:r>
    </w:p>
    <w:p>
      <w:pPr>
        <w:pStyle w:val="Normal"/>
        <w:jc w:val="both"/>
        <w:rPr/>
      </w:pPr>
      <w:r>
        <w:rPr/>
        <w:t>Proponuje podjąć uchwałę w kształcie przedstawionym przez p. Misi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nr 186/XX/05 w sprawie zmian w budżecie gminy na 2005 r. Podjęta większością głosów (13 za i 1 przeciwk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pkt.17.Podjęcie uchwały w sprawie ustalenia wynagrodzenia Wójt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187/XX/05w sprawie ustalenia wynagrodzenia Wójta Gminy pod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18 Podjęcie uchwały w sprawie  zmiany uchwały budżetowej nr 170/XIX/04 z dnia    29 grudnia 2004 r. w sprawie uchwalenia budżetu gminy na 2005 r. - wprowadzenia dokonała p. Misiak –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188/XX/05w sprawie  zmiany uchwały budżetowej nr 170/XIX/04 z dnia    29 grudnia 2004 r. w sprawie uchwalenia budżetu gminy na 2005 r. Pod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19.Podjęcie uchwały w sprawie: zatwierdzenia Planów Rozwoju Miejscowości w ramach  Sektorowego  Programu Operacyjnego „Restrukturyzacja i modernizacja sektora żywnościowego oraz rozwój obszarów wiejskich 2004-2006” w zakresie działania „Odnowa wsi oraz zachowanie i ochrona dziedzictwa kulturowego”- wprowadzenia do tematu dokonał Zastępca Wójta – Jerzy Żu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189/XX/05w sprawie: zatwierdzenia Planów Rozwoju Miejscowości w ramach  Sektorowego  Programu Operacyjnego „Restrukturyzacja i modernizacja sektora żywnościowego oraz rozwój obszarów wiejskich 2004-2006” w zakresie działania „Odnowa wsi oraz zachowanie i ochrona dziedzictwa kulturowego” pod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 20.Podjęcie uchwały w sprawie uchwalenia planów pracy na 2005 r.  Komisji Rady Komisji Finansów, Gospodarki, Rolnictwa, Leśnictwa i Ochrony Środowiska – przedstawił p. Modestowicz – 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</w:t>
      </w:r>
      <w:r>
        <w:rPr>
          <w:b/>
          <w:bCs/>
        </w:rPr>
        <w:t>chwała nr 190/XX/05w sprawie uchwalenia planów pracy na 2005 r.  Komisji Rady Komisji Finansów, Gospodarki, Rolnictwa, Leśnictwa i Ochrony Środowiska pod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21.Podjęcie uchwały w sprawie uchwalenia planów pracy na 2005 r Komisji  Oświaty, Kultury, Sportu, Zdrowia i Spraw Społecznych przedstawił p. Kowalik – 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</w:t>
      </w:r>
      <w:r>
        <w:rPr>
          <w:b/>
          <w:bCs/>
        </w:rPr>
        <w:t xml:space="preserve">chwała nr 191/XX/05 sprawie uchwalenia planów pracy na 2005 r Komisji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Oświaty, Kultury, Sportu, Zdrowia i Spraw Społecznych  pod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22. Podjęcie uchwały w sprawie uchwalenia planów pracy na 2005 r Komisji Samorządu Terytorialnego i Przestrzegania Prawa / – przedstawił p. Skoczylas – Przewodniczący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</w:t>
      </w:r>
      <w:r>
        <w:rPr>
          <w:b/>
          <w:bCs/>
        </w:rPr>
        <w:t>chwała nr 192/XX/05 w sprawie uchwalenia planów pracy na 2005 r Komisji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amorządu Terytorialnego i Przestrzegania Prawa  pod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23.Podjęcie uchwały w sprawie uchwalenia planów pracy na 2005r. i przyjęcia sprawozdania z działalności w 2004 r.  Komisji Rewizyjnej – przedstawiła p. Kuśmierska – Przewodnicząca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193/XX/05w sprawie uchwalenia planów pracy na 2005r. i przyjęcia sprawozdania z działalności w 2004 r.  Komisji Rewizyjnej podjęta jednogłos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24. Podjęcie uchwały w sprawie rozpatrzenia skar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Przedstawiła Radzie Gminy skargę na dyrektora GZOKSTiP a dotyczącą wypłat z funduszu socjalnego nauczycieli.</w:t>
      </w:r>
    </w:p>
    <w:p>
      <w:pPr>
        <w:pStyle w:val="Normal"/>
        <w:jc w:val="both"/>
        <w:rPr/>
      </w:pPr>
      <w:r>
        <w:rPr/>
        <w:t>Zapoznała również z wyjaśnieniem złożonym przez p. Skoczy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uznała, że skarga jest niezasad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chwała nr 194/XX/05 w sprawie rozpatrzenia skargi podjęta jednogłoś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pkt.25. Odpowiedzi na interpelacje. - przedstawił p. Zurek – Zastępca Wójta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trakcie opracowywania jest specyfikacja istotnych warunków zamówienia do przetargu na projekt kanalizacji w Wąsoszu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arząd Dróg przystąpił do przeprojektowania w związku z planowaną budową chodnika w Rększowicach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Zwolnienie z podatku gruntów w pasie drogowym istnieje od 2003 r. O tym mówią przepis. Trwają zmiany w klasyfikacji gruntów w zależności od szerokości pasa drogowego. Wystąpimy do Zarządu Dróg o interpretację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ogi na drodze powiatowej – nie jest to możliw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znaczenie szkół – Zarząd Dróg Wojewódzkich nie ma jeszcze harmonogramu wykonywania tych znaków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informujemy PKS o sytuacji zatrzymywania autobusu 104 w Hutkach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płaty za wpis do działalności gospodarczej – przepis przytoczyła p. Misiak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tacja dla orkiestry – nie jest zakończona sprawa. Jest wola porozumienia w orkiestrze. To jest jednak decyzja rady gminy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Tablice z nazwami ulic będą uzupełnione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jc w:val="both"/>
        <w:rPr/>
      </w:pPr>
      <w:r>
        <w:rPr/>
        <w:t>Środki finansowe z opłat za maszt w korzonku wpływają do budżetu – wykonano już 3 okna w szkole w Korzonku – dysponentem jest gmina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dśnieżanie chodników – zgodnie z Regulaminem utrzymania czystości w gminie obowiązek należy do właściciela posesji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Odśnieżanie przystanków – tak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dśnieżanie w Jamkach – podejmiemy działania, liczę jednak na pomoc sołtysów w tej sprawie.</w:t>
      </w:r>
    </w:p>
    <w:p>
      <w:pPr>
        <w:pStyle w:val="Normal"/>
        <w:jc w:val="both"/>
        <w:rPr/>
      </w:pPr>
      <w:r>
        <w:rPr/>
        <w:t>Do pkt.26 Sprawy róż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Przypomniała sołtysom, aby do 15 marca złożyli sprawozdania z działalności w 2004 r. Do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Wołczyk – radny</w:t>
      </w:r>
    </w:p>
    <w:p>
      <w:pPr>
        <w:pStyle w:val="Normal"/>
        <w:jc w:val="both"/>
        <w:rPr/>
      </w:pPr>
      <w:r>
        <w:rPr/>
        <w:t>Zwrócił się z zapytaniem, kto zbierał opłaty za stragany z okazji odpustu w Konopiskach, a kto sprząt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, Kowalik – radny</w:t>
      </w:r>
    </w:p>
    <w:p>
      <w:pPr>
        <w:pStyle w:val="Normal"/>
        <w:jc w:val="both"/>
        <w:rPr/>
      </w:pPr>
      <w:r>
        <w:rPr/>
        <w:t>Ponowił temat utworzenia gimnazjum w Hutkach. Złożył do protokołu kserokopie opinii rady pedagogicznej Szkoły w Hut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 Budzik – Przewodnicząca Rady</w:t>
      </w:r>
    </w:p>
    <w:p>
      <w:pPr>
        <w:pStyle w:val="Normal"/>
        <w:jc w:val="both"/>
        <w:rPr/>
      </w:pPr>
      <w:r>
        <w:rPr/>
        <w:t>Wobec wyczerpania dyskusji stwierdziła „Zamykam XX sesję Rady gminy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sesję zakończono.</w:t>
      </w:r>
    </w:p>
    <w:p>
      <w:pPr>
        <w:pStyle w:val="Normal"/>
        <w:jc w:val="both"/>
        <w:rPr/>
      </w:pPr>
      <w:r>
        <w:rPr/>
        <w:t>Protokółowała</w:t>
      </w:r>
    </w:p>
    <w:p>
      <w:pPr>
        <w:pStyle w:val="Normal"/>
        <w:jc w:val="both"/>
        <w:rPr/>
      </w:pPr>
      <w:r>
        <w:rPr/>
        <w:t>G.Golan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45:00Z</dcterms:created>
  <dc:creator>Magda</dc:creator>
  <dc:description/>
  <dc:language>en-US</dc:language>
  <cp:lastModifiedBy>Magda</cp:lastModifiedBy>
  <dcterms:modified xsi:type="dcterms:W3CDTF">2006-02-22T08:45:00Z</dcterms:modified>
  <cp:revision>3</cp:revision>
  <dc:subject/>
  <dc:title>Protokół nr XX/05</dc:title>
</cp:coreProperties>
</file>