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52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KONOP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5 września 200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  <w:b/>
        </w:rPr>
        <w:t>zmian  do  budżetu  gminy  na  2005 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a  podstawie  art.30  ust. 2 pkt. 4  ustawy  z  dnia  8  marca  1990 roku  o  samorządzie  gminnym  (Dz.U.  z  2001 r. Nr 142  poz.1591 z póź.zm.)  i  art.2 ust. 2,  art.116 ust.5,  art. 128  ust. 1 ustawy  z  dnia 2  listopada  1998  roku  o  finansach  publicznych  (Dz.U. z  2003 roku Nr 15  poz. 148 z póź.zm.)  oraz  Uchwały  Rady  Gminy Konopiska  Nr 170 /XIX/04  z  dnia 29 grudnia 2004 roku  w  sprawie  uchwalenia  budżetu  gminy  na  2005  ro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m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ać  zmian  w  budżecie  gminy  zgodnie  z  załącznikiem  nr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 Zarządzenia  powierza  się  Skarbnikowi 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 wchodzi  w  życie  z  dniem  podj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rebuchet MS" w:hAnsi="Trebuchet MS" w:eastAsia="Times New Roman" w:cs="Trebuchet MS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07:00Z</dcterms:created>
  <dc:creator>duo-sug</dc:creator>
  <dc:description/>
  <dc:language>en-US</dc:language>
  <cp:lastModifiedBy/>
  <dcterms:modified xsi:type="dcterms:W3CDTF">2005-10-31T12:24:05Z</dcterms:modified>
  <cp:revision>4</cp:revision>
  <dc:subject/>
  <dc:title>ZARZĄDZENIE NR </dc:title>
</cp:coreProperties>
</file>