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19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Konopis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1.05.2005r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Regulaminie Organizacyjnym Urzędu Gminy                                w Konopiskach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podstawie  art.33 ust. 2 ustawy z dnia 8 marca  o samorządzie gminnym                                                    ( t.j. Dz. U. z 2001 r. Nr 142 poz. 1591 z późn. zmianami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worzyć z dniem 11.05.2005r. stanowisko d/s Obrony Cywilnej w Referacie Spraw Obywatelskich w Urzędzie Gminy w Konopiskach.</w:t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następujących zmian w Regulaminie Organizacyjnym Urzędu Gminy                      w Konopiskach przyjętym Zarządzeniem Wójta nr 60/2005 z dnia 31.12.2003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) W § 7 pkt 1 ppkt t) otrzymuje brzmieni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) Nadzoruje funkcjonowanie Gminnego Centrum Informacj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§ 40 wykreśla się pkt 6)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  42 otrzymuje brzmienie: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 zadań Gminnego Ośrodka Informacji Europejskiej należy:</w:t>
      </w:r>
    </w:p>
    <w:p>
      <w:pPr>
        <w:pStyle w:val="Normal"/>
        <w:tabs>
          <w:tab w:val="clear" w:pos="708"/>
          <w:tab w:val="center" w:pos="5209" w:leader="none"/>
          <w:tab w:val="right" w:pos="9745" w:leader="none"/>
        </w:tabs>
        <w:ind w:lef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1.Udzielanie wszelkich informacji z zakresu Unii Europejskiej ( w siedzibie ośrodka             i na spotkaniach), opracowywanie i dystrybucja materiałów  unijnych osobom zainteresowanym, a w szczególności:</w:t>
      </w:r>
    </w:p>
    <w:p>
      <w:pPr>
        <w:pStyle w:val="Normal"/>
        <w:tabs>
          <w:tab w:val="clear" w:pos="708"/>
          <w:tab w:val="center" w:pos="6750" w:leader="none"/>
          <w:tab w:val="right" w:pos="11286" w:leader="none"/>
        </w:tabs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ieszkańcom gminy,</w:t>
      </w:r>
    </w:p>
    <w:p>
      <w:pPr>
        <w:pStyle w:val="Normal"/>
        <w:tabs>
          <w:tab w:val="clear" w:pos="708"/>
          <w:tab w:val="center" w:pos="6750" w:leader="none"/>
          <w:tab w:val="right" w:pos="11286" w:leader="none"/>
        </w:tabs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jednostkom organizacyjnym (placówkom oświaty),</w:t>
      </w:r>
    </w:p>
    <w:p>
      <w:pPr>
        <w:pStyle w:val="Normal"/>
        <w:tabs>
          <w:tab w:val="clear" w:pos="708"/>
          <w:tab w:val="center" w:pos="6750" w:leader="none"/>
          <w:tab w:val="right" w:pos="11286" w:leader="none"/>
        </w:tabs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rzedsiębiorcom,</w:t>
      </w:r>
    </w:p>
    <w:p>
      <w:pPr>
        <w:pStyle w:val="Normal"/>
        <w:tabs>
          <w:tab w:val="clear" w:pos="708"/>
          <w:tab w:val="center" w:pos="6750" w:leader="none"/>
          <w:tab w:val="right" w:pos="11286" w:leader="none"/>
        </w:tabs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rolnikom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dzielanie pomocy merytorycznej placówkom szkolnym, a w szczególności Szkolnym Klubom Europejskim oraz uczestniczenie w imprezach unijnych organizowanych przez szkoły.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Publikacja artykułów w prasie lokalnej o tematyce U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4" w:leader="none"/>
          <w:tab w:val="right" w:pos="10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anie serwisów internetowych, prasy w celu wyszukiwania wszelkich informacji unijnych, a przede wszystkim w zakresie możliwości pozyskiwania środków pomoc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4" w:leader="none"/>
          <w:tab w:val="right" w:pos="10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pełnianie wniosków pomoc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4" w:leader="none"/>
          <w:tab w:val="right" w:pos="10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i nawiązanie kontaktów   z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234" w:leader="none"/>
          <w:tab w:val="right" w:pos="10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urem Integracji Europejskiej w Urzędzie Wojewódzkim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234" w:leader="none"/>
          <w:tab w:val="right" w:pos="10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m Centrum Informacji Europejskiej w Częstochowie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234" w:leader="none"/>
          <w:tab w:val="right" w:pos="10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trum Informacji Europejskiej UKIE w Warszawie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234" w:leader="none"/>
          <w:tab w:val="right" w:pos="10770" w:leader="none"/>
        </w:tabs>
        <w:jc w:val="both"/>
        <w:rPr/>
      </w:pPr>
      <w:r>
        <w:rPr>
          <w:rFonts w:cs="Arial" w:ascii="Arial" w:hAnsi="Arial"/>
        </w:rPr>
        <w:t>Regionalnym Centrum Doradztwa, Rozwoju Rolnictwa i Obszarów Wiejskich                w Częstochowie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234" w:leader="none"/>
          <w:tab w:val="right" w:pos="10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działem Agencji Rynku Rolnego i Agencją Restrukturyzacji i Modernizacji Rolnictwa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234" w:leader="none"/>
          <w:tab w:val="right" w:pos="10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mi Gminnymi Ośrodkami Europejskimi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234" w:leader="none"/>
          <w:tab w:val="right" w:pos="10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az innymi organizacjami w ramach tematyki U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right" w:pos="11053" w:leader="none"/>
        </w:tabs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Prowadzenia biblioteki GOIE Konopiska oraz tablicy informacyjnej w Urzędzie Gminy i GCI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W § 44 dodaje się pkt 3 i 4 w brzmieniu:</w:t>
      </w:r>
    </w:p>
    <w:p>
      <w:pPr>
        <w:pStyle w:val="TextBody"/>
        <w:ind w:left="28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3. W zakresie realizacji ustawy o działalności pożytku publicznego                          i wolontariacie:</w:t>
      </w:r>
    </w:p>
    <w:p>
      <w:pPr>
        <w:pStyle w:val="TextBody"/>
        <w:ind w:left="28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sprawy z zakresu zlecania  organizacjom pozarządowym i podmiotom                      o których mowa w art. 3 ust. 3 ustawy oraz podległym jednostkom organizacyjnym , realizacji zadan publicznych na zasadach określonych w ustawie(program współpracy , konkursy, umowy ),</w:t>
      </w:r>
    </w:p>
    <w:p>
      <w:pPr>
        <w:pStyle w:val="TextBody"/>
        <w:ind w:left="28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wzajemne informowanie się o planowanych kierunkach działalności                       i współdziałania w celu scharmonizowania tych kierunków,</w:t>
      </w:r>
    </w:p>
    <w:p>
      <w:pPr>
        <w:pStyle w:val="TextBody"/>
        <w:ind w:lef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konsultowanie z organizacjami pozarządowymi odpowiednio do zakresu ich działania , projektów aktów normatywnych w dziedzinach dotyczących działalności statutowych tych organizacji,</w:t>
      </w:r>
    </w:p>
    <w:p>
      <w:pPr>
        <w:pStyle w:val="TextBody"/>
        <w:ind w:lef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) współdziałanie z Gminną Radą Sportu i Gminną Komisja Konkursową w celu prawidłowego przeprowadzenia konkursów w tym protokółowanie,</w:t>
      </w:r>
    </w:p>
    <w:p>
      <w:pPr>
        <w:pStyle w:val="TextBody"/>
        <w:ind w:left="566" w:hanging="0"/>
        <w:jc w:val="both"/>
        <w:rPr/>
      </w:pPr>
      <w:r>
        <w:rPr>
          <w:rFonts w:cs="Arial" w:ascii="Arial" w:hAnsi="Arial"/>
        </w:rPr>
        <w:t>e) nadzór merytoryczny nad prawidłowością realizacji zadań określonych                w umowach.</w:t>
      </w:r>
    </w:p>
    <w:p>
      <w:pPr>
        <w:pStyle w:val="TextBody"/>
        <w:ind w:lef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 zakresie ochrony przeciwpożarowej:</w:t>
      </w:r>
    </w:p>
    <w:p>
      <w:pPr>
        <w:pStyle w:val="TextBody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prowadzenie spraw związanych z organizowaniem Ochotniczych Straży Pożarnych,</w:t>
      </w:r>
    </w:p>
    <w:p>
      <w:pPr>
        <w:pStyle w:val="TextBody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współpraca z Gminnym Komendantem OSP ,</w:t>
      </w:r>
    </w:p>
    <w:p>
      <w:pPr>
        <w:pStyle w:val="TextBody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prowadzenie rejestru kierowców,</w:t>
      </w:r>
    </w:p>
    <w:p>
      <w:pPr>
        <w:pStyle w:val="TextBody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prowadzenie spraw  z zakresu ubezpieczenia strażaków i sprzętu,</w:t>
      </w:r>
    </w:p>
    <w:p>
      <w:pPr>
        <w:pStyle w:val="TextBody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powoływanie zespołów powypadkowych.”</w:t>
      </w:r>
    </w:p>
    <w:p>
      <w:pPr>
        <w:pStyle w:val="TextBody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schemat organizacyjny urzędu w ten sposób, że otrzymuje on brzmienie jak zał.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tekst jednolity Regulaminu Organizacyjnego Urzędu Gminy Konopiska stanowiący zał. Nr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jc w:val="both"/>
    </w:pPr>
    <w:rPr>
      <w:i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uo-sug</dc:creator>
  <dc:description/>
  <dc:language>en-US</dc:language>
  <cp:lastModifiedBy>Oem</cp:lastModifiedBy>
  <dcterms:modified xsi:type="dcterms:W3CDTF">2005-06-20T07:20:00Z</dcterms:modified>
  <cp:revision>3</cp:revision>
  <dc:subject/>
  <dc:title>ZARZĄDZENIE NR </dc:title>
</cp:coreProperties>
</file>