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a Wójta Nr 90/0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1.12.2004r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KCJA ZARZĄDZANIA SYSTEMEM INFORMATYCZNYM, SŁUŻĄCYM DO PRZETWARZANIA DANYCH OSOBOWYCH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.36 ustawy o ochronie danych osobowych oraz §3  ust.1 rozporządzenia Ministra Spraw Wewnętrznych i Administracji z dnia 29 kwietnia 2004r. (Dz.U.04.100.1024) nakłada obowiązek posiadania i wdrożenia do użytkowania niniejszej instrukcj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szystkie osoby będące w posiadaniu lub wykonujące czynności związane z przetwarzaniem danych osobowych zobowiązane są do stosowanie niniejszej instrukcj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) Procedury nadawania uprawnień do przetwarzania danych i rejestrowania tych uprawnień w systemie informatycznym oraz wskazanie osoby odpowiedzialnej za te czynności;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każdy użytkownik systemu informatycznego posiada odrębny identyfik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identyfikator wpisuje się do ewidencji osób zatrudnionych przy przetwarzaniu danych osobowych wraz z imieniem i nazwiskiem użytkownika oraz rejestruje w systemie informatycznym.</w:t>
      </w:r>
    </w:p>
    <w:p>
      <w:pPr>
        <w:pStyle w:val="Normal"/>
        <w:jc w:val="both"/>
        <w:rPr/>
      </w:pPr>
      <w:r>
        <w:rPr>
          <w:color w:val="000000"/>
          <w:sz w:val="24"/>
        </w:rPr>
        <w:t>c) identyfikator użytkownika pozostaje niezmieniony, a po jego wykorzystaniu nie jest przydzielany innej oso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) w sytuacji gdy osoba utraci uprawnienia do dostępu do danych osobowych, identyfikator tej osoby niezwłocznie wyrejestrowuje się z systemu informatycznego, w którym są one przetwarzane, oraz zakazuje się jej dostępu do danych osobow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) osobą odpowiedzialną za rejestrowanie i wyrejestrowanie użytkowników jest administrator bezpieczeństwa informacj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) Stosowane metody i środki uwierzytelnienia oraz procedury związane z ich zarządzaniem i użytkowaniem;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każdy użytkownik systemu informatycznego wraz z identyfikatorem otrzymuje hasło, które składa się przynajmniej z 6 znaków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hasło użytkownika zmieniane jest co 30 dni, w przypadku wygaśnięcia hasła po wskazanym okresie użytkownik zobowiązany jest do uzyskania nowego hasła od administratora bezpieczeństwa informacj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hasło użytkownika należy utrzymać w tajemnicy również po upływie jego ważnośc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) hasło powinno być przechowywane w postaci zaszyfrowan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) w sytuacji gdy osoba utraci uprawnienia do dostępu do danych osobowych wygasa również hasł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) Procedury rozpoczęcia, zawieszenia i zakończenia pracy przeznaczone dla użytkowników systemu;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w celu uruchamiania systemu informatycznego należy podać identyfikator i hasł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na każdym stanowisku komputerowym użytkownik zobowiązany jest do ustawienia wygaszacza ekranu tak aby w sytuacji tymczasowego zaprzestania pracy osoby niepowołane nie miały dostępu do danych osobow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w celu wyrejestrowania się z systemu informatycznego należy zakończyć pracę komputera bądź programu tak aby jego ponowne uruchomienie wymagało podania identyfikatora i hasł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) niedopuszczalne jest aby przy stanowisku </w:t>
      </w:r>
      <w:r>
        <w:rPr>
          <w:color w:val="000000"/>
          <w:sz w:val="24"/>
          <w:szCs w:val="24"/>
        </w:rPr>
        <w:t>komputerowym przebywały osoby postronne nieposiadające upoważnień do przetwarzania danych, a odpowiedzialność za naruszenia               w tym zakresie ponosi kierownik referat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) w sytuacji podejrzenia naruszenia bezpieczeństwa należy zgłosić fakt ten swojemu bezpośredniemu przełożonemu lub kierownikowi zakładu pracy, zastosować środki uniemożliwiające dalszą pracę systemu, zastosować niezbędne środki mające na celu ochronę danych i przeciwdziałanie pogłębiania się skutków zdarzenia, zabezpieczyć dowody mogące posłużyć  wyjaśnieniu okoliczności zdarz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4) Procedury tworzenia kopii zapasowych zbiorów danych oraz programów i narzędzi programowych służących do ich przetwarzania;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) kopie awaryjne tworzy się poprzez zapisanie danych na dodatkowych dyskietkach,                  w zależności od potrzeb program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urządzenia i systemy informatyczne służące do przetwarzania danych osobowych, zabezpiecza się przed utratą w przypadku awarii zasilania lub zakłóceń w sieci poprzez automatyczne tworzenie kopii zapasow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urządzenia, dyski lub inne elektroniczne nośniki informacji, zawierające dane osobowe, przeznaczone 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likwidacji - pozbawia się wcześniej zapisu tych danych, a w przypadku gdy nie jest to możliwe, uszkadza się w sposób uniemożliwiający ich odczytani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przekazania podmiotowi nieuprawnionemu do przetwarzania danych - pozbawia się wcześniej zapisu tych danych, w sposób uniemożliwiający ich odzyskani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naprawy - pozbawia się wcześniej zapisu tych danych w sposób uniemożliwiający ich odzyskanie albo naprawia się je pod nadzorem osoby upoważnionej przez administratora da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)</w:t>
        <w:tab/>
        <w:t xml:space="preserve"> Sposób, miejsce i okres przechowywania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- elektronicznych nośników informacji zawierających dane osobowe,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- kopii zapasowych, o których mowa w pkt. 4 ,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kopie awaryjne są sprawdzane pod kątem dalszej ich przydatności do odtworzenia danych w przypadku awarii systemu raz na sześć miesięc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kopie zapasowe przechowuje się w miejscach zabezpieczających je przed nieuprawnionym przejęciem, modyfikacją, uszkodzeniem lub zniszczeniem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kopie zapasowe usuwa się niezwłocznie po ustaniu ich użyteczności.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6) Sposób zabezpieczenia systemu informatycznego przed działalnością oprogramowania, o którym mowa w pkt. III ppkt 1 załącznika do rozporządzenia;</w:t>
      </w:r>
    </w:p>
    <w:p>
      <w:pPr>
        <w:pStyle w:val="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) system informatyczny służący do przetwarzania danych osobowych zabezpiecza się, w szczególności przed:</w:t>
      </w:r>
    </w:p>
    <w:p>
      <w:pPr>
        <w:pStyle w:val="Normal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działaniem oprogramowania, którego celem jest uzyskanie nieuprawnionego dostępu do systemu informatyczneg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utratą danych spowodowaną awarią zasilania lub zakłóceniami w sieci zasilając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możliwe źródła przedostawania się tego typu programów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interne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yskietki i płyty kompaktowe pochodzące z niesprawdzonych źróde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systemy informatyczne zabezpiecza się programami antywirusowymi, które powinny być aktualizowane przez użytkowników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) Sposób realizacji wymogów, o których mowa w § 7 ust. 1 pkt 4 Rozporządzenia Ministra Spraw Wewnętrznych i Administracji;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ystem informatyczny stosowany w Urzędzie Gminy służący do przetwarzania danych osobowych jest ograniczony wyłącznie do edycji tekstu w celu udostępnienia go na piśm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) Procedury wykonywania przeglądów i konserwacji systemów oraz nośników informacji służących do przetwarzania danych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przeglądy i konserwacje systemu będą wykonywane raz w miesiącu w celu zmniejszenia zagrożenia przed nieuprawnionym przejęciem, modyfikacją, uszkodzeniem lub zniszczeniem danych osobow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osobą wykonującą przeglądy i konserwacje będzie pracownik wskazany przez administratora bezpieczeństwa informacji</w:t>
      </w:r>
    </w:p>
    <w:p>
      <w:pPr>
        <w:pStyle w:val="Normal"/>
        <w:jc w:val="both"/>
        <w:rPr/>
      </w:pPr>
      <w:r>
        <w:rPr>
          <w:color w:val="000000"/>
          <w:sz w:val="24"/>
        </w:rPr>
        <w:t>c) w przypadku wykonywania przeglądów i konserwacji przez osoby nieposiadające upoważnień do przetwarzania danych, użytkownik przed przystąpieniem do w/w czynności jest zobowiązany powiadomić o tym fakcie administratora bezpieczeństwa informacji,                  a następnie administrator wyznacza osobę nadzorującą wykonywane pr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2:00Z</dcterms:created>
  <dc:creator>Urząd Gminy</dc:creator>
  <dc:description/>
  <dc:language>en-US</dc:language>
  <cp:lastModifiedBy>Oem</cp:lastModifiedBy>
  <dcterms:modified xsi:type="dcterms:W3CDTF">2005-06-06T10:05:00Z</dcterms:modified>
  <cp:revision>4</cp:revision>
  <dc:subject/>
  <dc:title>Załącznik nr 2 do </dc:title>
</cp:coreProperties>
</file>