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7560"/>
        <w:gridCol w:w="1603"/>
      </w:tblGrid>
      <w:tr>
        <w:trPr>
          <w:trHeight w:val="42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6.037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wpływy z usług 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dotacje z budżetu państwa na zadania zlecone gminom 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dotacje z budżetu państwa na zadania własne gmin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480"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59" w:before="40" w:after="0"/>
              <w:ind w:left="480" w:right="4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0</w:t>
            </w:r>
          </w:p>
          <w:p>
            <w:pPr>
              <w:pStyle w:val="Normal"/>
              <w:spacing w:lineRule="auto" w:line="259" w:before="40" w:after="0"/>
              <w:ind w:left="145" w:righ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2.526</w:t>
            </w:r>
          </w:p>
          <w:p>
            <w:pPr>
              <w:pStyle w:val="Normal"/>
              <w:spacing w:lineRule="auto" w:line="259" w:before="40" w:after="0"/>
              <w:ind w:left="145" w:righ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.511</w:t>
            </w:r>
          </w:p>
          <w:p>
            <w:pPr>
              <w:pStyle w:val="Normal"/>
              <w:spacing w:lineRule="auto" w:line="259" w:before="40" w:after="0"/>
              <w:ind w:left="320" w:right="2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3.960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gospodarka ściekowa i ochrona wód 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gospodarka odpadami (wysypisko)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1.960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.000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i ochrona dziedzictwa narodowego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dotacje otrzymane z funduszy celowych na dofinansow. kosztów    inwestycji gmin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0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.673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6153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w tym: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dotacje celowe z budżetu państwa na realizację inwestycji własnych gmin środki na dofinansowanie własnych inwestycji gmin pozyskane z innych źródeł</w:t>
            </w:r>
          </w:p>
          <w:p>
            <w:pPr>
              <w:pStyle w:val="Normal"/>
              <w:spacing w:lineRule="auto" w:line="259" w:before="40" w:after="0"/>
              <w:ind w:left="0" w:right="4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.432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8.241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RAZEM: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41.086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.208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2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zaciągniętych pożyczek l kredytów na rynku krajowym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1.376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5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z tytułu innych rozliczeń krajowych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.832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+ PRZYCHODY: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1.294</w:t>
            </w:r>
          </w:p>
          <w:p>
            <w:pPr>
              <w:pStyle w:val="Normal"/>
              <w:spacing w:lineRule="auto" w:line="259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980" w:right="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80" w:after="0"/>
      <w:ind w:left="7320" w:right="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53:00Z</dcterms:created>
  <dc:creator>Oem</dc:creator>
  <dc:description/>
  <dc:language>en-US</dc:language>
  <cp:lastModifiedBy>Oem</cp:lastModifiedBy>
  <dcterms:modified xsi:type="dcterms:W3CDTF">2005-05-13T07:53:00Z</dcterms:modified>
  <cp:revision>2</cp:revision>
  <dc:subject/>
  <dc:title>852</dc:title>
</cp:coreProperties>
</file>