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960"/>
        <w:gridCol w:w="1020"/>
        <w:gridCol w:w="9060"/>
        <w:gridCol w:w="1920"/>
      </w:tblGrid>
      <w:tr>
        <w:trPr>
          <w:trHeight w:val="2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2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Składki na Fundusz Pracy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2.1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1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materiałów i wyposażenia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8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zdrowotn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6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1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Podróże służbowe krajowe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4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Odpis na zakładowy fundusz świadczeń socjaln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4.55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Gospodarka komunalna l ochrona środowiska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.833.50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0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Gospodarka ściekowa i ochrona wód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298,50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5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Wydatki inwestycyjne jednostek budżetow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2.298.50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02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Gospodarka odpadami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1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materiałów i wyposażenia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6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energii, wody, gazu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7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remontow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pozostał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0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3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Różne opłaty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42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0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Oczyszczanie mias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 xml:space="preserve"> wsi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1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materiałów i wyposażenia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pozostałych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•" '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-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1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Schroniska dla zwierząt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pozostał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0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1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Oświetlenie ulic, placów, dróg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7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6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energii, wody, gazu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0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pozostał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5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Wydatki inwestycyjne jednostek budżetow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6-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9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Pozostała działalność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up usług pozostałych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00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  <w:t>16</w:t>
      </w:r>
    </w:p>
    <w:sectPr>
      <w:type w:val="nextPage"/>
      <w:pgSz w:orient="landscape" w:w="16820" w:h="11906"/>
      <w:pgMar w:left="1380" w:right="140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03:00Z</dcterms:created>
  <dc:creator>Oem</dc:creator>
  <dc:description/>
  <dc:language>en-US</dc:language>
  <cp:lastModifiedBy>Oem</cp:lastModifiedBy>
  <dcterms:modified xsi:type="dcterms:W3CDTF">2005-05-07T11:03:00Z</dcterms:modified>
  <cp:revision>2</cp:revision>
  <dc:subject/>
  <dc:title>4120</dc:title>
</cp:coreProperties>
</file>