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900"/>
        <w:gridCol w:w="720"/>
        <w:gridCol w:w="3240"/>
        <w:gridCol w:w="1120"/>
        <w:gridCol w:w="1300"/>
        <w:gridCol w:w="1300"/>
        <w:gridCol w:w="1360"/>
      </w:tblGrid>
      <w:tr>
        <w:trPr>
          <w:trHeight w:val="320" w:hRule="exact"/>
        </w:trPr>
        <w:tc>
          <w:tcPr>
            <w:tcW w:w="10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6-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100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0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1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20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0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2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4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0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. dydaktycznych i książek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58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0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50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0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0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4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0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327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00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10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0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0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2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  <w:t>80113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owożenie uczniów do szkół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  <w:t>1 689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  <w:t>11241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</w:r>
          </w:p>
        </w:tc>
      </w:tr>
      <w:tr>
        <w:trPr>
          <w:trHeight w:val="84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0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4110 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20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ind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righ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righ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97 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2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0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00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53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0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4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  <w:t>80114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Zespoły obsługi ekonom.-administracyjnej szkół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  <w:t>149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234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4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0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6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00" w:hRule="exac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0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20"/>
      <w:pgMar w:left="560" w:right="580" w:gutter="0" w:header="0" w:top="8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9:58:00Z</dcterms:created>
  <dc:creator>Oem</dc:creator>
  <dc:description/>
  <dc:language>en-US</dc:language>
  <cp:lastModifiedBy>Oem</cp:lastModifiedBy>
  <dcterms:modified xsi:type="dcterms:W3CDTF">2005-04-30T09:59:00Z</dcterms:modified>
  <cp:revision>1</cp:revision>
  <dc:subject/>
  <dc:title/>
</cp:coreProperties>
</file>