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440" w:right="5006" w:hanging="0"/>
        <w:rPr>
          <w:rFonts w:ascii="Arial" w:hAnsi="Arial" w:cs="Arial"/>
        </w:rPr>
      </w:pPr>
      <w:r>
        <w:rPr>
          <w:rFonts w:cs="Arial" w:ascii="Arial" w:hAnsi="Arial"/>
        </w:rPr>
        <w:t>Załącznik nr 1 do ZARZĄDZENIA Nr 71/04 WGK</w:t>
      </w:r>
    </w:p>
    <w:p>
      <w:pPr>
        <w:pStyle w:val="Normal"/>
        <w:spacing w:lineRule="auto" w:line="259"/>
        <w:ind w:left="440" w:right="5006" w:hanging="0"/>
        <w:rPr/>
      </w:pPr>
      <w:r>
        <w:rPr/>
        <w:t>z dnia 20.09.2004r.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900"/>
        <w:gridCol w:w="720"/>
        <w:gridCol w:w="3780"/>
        <w:gridCol w:w="1240"/>
        <w:gridCol w:w="1225"/>
        <w:gridCol w:w="1115"/>
        <w:gridCol w:w="1300"/>
      </w:tblGrid>
      <w:tr>
        <w:trPr>
          <w:trHeight w:val="34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010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Infrastruktura wodociągowa i sanitacyjna ws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6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Dotacje otrzym. z fund-celow. na finansowanie lub dofinansowanie kosztów realizacji inwestycji i zakupów inwest. jedn. sekt. fin. publ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600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Lokalny transport zbiorow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1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Dotacje celowe przekazane dla powiatu na zadania bieżące realizow. na podstawie porozumień między j.s.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6001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rogi publiczne powiat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40 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Wydatki na pomoc finansową udzielaną między jednostkami samorządu terytorialnego na dofinans. własnych zadań inwestycyjn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6001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rogi publiczne gminn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5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4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700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Gospodarka gruntami i nieruchomościam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5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7502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Urzędy gmi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460" w:right="4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40"/>
      <w:ind w:left="440" w:right="760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8:00Z</dcterms:created>
  <dc:creator>Oem</dc:creator>
  <dc:description/>
  <dc:language>en-US</dc:language>
  <cp:lastModifiedBy>Oem</cp:lastModifiedBy>
  <dcterms:modified xsi:type="dcterms:W3CDTF">2005-04-27T14:19:00Z</dcterms:modified>
  <cp:revision>4</cp:revision>
  <dc:subject/>
  <dc:title/>
</cp:coreProperties>
</file>