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4"/>
          <w:szCs w:val="24"/>
        </w:rPr>
        <w:t>ZARZĄDZENIE  Nr 7/0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ójta Gminy Konopisk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pl-PL"/>
        </w:rPr>
        <w:t>z dnia  24.02.2004 r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W sprawie nominowania członków do komisji przetargowej na przygotowanie                                  i przeprowadzenie przetargu nieograniczonego na: “Budowę kanalizacji sanitarnej wraz                      z przepompowniami i przyłączami kanalizacyjnymi w Konopiskach ul. Opolska, Leśna, Sosnowa, Polna” współfinansowanej w ramach programu Unii Europejskiej - SAPARD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val="pl-PL"/>
        </w:rPr>
      </w:pPr>
      <w:r>
        <w:rPr>
          <w:rFonts w:eastAsia="Times New Roman" w:cs="Times New Roman"/>
          <w:b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WWTekstpodstawowy2"/>
        <w:rPr/>
      </w:pPr>
      <w:r>
        <w:rPr>
          <w:sz w:val="24"/>
          <w:szCs w:val="24"/>
          <w:lang w:val="pl-PL"/>
        </w:rPr>
        <w:tab/>
        <w:tab/>
        <w:t>Na podstawie pkt. 5.1.8.a Podręcznika procedur zawierania umów na wykonanie robót KP- 700-18-ARiMR/2/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a się co następuj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rPr/>
      </w:pPr>
      <w:r>
        <w:rPr>
          <w:sz w:val="24"/>
          <w:szCs w:val="24"/>
          <w:lang w:val="pl-PL"/>
        </w:rPr>
        <w:t xml:space="preserve">Nominuje do komisji przetargowej na przygotowanie i przeprowadzenie przetargu nieograniczonego na „ </w:t>
      </w:r>
      <w:r>
        <w:rPr>
          <w:b/>
          <w:sz w:val="24"/>
          <w:szCs w:val="24"/>
          <w:lang w:val="pl-PL"/>
        </w:rPr>
        <w:t xml:space="preserve">Budowę kanalizacji sanitarnej wraz z przepompowniami i przyłączami kanalizacyjnymi w Konopiskach ul. Opolska, Leśna, Sosnowa, Polna”  </w:t>
      </w:r>
      <w:r>
        <w:rPr>
          <w:sz w:val="24"/>
          <w:szCs w:val="24"/>
          <w:lang w:val="pl-PL"/>
        </w:rPr>
        <w:t>o t r z y m u j e :</w:t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arosz  Zdzisława</w:t>
        <w:tab/>
        <w:tab/>
        <w:t>- Członek Komisji głosujący</w:t>
      </w:r>
    </w:p>
    <w:p>
      <w:pPr>
        <w:pStyle w:val="WW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W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§ 2</w:t>
      </w:r>
    </w:p>
    <w:p>
      <w:pPr>
        <w:pStyle w:val="WWTekstpodstawowy2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zenie wchodzi w życie z dniem podjęcia</w:t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</dc:creator>
  <dc:description/>
  <dc:language>en-US</dc:language>
  <cp:lastModifiedBy>Oem</cp:lastModifiedBy>
  <dcterms:modified xsi:type="dcterms:W3CDTF">2005-04-19T14:21:00Z</dcterms:modified>
  <cp:revision>4</cp:revision>
  <dc:subject/>
  <dc:title/>
</cp:coreProperties>
</file>