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onopi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 stycz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ustalenia wysokości pogotowia kasowego na rok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60 Ustawy z dnia 8 marca 1990r. o samorządzie gmin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z.U. z 1996 roku Nr 13 poz. 74 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 t a l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sokość pogotowia kasowego na rok 2004  w kwocie </w:t>
      </w:r>
      <w:r>
        <w:rPr>
          <w:b/>
        </w:rPr>
        <w:t xml:space="preserve">2.000,00 zł </w:t>
      </w:r>
      <w:r>
        <w:rPr/>
        <w:t xml:space="preserve">(słownie:  dwa tysią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t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2:57:00Z</dcterms:created>
  <dc:creator>UG Konopiska</dc:creator>
  <dc:description/>
  <dc:language>en-US</dc:language>
  <cp:lastModifiedBy>Oem</cp:lastModifiedBy>
  <dcterms:modified xsi:type="dcterms:W3CDTF">2005-04-19T14:10:00Z</dcterms:modified>
  <cp:revision>3</cp:revision>
  <dc:subject/>
  <dc:title>ZARZĄDZENIE   Nr  1</dc:title>
</cp:coreProperties>
</file>