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28/XV/04</w:t>
      </w:r>
    </w:p>
    <w:p>
      <w:pPr>
        <w:pStyle w:val="Domylni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onopiska</w:t>
      </w:r>
    </w:p>
    <w:p>
      <w:pPr>
        <w:pStyle w:val="Domylni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czerwca 2004</w:t>
      </w:r>
    </w:p>
    <w:p>
      <w:pPr>
        <w:pStyle w:val="Domylni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i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i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: </w:t>
      </w:r>
      <w:r>
        <w:rPr>
          <w:rFonts w:cs="Arial" w:ascii="Arial" w:hAnsi="Arial"/>
          <w:b/>
          <w:i/>
        </w:rPr>
        <w:t>zasad sprzedaży lokali mieszkalnych w budynkach komunalnych</w:t>
      </w:r>
    </w:p>
    <w:p>
      <w:pPr>
        <w:pStyle w:val="Domylni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 podstawie art. 18 ust. 2 pkt 15, art.40 ust.2. pkt.3 ustawy z dnia 8 marca 1990 r. o samorządzie gminnym /tekst jednolity z 2001 r. Dz. U. nr 142 poz. 1591 z pożn. zm./ w związku z art. 34 ust.6 i art. 68 ust.1 pkt. 7, art. 70 ust.4 ustawy z dnia 21 sierpnia 1997 r.o gospodarce nieruchomościami / tekst jednolity z 2000 r. Dz. U. nr 46, poz. 543 z późn. zm./ 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Konopiska uchwala co następuje :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ć pierwszeństwo w nabyciu lokali mieszkalnych w budynkach komunalnych ich najemcom zajmującym lokale na podstawie umów najmu na czas nieokreślony z wyłączeniem lokali socjalnych oraz znajdujących się w budynkach :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znaczonych do remontu kapitalnego 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- w których przewidziana jest zmiana funkcji.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razić zgodę na udzielenie przez Wójta Gminy Konopiska nabywcom lokali mieszkalnych w drodze bezprzetargowej bonifikaty od ceny sprzedaży w wysokości 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/  60 % przy jednorazowej wpłacie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/  50 % przy sprzedaży na raty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y równoczesnej sprzedaży lokali w budynkach udzielić dodatkowej bonifikaty od ceny      sprzedaży w  wysokości 20 % 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 równoczesną sprzedaż w rozumieniu uchwały uważa się sprzedaż w okresie 6 miesięcy licząc od dnia zawarcia pierwszego aktu notarialnego - 100% lokali w budynku.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 budynek komunalny w rozumieniu uchwały uważa się budynek stanowiący własność Gminy Konopiska lub współwłasność Gminy Konopiska z dotychczasowymi nabywcami lokali mieszkalnych.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nabywcy nieruchomości zbywanej w drodze bezprzetargowej zapłata ceny sprzedaży może być rozłożona na raty :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1. pierwsza wpłata w wysokości nie mniejszej niż 20 % ceny</w:t>
      </w:r>
    </w:p>
    <w:p>
      <w:pPr>
        <w:pStyle w:val="Domylnie"/>
        <w:jc w:val="both"/>
        <w:rPr/>
      </w:pPr>
      <w:r>
        <w:rPr>
          <w:rFonts w:cs="Arial" w:ascii="Arial" w:hAnsi="Arial"/>
        </w:rPr>
        <w:t xml:space="preserve">2. pozostałą należność rozkłada się na raty płatne rocznie przez okres 5 lat.  Wysokość   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rocentowania - wg oprocentowania ustalonego przez Prezesa Narodowego Banku 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lskiego    dla redyskonta weksli 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3.  nie podlega bonifikacie oraz rozłożeniu na raty cena ułamkowej części gruntu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4.  raty podlegają hipotecznemu zabezpieczeniu.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Nabywców lokali zawiadamia się na piśmie o przeznaczeniu nieruchomości do zbycia oraz o przysługującym  pierwszeństwie w nabyciu tej nieruchomości , pod warunkiem złożenia wniosków o nabycie w terminie określonym w zawiadomieniu. Termin ten nie może być krótszy niż 21 dni od dnia otrzymania zawiadomienia.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jemcy nie skorzystają z uprawnienia przewidzianego w § 4. Wójt Gminy może zbyć nieruchomość albo poszczególne lokale w przetargu.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żąda zwrotu od nabywców lokali mieszkalnych kwoty równej bonifikaty , po jej waloryzacji , jeżeli nabywca lokalu mieszkalnego skorzystał z bonifikaty , a przed upływem 5 lat licząc od dnia nabycia zbył go lub wykorzystał na inne cele niż mieszkalne . Nie dotyczy to zbycia na rzecz osoby bliskiej.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winien dążyć do sprzedaży całej nieruchomości 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75/XXVII/98 Rady Gminy Konopiska z dnia 2 kwietnia 1998r.  w sprawie przyznania pierwszeństwa w nabyciu lokali mieszkalnych w budynkach komunalnych, wyrażenia zgody na stosowanie bonifikaty od ceny sprzedaży lokali mieszkalnych oraz ustalenia stawek oprocentowania kredytu udzielonego przez gminę przy ratalnej sprzedaży lokali mieszkalnych.</w:t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 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Domyln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ogłoszenia w dzienniku Urzędowym Województwa Śląskieg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53:00Z</dcterms:created>
  <dc:creator>UGK</dc:creator>
  <dc:description/>
  <dc:language>en-US</dc:language>
  <cp:lastModifiedBy>UGK</cp:lastModifiedBy>
  <dcterms:modified xsi:type="dcterms:W3CDTF">2004-06-30T07:53:00Z</dcterms:modified>
  <cp:revision>1</cp:revision>
  <dc:subject/>
  <dc:title>Uchwała nr 128/XV/04</dc:title>
</cp:coreProperties>
</file>