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W maju 2003 r.  podjęliśmy decyzję o przystąpieniu do opracowania “Strategii Rozwoju Gminy Konopiska”.</w:t>
      </w:r>
    </w:p>
    <w:p>
      <w:pPr>
        <w:pStyle w:val="Normal"/>
        <w:jc w:val="both"/>
        <w:rPr/>
      </w:pPr>
      <w:r>
        <w:rPr>
          <w:i/>
        </w:rPr>
        <w:t>Do realizacji tego projektu zaprosiliśmy radnych. Wkrótce potem rozpoczęliśmy zbieranie materiałów, potrzebnych do opracowania kompleksowego raportu o stanie gminy .</w:t>
      </w:r>
    </w:p>
    <w:p>
      <w:pPr>
        <w:pStyle w:val="Normal"/>
        <w:jc w:val="both"/>
        <w:rPr/>
      </w:pPr>
      <w:r>
        <w:rPr>
          <w:i/>
        </w:rPr>
        <w:tab/>
        <w:t>Prace związane ze zbieraniem niezbędnych danych statystycznych, formułowaniem misji, celów, programów strategicznych i projektów realizacyjnych były prowadzone przez szeroki zespół osób, zarówno pracowników Urzędu Gminy jak i rad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Wyznaczony wieloletni plan rozwoju będzie zapewne modyfikowany przez  zmieniające się warunki zewnętrzne , ale zawsze powinien się trzymać  misji gminy, która mówi o rozwoju turystyki , rekreacji, działalności gospodarczej oraz dążeniu do zapewnienia wszystkim mieszkańcom dobrych warunków życia i poszanowaniu środowiska naturalnego.</w:t>
      </w:r>
    </w:p>
    <w:p>
      <w:pPr>
        <w:pStyle w:val="Normal"/>
        <w:jc w:val="both"/>
        <w:rPr/>
      </w:pPr>
      <w:r>
        <w:rPr>
          <w:i/>
        </w:rPr>
        <w:tab/>
        <w:t>Strategia ta wyraża wolę społeczności lokalnej do realizacji wspólnych celów</w:t>
      </w:r>
      <w:r>
        <w:rPr/>
        <w:t xml:space="preserve"> </w:t>
      </w:r>
      <w:r>
        <w:rPr>
          <w:i/>
        </w:rPr>
        <w:t>rozwojowych, . Pozostaje ona zgodna  z programem rozwoju Województwa Śląskiego.</w:t>
      </w:r>
    </w:p>
    <w:p>
      <w:pPr>
        <w:pStyle w:val="Normal"/>
        <w:jc w:val="both"/>
        <w:rPr/>
      </w:pPr>
      <w:r>
        <w:rPr>
          <w:i/>
          <w:color w:val="000000"/>
        </w:rPr>
        <w:t>Zadaniem strategii rozwoju gminy jest stworzenie podstaw do: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prawnego, skutecznego i efektywnego zarządzania gminą przez jej władze, tak w dłuższym, jak i w krótszym horyzoncie czasu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</w:rPr>
        <w:t>pozyskania funduszy ze źródeł zewnętrznych na realizację przedsięwzięć przewidzianych w strategii,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 także promocji gminy i stymulowania jej rozwoju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Za powstanie tego dokumentu składam serdeczne podziękowania radnym, pracownikom Urzędu Gminy oraz wszystkim mieszkańcom , którzy uczestniczyli w pracach nad strategi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Jerzy Soch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Wójt Gminy Konopi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48"/>
        </w:rPr>
      </w:pPr>
      <w:r>
        <w:rPr>
          <w:sz w:val="48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SPIS TREŚCI:</w:t>
      </w:r>
    </w:p>
    <w:p>
      <w:pPr>
        <w:pStyle w:val="Normal"/>
        <w:rPr/>
      </w:pPr>
      <w:r>
        <w:rPr/>
        <w:t>Wprowadzenie..............................................................................................</w:t>
        <w:tab/>
        <w:t>1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 w:val="28"/>
          <w:szCs w:val="28"/>
        </w:rPr>
        <w:t>Spis treści......................................................................................................</w:t>
        <w:tab/>
        <w:t>2</w:t>
      </w:r>
    </w:p>
    <w:p>
      <w:pPr>
        <w:pStyle w:val="Normal"/>
        <w:rPr/>
      </w:pPr>
      <w:r>
        <w:rPr>
          <w:szCs w:val="28"/>
        </w:rPr>
        <w:t>Spis tablic......................................................................................................</w:t>
        <w:tab/>
        <w:t>3</w:t>
      </w:r>
    </w:p>
    <w:p>
      <w:pPr>
        <w:pStyle w:val="Normal"/>
        <w:rPr/>
      </w:pPr>
      <w:r>
        <w:rPr>
          <w:szCs w:val="28"/>
        </w:rPr>
        <w:t>Spis rysunków...............................................................................................</w:t>
        <w:tab/>
        <w:t>4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ZĘŚĆ 1 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 w:val="28"/>
          <w:szCs w:val="28"/>
        </w:rPr>
        <w:t>Ogólna charakterystyka Gminy Konopiska....................................................</w:t>
        <w:tab/>
        <w:t>5</w:t>
      </w:r>
    </w:p>
    <w:p>
      <w:pPr>
        <w:pStyle w:val="List"/>
        <w:rPr>
          <w:szCs w:val="28"/>
        </w:rPr>
      </w:pPr>
      <w:r>
        <w:rPr>
          <w:szCs w:val="28"/>
        </w:rPr>
        <w:t>CZĘŚĆ 2</w:t>
      </w:r>
    </w:p>
    <w:p>
      <w:pPr>
        <w:pStyle w:val="Normal"/>
        <w:rPr/>
      </w:pPr>
      <w:r>
        <w:rPr>
          <w:szCs w:val="28"/>
        </w:rPr>
        <w:t>Diagnoza dotychczasowego rozwoju społeczno-gospodarczego Gminy Konopiska...............................................</w:t>
      </w:r>
      <w:r>
        <w:rPr/>
        <w:t>......................................................</w:t>
        <w:tab/>
        <w:t>7</w:t>
      </w:r>
    </w:p>
    <w:p>
      <w:pPr>
        <w:pStyle w:val="List"/>
        <w:rPr/>
      </w:pPr>
      <w:r>
        <w:rPr/>
        <w:t>I Sytuacja społeczna......................................................................................</w:t>
        <w:tab/>
        <w:t>8</w:t>
      </w:r>
    </w:p>
    <w:p>
      <w:pPr>
        <w:pStyle w:val="Normal"/>
        <w:rPr/>
      </w:pPr>
      <w:r>
        <w:rPr/>
        <w:t>II. Pomoc społeczna......................................................................................</w:t>
        <w:tab/>
        <w:t>11</w:t>
      </w:r>
    </w:p>
    <w:p>
      <w:pPr>
        <w:pStyle w:val="Normal"/>
        <w:rPr/>
      </w:pPr>
      <w:r>
        <w:rPr/>
        <w:t>III .Sytuacja na rynku pracy...........................................................................</w:t>
        <w:tab/>
        <w:t>12</w:t>
      </w:r>
    </w:p>
    <w:p>
      <w:pPr>
        <w:pStyle w:val="Normal"/>
        <w:rPr/>
      </w:pPr>
      <w:r>
        <w:rPr/>
        <w:t>IV. Opieka medyczna....................................................................................</w:t>
        <w:tab/>
        <w:t>16</w:t>
      </w:r>
    </w:p>
    <w:p>
      <w:pPr>
        <w:pStyle w:val="List"/>
        <w:rPr/>
      </w:pPr>
      <w:r>
        <w:rPr/>
        <w:t>V .Szkolnictwo..............................................................................................</w:t>
        <w:tab/>
        <w:t>17</w:t>
      </w:r>
    </w:p>
    <w:p>
      <w:pPr>
        <w:pStyle w:val="Normal"/>
        <w:rPr/>
      </w:pPr>
      <w:r>
        <w:rPr/>
        <w:t>VI. Czytelnictwo...........................................................................................</w:t>
        <w:tab/>
        <w:t>17</w:t>
      </w:r>
    </w:p>
    <w:p>
      <w:pPr>
        <w:pStyle w:val="Normal"/>
        <w:rPr/>
      </w:pPr>
      <w:r>
        <w:rPr/>
        <w:t>VII. Wykształcenie........................................................................................</w:t>
        <w:tab/>
        <w:t>18</w:t>
      </w:r>
    </w:p>
    <w:p>
      <w:pPr>
        <w:pStyle w:val="Normal"/>
        <w:numPr>
          <w:ilvl w:val="0"/>
          <w:numId w:val="24"/>
        </w:numPr>
        <w:rPr/>
      </w:pPr>
      <w:r>
        <w:rPr/>
        <w:t>Zasoby i warunki mieszkaniowe..........................................................</w:t>
        <w:tab/>
        <w:t>19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Gospodarstwa domowe i rodziny........................................................</w:t>
        <w:tab/>
        <w:t>20</w:t>
      </w:r>
    </w:p>
    <w:p>
      <w:pPr>
        <w:pStyle w:val="Normal"/>
        <w:numPr>
          <w:ilvl w:val="0"/>
          <w:numId w:val="24"/>
        </w:numPr>
        <w:rPr/>
      </w:pPr>
      <w:r>
        <w:rPr/>
        <w:t>Środowisko przyrodnicze..........................................................................</w:t>
        <w:tab/>
        <w:t>22</w:t>
      </w:r>
    </w:p>
    <w:p>
      <w:pPr>
        <w:pStyle w:val="Normal"/>
        <w:numPr>
          <w:ilvl w:val="0"/>
          <w:numId w:val="24"/>
        </w:numPr>
        <w:rPr/>
      </w:pPr>
      <w:r>
        <w:rPr/>
        <w:t>Pozarolicza działalność gospodarcza...................................................</w:t>
        <w:tab/>
        <w:t>24</w:t>
      </w:r>
    </w:p>
    <w:p>
      <w:pPr>
        <w:pStyle w:val="Normal"/>
        <w:numPr>
          <w:ilvl w:val="0"/>
          <w:numId w:val="24"/>
        </w:numPr>
        <w:rPr/>
      </w:pPr>
      <w:r>
        <w:rPr/>
        <w:t>Rolnictwo............................................................................................</w:t>
        <w:tab/>
        <w:t>25</w:t>
      </w:r>
    </w:p>
    <w:p>
      <w:pPr>
        <w:pStyle w:val="Normal"/>
        <w:numPr>
          <w:ilvl w:val="0"/>
          <w:numId w:val="24"/>
        </w:numPr>
        <w:rPr/>
      </w:pPr>
      <w:r>
        <w:rPr/>
        <w:t>Infrastruktura techniczna......................................................................</w:t>
        <w:tab/>
        <w:t>26</w:t>
      </w:r>
    </w:p>
    <w:p>
      <w:pPr>
        <w:pStyle w:val="Normal"/>
        <w:ind w:left="283" w:hanging="0"/>
        <w:rPr/>
      </w:pPr>
      <w:r>
        <w:rPr/>
        <w:t>1. Kanalizacja............................................................................................</w:t>
        <w:tab/>
        <w:t>26</w:t>
      </w:r>
    </w:p>
    <w:p>
      <w:pPr>
        <w:pStyle w:val="Normal"/>
        <w:ind w:left="283" w:hanging="0"/>
        <w:rPr/>
      </w:pPr>
      <w:r>
        <w:rPr/>
        <w:t>2. Wodociągi.............................................................................................</w:t>
        <w:tab/>
        <w:t>27</w:t>
      </w:r>
    </w:p>
    <w:p>
      <w:pPr>
        <w:pStyle w:val="Normal"/>
        <w:ind w:left="283" w:hanging="0"/>
        <w:rPr/>
      </w:pPr>
      <w:r>
        <w:rPr/>
        <w:t>3.  Drogi....................................................................................................</w:t>
        <w:tab/>
        <w:t>28</w:t>
      </w:r>
    </w:p>
    <w:p>
      <w:pPr>
        <w:pStyle w:val="Normal"/>
        <w:numPr>
          <w:ilvl w:val="0"/>
          <w:numId w:val="24"/>
        </w:numPr>
        <w:rPr/>
      </w:pPr>
      <w:r>
        <w:rPr/>
        <w:t>Finanse samorządowe..........................................................................</w:t>
        <w:tab/>
        <w:t>30</w:t>
      </w:r>
    </w:p>
    <w:p>
      <w:pPr>
        <w:pStyle w:val="Normal"/>
        <w:ind w:left="283" w:hanging="0"/>
        <w:rPr/>
      </w:pPr>
      <w:r>
        <w:rPr/>
        <w:t>Część 3 Analiza strategiczna SWOT..........................................................</w:t>
        <w:tab/>
        <w:t>31</w:t>
      </w:r>
    </w:p>
    <w:p>
      <w:pPr>
        <w:pStyle w:val="Normal"/>
        <w:ind w:left="283" w:hanging="0"/>
        <w:rPr/>
      </w:pPr>
      <w:r>
        <w:rPr/>
        <w:t>Część 4 Strategia Rozwoju Gminy Konopiska...........................................</w:t>
        <w:tab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ind w:left="0" w:righ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</w:rPr>
        <w:t>SPIS TABLIC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>
          <w:sz w:val="24"/>
        </w:rPr>
      </w:pPr>
      <w:r>
        <w:rPr>
          <w:sz w:val="24"/>
        </w:rPr>
        <w:t>NR TABLICY                                                                                                        STRONA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>Tablica 1. Dane demograficzne –gmina Konopiska w latach 1997 – 2002.........................</w:t>
        <w:tab/>
        <w:t>8</w:t>
      </w:r>
    </w:p>
    <w:p>
      <w:pPr>
        <w:pStyle w:val="WWTekstpodstawowy21"/>
        <w:rPr/>
      </w:pPr>
      <w:r>
        <w:rPr/>
        <w:t>Tablica 2.</w:t>
      </w:r>
      <w:r>
        <w:rPr>
          <w:sz w:val="28"/>
        </w:rPr>
        <w:t xml:space="preserve"> </w:t>
      </w:r>
      <w:r>
        <w:rPr/>
        <w:t>Ludność według płci w porównaniu z dwiema sąsiednimi gminami oraz powiatem w 2002...</w:t>
        <w:tab/>
        <w:t>..............................................................................................................................9</w:t>
      </w:r>
    </w:p>
    <w:p>
      <w:pPr>
        <w:pStyle w:val="WWTekstpodstawowy31"/>
        <w:rPr/>
      </w:pPr>
      <w:r>
        <w:rPr/>
        <w:t>Tablica 3. Ludność według płci i grup wieku w 2002 r. w porównaniu z dwiema sąsiednimi gminami oraz powiatem.............................................................................................................................</w:t>
        <w:tab/>
        <w:t>10</w:t>
      </w:r>
    </w:p>
    <w:p>
      <w:pPr>
        <w:pStyle w:val="WWTekstpodstawowy21"/>
        <w:rPr/>
      </w:pPr>
      <w:r>
        <w:rPr/>
        <w:t>Tablica 4. .Dane dotyczące przyznawania pomocy społecznej w latach 1997 – 2002 ........</w:t>
        <w:tab/>
        <w:t>11</w:t>
      </w:r>
    </w:p>
    <w:p>
      <w:pPr>
        <w:pStyle w:val="List"/>
        <w:rPr>
          <w:sz w:val="24"/>
        </w:rPr>
      </w:pPr>
      <w:r>
        <w:rPr>
          <w:sz w:val="24"/>
        </w:rPr>
        <w:t>Tablica 5. Bezrobocie – gmina Konopiska w latach 1997 – 2002......................................</w:t>
        <w:tab/>
        <w:t>12</w:t>
      </w:r>
    </w:p>
    <w:p>
      <w:pPr>
        <w:pStyle w:val="Normal"/>
        <w:rPr/>
      </w:pPr>
      <w:r>
        <w:rPr>
          <w:sz w:val="24"/>
        </w:rPr>
        <w:t>Tablica 6. Wyszczególnienie – bezrobotni według wieku, poziomu wykształcenia, stażu pracy – stan na koniec IV kwartału 2001 r. i 2002r....................................................................</w:t>
        <w:tab/>
        <w:t>13</w:t>
      </w:r>
    </w:p>
    <w:p>
      <w:pPr>
        <w:pStyle w:val="WWTekstpodstawowy21"/>
        <w:rPr/>
      </w:pPr>
      <w:r>
        <w:rPr/>
        <w:t>Tablica 7.Ludność według głównego źródła utrzymania w porównaniu z dwiema sąsiednimi gminami oraz powiatem...................................................................................................</w:t>
        <w:tab/>
        <w:t>15</w:t>
      </w:r>
    </w:p>
    <w:p>
      <w:pPr>
        <w:pStyle w:val="WWTekstpodstawowy21"/>
        <w:rPr/>
      </w:pPr>
      <w:r>
        <w:rPr/>
        <w:t>Tablica 8.Liczba ludności na jeden ośrodek zdrowia – gmina Konopiska 1999-2002.........</w:t>
        <w:tab/>
        <w:t>16</w:t>
      </w:r>
    </w:p>
    <w:p>
      <w:pPr>
        <w:pStyle w:val="WWTekstpodstawowy21"/>
        <w:rPr/>
      </w:pPr>
      <w:r>
        <w:rPr/>
        <w:t>Tablica 9. Personel służby zdrowia – gmina Konopiska 1999-2002...................................</w:t>
        <w:tab/>
        <w:t>16</w:t>
      </w:r>
    </w:p>
    <w:p>
      <w:pPr>
        <w:pStyle w:val="WWTekstpodstawowy21"/>
        <w:rPr/>
      </w:pPr>
      <w:r>
        <w:rPr/>
        <w:t>Tablica 10. Szkoły podstawowe........................................................................................17</w:t>
      </w:r>
    </w:p>
    <w:p>
      <w:pPr>
        <w:pStyle w:val="Normal"/>
        <w:rPr>
          <w:sz w:val="24"/>
        </w:rPr>
      </w:pPr>
      <w:r>
        <w:rPr>
          <w:sz w:val="24"/>
        </w:rPr>
        <w:t>Tablica 11. Gimnazja........................................................................................................</w:t>
        <w:tab/>
        <w:t>17</w:t>
      </w:r>
    </w:p>
    <w:p>
      <w:pPr>
        <w:pStyle w:val="WWTekstpodstawowy21"/>
        <w:rPr/>
      </w:pPr>
      <w:r>
        <w:rPr/>
        <w:t>Tablica 12. Liczba czytelników w placówkach..................................................................</w:t>
        <w:tab/>
        <w:t>18</w:t>
      </w:r>
    </w:p>
    <w:p>
      <w:pPr>
        <w:pStyle w:val="WWTekstpodstawowy21"/>
        <w:rPr/>
      </w:pPr>
      <w:r>
        <w:rPr/>
        <w:t>Tablica 13. Zasoby mieszkaniowe i podstawowe wskaźniki warunków mieszkaniowych w porównaniu z dwiema sąsiednimi gminami oraz powiatem................................................</w:t>
        <w:tab/>
        <w:t>19</w:t>
      </w:r>
    </w:p>
    <w:p>
      <w:pPr>
        <w:pStyle w:val="WWTekstpodstawowy21"/>
        <w:rPr/>
      </w:pPr>
      <w:r>
        <w:rPr/>
        <w:t>Tablica 14. Zasoby mieszkaniowe według wyposażenia w instalacje w porównaniu z dwiema sąsiednimi gminami oraz powiatem w 2002r.....................................................................</w:t>
        <w:tab/>
        <w:t>20</w:t>
      </w:r>
    </w:p>
    <w:p>
      <w:pPr>
        <w:pStyle w:val="Normal"/>
        <w:rPr/>
      </w:pPr>
      <w:r>
        <w:rPr>
          <w:sz w:val="24"/>
        </w:rPr>
        <w:t>Tablica 15. Gospodarstwa domowe według liczby osób oraz ludność w gospodarstwach domowych w</w:t>
      </w:r>
      <w:r>
        <w:rPr>
          <w:b/>
          <w:sz w:val="24"/>
        </w:rPr>
        <w:t xml:space="preserve"> </w:t>
      </w:r>
      <w:r>
        <w:rPr>
          <w:sz w:val="24"/>
        </w:rPr>
        <w:t>porównaniu z dwiema sąsiednimi gminami oraz powiatem w 2002 r............20</w:t>
      </w:r>
    </w:p>
    <w:p>
      <w:pPr>
        <w:pStyle w:val="Normal"/>
        <w:rPr/>
      </w:pPr>
      <w:r>
        <w:rPr>
          <w:sz w:val="24"/>
        </w:rPr>
        <w:t>Tablica 16. Rodziny w gospodarstwach domowych według typu w</w:t>
      </w:r>
      <w:r>
        <w:rPr>
          <w:b/>
          <w:sz w:val="24"/>
        </w:rPr>
        <w:t xml:space="preserve"> </w:t>
      </w:r>
      <w:r>
        <w:rPr>
          <w:sz w:val="24"/>
        </w:rPr>
        <w:t>porównaniu z dwiema sąsiednimi gminami oraz powiatem w 2002 r....................................................................</w:t>
        <w:tab/>
        <w:t>21</w:t>
      </w:r>
    </w:p>
    <w:p>
      <w:pPr>
        <w:pStyle w:val="Normal"/>
        <w:rPr/>
      </w:pPr>
      <w:r>
        <w:rPr>
          <w:sz w:val="24"/>
        </w:rPr>
        <w:t>Tablica 17. Rodziny z dziećmi według liczby dzieci do lat 24 na utrzymaniu w</w:t>
      </w:r>
      <w:r>
        <w:rPr>
          <w:b/>
          <w:sz w:val="24"/>
        </w:rPr>
        <w:t xml:space="preserve"> </w:t>
      </w:r>
      <w:r>
        <w:rPr>
          <w:sz w:val="24"/>
        </w:rPr>
        <w:t>porównaniu z dwiema sąsiednimi gminami oraz powiatem w 2002 r.......................................................</w:t>
        <w:tab/>
        <w:t>21</w:t>
      </w:r>
    </w:p>
    <w:p>
      <w:pPr>
        <w:pStyle w:val="WWTekstpodstawowy21"/>
        <w:rPr/>
      </w:pPr>
      <w:r>
        <w:rPr/>
        <w:t>Tablica 18. Gospodarstwa domowe  w Gminie Konopiska w 2002 r.................................</w:t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Tablica 19. Uwarunkowania przyrodnicze........................................................................</w:t>
        <w:tab/>
        <w:t>22</w:t>
      </w:r>
    </w:p>
    <w:p>
      <w:pPr>
        <w:pStyle w:val="WWTekstpodstawowy21"/>
        <w:rPr/>
      </w:pPr>
      <w:r>
        <w:rPr/>
        <w:t>Tablica 20. Podmioty gospodarcze...................................................................................</w:t>
        <w:tab/>
        <w:t>24</w:t>
      </w:r>
    </w:p>
    <w:p>
      <w:pPr>
        <w:pStyle w:val="List"/>
        <w:rPr>
          <w:sz w:val="24"/>
        </w:rPr>
      </w:pPr>
      <w:r>
        <w:rPr>
          <w:sz w:val="24"/>
        </w:rPr>
        <w:t>Tablica 21. Powierzchnia gospodarstw.............................................................................</w:t>
        <w:tab/>
        <w:t>25</w:t>
      </w:r>
    </w:p>
    <w:p>
      <w:pPr>
        <w:pStyle w:val="Normal"/>
        <w:rPr/>
      </w:pPr>
      <w:r>
        <w:rPr>
          <w:sz w:val="24"/>
        </w:rPr>
        <w:t>Tablica 22 Zwierzęta gospodarskie</w:t>
      </w:r>
      <w:r>
        <w:rPr/>
        <w:t xml:space="preserve"> </w:t>
      </w:r>
      <w:r>
        <w:rPr>
          <w:sz w:val="24"/>
        </w:rPr>
        <w:t>(stan na dzień  20 maja 2002r.)..................................</w:t>
        <w:tab/>
        <w:t>26</w:t>
      </w:r>
    </w:p>
    <w:p>
      <w:pPr>
        <w:pStyle w:val="WWTekstpodstawowy21"/>
        <w:rPr/>
      </w:pPr>
      <w:r>
        <w:rPr/>
        <w:t>Tablica 23. Kanalizacja w Gminie Konopiska  - etapy.......................................................</w:t>
        <w:tab/>
        <w:t>26</w:t>
      </w:r>
    </w:p>
    <w:p>
      <w:pPr>
        <w:pStyle w:val="WWTekstpodstawowy21"/>
        <w:rPr/>
      </w:pPr>
      <w:r>
        <w:rPr/>
        <w:t>Tablica 24 Wodociągi w Gminie Konopiska – realizacja wodociągowania.........................27</w:t>
      </w:r>
    </w:p>
    <w:p>
      <w:pPr>
        <w:pStyle w:val="WWTekstpodstawowy21"/>
        <w:rPr/>
      </w:pPr>
      <w:r>
        <w:rPr/>
        <w:t>Tablica 25. Wykaz dróg powiatowych na terenie gminy....................................................28</w:t>
      </w:r>
    </w:p>
    <w:p>
      <w:pPr>
        <w:pStyle w:val="WWTekstpodstawowy21"/>
        <w:rPr/>
      </w:pPr>
      <w:r>
        <w:rPr/>
        <w:t>Tablica 26. Wykaz dróg gminnych....................................................................................</w:t>
        <w:tab/>
        <w:t>28</w:t>
      </w:r>
    </w:p>
    <w:p>
      <w:pPr>
        <w:pStyle w:val="WWTekstpodstawowy21"/>
        <w:rPr/>
      </w:pPr>
      <w:r>
        <w:rPr/>
        <w:t>Tablica 27. Wykaz dróg wojewódzkich na terenie gminy..................................................</w:t>
        <w:tab/>
        <w:t>29</w:t>
      </w:r>
    </w:p>
    <w:p>
      <w:pPr>
        <w:pStyle w:val="WWTekstpodstawowy21"/>
        <w:rPr/>
      </w:pPr>
      <w:r>
        <w:rPr/>
        <w:t>Tablica 28.  Dochody i wydatki w latach 1997 –2002 ......................................................</w:t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S RYSUN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NR RYSUNKU                                                                                                    STR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ysunek 1. Dane demograficzne –gmina Konopiska w latach 1997 – 2002.......................</w:t>
        <w:tab/>
        <w:t>8</w:t>
      </w:r>
    </w:p>
    <w:p>
      <w:pPr>
        <w:pStyle w:val="WWTekstpodstawowy21"/>
        <w:rPr/>
      </w:pPr>
      <w:r>
        <w:rPr/>
        <w:t>Rysunek 2. Ludność według płci w porównaniu z dwiema sąsiednimi gminami oraz powiatem w 2002 r..........................................................................................................................</w:t>
        <w:tab/>
        <w:t>9</w:t>
      </w:r>
    </w:p>
    <w:p>
      <w:pPr>
        <w:pStyle w:val="List"/>
        <w:rPr>
          <w:sz w:val="24"/>
        </w:rPr>
      </w:pPr>
      <w:r>
        <w:rPr>
          <w:sz w:val="24"/>
        </w:rPr>
        <w:t>Rysunek 3. Liczba kobiet i mężczyzn w Gminie Konopiska według wieku w 2002 r.........</w:t>
        <w:tab/>
        <w:t>9</w:t>
      </w:r>
    </w:p>
    <w:p>
      <w:pPr>
        <w:pStyle w:val="WWTekstpodstawowy21"/>
        <w:rPr/>
      </w:pPr>
      <w:r>
        <w:rPr/>
        <w:t>Rysunek 4.Dane dotyczące przyznawania pomocy społecznej w latach 1997 – 2002.........</w:t>
        <w:tab/>
        <w:t>11</w:t>
      </w:r>
    </w:p>
    <w:p>
      <w:pPr>
        <w:pStyle w:val="WWTekstpodstawowy21"/>
        <w:rPr/>
      </w:pPr>
      <w:r>
        <w:rPr/>
        <w:t>Rysunek 5. Bezrobocie – gmina Konopiska w latach 1997 – 2002....................................</w:t>
        <w:tab/>
        <w:t>12.</w:t>
      </w:r>
    </w:p>
    <w:p>
      <w:pPr>
        <w:pStyle w:val="Normal"/>
        <w:rPr/>
      </w:pPr>
      <w:r>
        <w:rPr>
          <w:sz w:val="24"/>
        </w:rPr>
        <w:t>Rysunek 6.Biblioteki – dane o liczbie czytelników w latach 1997 – 2002..........................</w:t>
        <w:tab/>
        <w:t>17</w:t>
      </w:r>
    </w:p>
    <w:p>
      <w:pPr>
        <w:pStyle w:val="List"/>
        <w:rPr/>
      </w:pPr>
      <w:r>
        <w:rPr>
          <w:sz w:val="24"/>
        </w:rPr>
        <w:t>Rysunek 7. Ludność ogółem w wieku 13 lat i więcej według poziomu wykształcenia w 2002 r.......................................................................................................................................</w:t>
        <w:tab/>
        <w:t>18</w:t>
      </w:r>
    </w:p>
    <w:p>
      <w:pPr>
        <w:pStyle w:val="WWTekstpodstawowy21"/>
        <w:rPr/>
      </w:pPr>
      <w:r>
        <w:rPr/>
        <w:t>Rysunek 8. Ludność  w wieku 13 lat i więcej według poziomu wykształcenia i płci w 2002 r.......................................................................................................................................</w:t>
        <w:tab/>
        <w:t>19</w:t>
      </w:r>
    </w:p>
    <w:p>
      <w:pPr>
        <w:pStyle w:val="WWTekstpodstawowy21"/>
        <w:rPr/>
      </w:pPr>
      <w:r>
        <w:rPr/>
        <w:t>Rysunek 9. Gospodarstwa domowe  w Gminie Konopiska w 2002 r.................................</w:t>
        <w:tab/>
        <w:t>21</w:t>
      </w:r>
    </w:p>
    <w:p>
      <w:pPr>
        <w:pStyle w:val="WWTekstpodstawowy21"/>
        <w:rPr/>
      </w:pPr>
      <w:r>
        <w:rPr/>
        <w:t>Rysunek 10. Gospodarstwa rolne o powierzchni powyżej 1 ha.........................................</w:t>
        <w:tab/>
        <w:t>25</w:t>
      </w:r>
    </w:p>
    <w:p>
      <w:pPr>
        <w:pStyle w:val="WWTekstpodstawowy21"/>
        <w:rPr/>
      </w:pPr>
      <w:r>
        <w:rPr/>
        <w:t>Rysunek 11. Wodociągi w Gminie Konopiska – realizacja wodociągowania.....................</w:t>
        <w:tab/>
        <w:t>2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ind w:left="0" w:right="0" w:hanging="0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ind w:left="0" w:right="0" w:hanging="0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ind w:left="0" w:right="0" w:hanging="0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ind w:left="0" w:right="0" w:hanging="0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ind w:left="0" w:right="0" w:hanging="0"/>
        <w:jc w:val="center"/>
        <w:rPr>
          <w:sz w:val="52"/>
        </w:rPr>
      </w:pPr>
      <w:r>
        <w:rPr>
          <w:sz w:val="52"/>
        </w:rPr>
        <w:t>CZĘŚĆ 1</w:t>
      </w:r>
    </w:p>
    <w:p>
      <w:pPr>
        <w:pStyle w:val="Heading1"/>
        <w:ind w:left="0" w:right="0" w:hanging="0"/>
        <w:rPr>
          <w:sz w:val="52"/>
        </w:rPr>
      </w:pPr>
      <w:r>
        <w:rPr>
          <w:sz w:val="52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OGÓLNA CHARAKTERYSTY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MINY KONOPI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5270" cy="430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mina Konopiska położona jest na skraju parku krajobrazowego „ Lasy Górnej Liswarty” , w południowo- zachodniej części powiatu częstochowskiego. Graniczy bezpośrednio z miastem Częstochowa, miastem i gminą Blachownia oraz gminami: Herby, Boronów, Poczesna, Starcza. Położona jest w odległości 7 km od trasy Katowice – Warszawa. Na jej terytorium krzyżują się drogi: Częstochowa – Tarnowskie Góry – Gliwice; Częstochowa – Koszęcin; Kamienica Polska – Blachownia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Gmina Konopiska zajmuje powierzchnię 78,11 km</w:t>
      </w:r>
      <w:r>
        <w:rPr>
          <w:vertAlign w:val="superscript"/>
        </w:rPr>
        <w:t xml:space="preserve">2 </w:t>
      </w:r>
      <w:r>
        <w:rPr/>
        <w:t xml:space="preserve">, zamieszkuje ją 10350 mieszkańców, a  gęstość zaludnienia wynosi 133 osoby na 1 km </w:t>
      </w:r>
      <w:r>
        <w:rPr>
          <w:vertAlign w:val="superscript"/>
        </w:rPr>
        <w:t xml:space="preserve">2 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Gmina Konopiska obejmuje 12 sołectw : Aleksandria Pierwsza, Aleksandria Druga, Hutki, Jamki - Kowale, Konopiska, Kopalnia, Korzonek – Leśniaki, Łaziec, Rększowice, Walaszczyki, Wąsosz, Wygoda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od względem fizyczno – geograficznym Gmina Konopiska położona jest w  zasięgu prowincji – Wyżyny Polskie, podprowincji – Wyżyna Śląsko-Krakowska, makroregionu – Wyżyna Wożnicko-Wieluńska, w obrębie dwóch regionów geograficznych: Obniżenie górnej Warty oraz progu środkowo-jurajskiego, noszącego nazwę Garbu Herbskiego lub Progu Herbskiego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Obszar gminy należy do zlewiska Warty. Północno – zachodnią część gminy odwadniają dopływy Stradomki, pozostały obszar rzeki: Konopka i Rększowiczanka. Na rzece Konopce  w miejscowości Pająk wybudowano zbiornik wodny, który wykorzystywany jest do celów rekreacyjnych. Na terenie gminy są też niewielkie zbiorniki wykorzystywane dla potrzeg gospodarki rybackiej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Lesistość Gminy Konopiska wynosi 29,8 %. Są to głównie ubogie w gatunki różnego typu bory sosnowe i mieszane. Bory te są rzadko zbiorowiskami naturalnymi, w większości należy je traktować jako zbiorowiska zastępcze – monokultury sosnowej. Są to przeważnie drzewostany młode, których wiek nie przekracza 80 lat. Największe kompleksy leśne koncentrują się w Aleksandrii i w rejonie Korzonka i Hutek. Inne zbiorowiska leśne to: łęgi, olszowe towarzyszące bezpośrednio ciekom wodnym i olsy  występujące w bezodpływowych zagłębieniach terenu. Łąki i pastwiska stanowią 31,6 % powierzchni gminy. Rozmieszczenie tych zbiorowisk jest dość równomierne. Są one związane z dolinami rzecznymi oraz z terenami powstałymi  w następstwie eksploatacji górniczej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Na obszarze gminy występują następujące surowce mineralne: piaski i żwiry akumulacji lodowcowej, piaski kościeliskie, rudy żelaza syderyt ilasty ( obecnie nie eksploatowane), iły rudonośne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Gmina Konopiska jest prężnie rozwijającą się wspólnotą samorządową , która dzięki stałym inwestycjom i poprawie infrastruktury stała się atrakcyjna dla inwestorów i osób pragnących tu zamieszkać. Cechuje ją również malownicze położenie i doskonałe warunki do rozwoju aktywnego wypoczynku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</w:t>
      </w:r>
      <w:r>
        <w:rPr>
          <w:b/>
          <w:sz w:val="52"/>
        </w:rPr>
        <w:tab/>
        <w:tab/>
        <w:tab/>
        <w:tab/>
        <w:t xml:space="preserve"> CZĘŚĆ 2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DIAGNOZA DOTYCHCZASOWEGO ROZWOJ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</w:t>
      </w:r>
      <w:r>
        <w:rPr>
          <w:b/>
          <w:sz w:val="40"/>
        </w:rPr>
        <w:t>SPOŁECZNO – GOSPODARCZEG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</w:t>
      </w:r>
      <w:r>
        <w:rPr>
          <w:b/>
          <w:sz w:val="40"/>
        </w:rPr>
        <w:t>GMINY KONOPISK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Sytuacja społe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Aby scharakteryzować sytuację społeczną Gminy Konopiska przeprowadzono analizę następujących parametrów: liczba ludności według płci, wieku, źródeł utrzymania, wykształcenia, przyrost naturalny, liczba zgonów,  migracje, wymeldowania, liczba osób korzystających z pomocy społecznej, sytuacja na rynku pracy, szkolnictwo , czytelnictwo, opieka medyczna oraz sytuacja mieszkaniowa gospodarstw domowych i 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1.Dane demograficzne – Gmina Konopiska w latach 1997 –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8195" cy="267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ica 1.Dane demograficzne – Gmina Konopiska w latach 1997 – 2002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166"/>
        <w:gridCol w:w="1170"/>
        <w:gridCol w:w="1170"/>
        <w:gridCol w:w="1170"/>
        <w:gridCol w:w="1170"/>
        <w:gridCol w:w="1185"/>
      </w:tblGrid>
      <w:tr>
        <w:trPr>
          <w:cantSplit w:val="true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Wyszczególnienie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97 r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98 r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99 r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00 r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01 r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02 r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2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Ludność ogółem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</w:t>
            </w:r>
            <w:r>
              <w:rPr>
                <w:color w:val="000080"/>
              </w:rPr>
              <w:t>w tym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.22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.25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29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.316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3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.342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      K 4990 524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      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96 526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     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 529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      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8 529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     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8 529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     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7 5315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rodzenia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gony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gracje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ymeldowania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Źródło: Referat Ewidencji Ludności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Tablica 2.Ludność według płci w porównaniu z dwiema sąsiednimi gminami oraz powiatem w 2002 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78" w:type="dxa"/>
        <w:jc w:val="left"/>
        <w:tblInd w:w="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806"/>
        <w:gridCol w:w="1151"/>
        <w:gridCol w:w="1295"/>
        <w:gridCol w:w="1076"/>
        <w:gridCol w:w="1354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/Powiat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źni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100 mężczyzn przypada kobie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onopiska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33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023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31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czesna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75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29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cza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  <w:t>4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  <w:t>Częstochowski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  <w:t>13374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  <w:t>65641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  <w:t>68108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  <w:t>104</w:t>
            </w:r>
          </w:p>
        </w:tc>
      </w:tr>
    </w:tbl>
    <w:p>
      <w:pPr>
        <w:pStyle w:val="WWTekstpodstawowy21"/>
        <w:jc w:val="center"/>
        <w:rPr/>
      </w:pPr>
      <w:r>
        <w:rPr/>
        <w:t>Źródło: wyd. Urząd Statystyczny w Katowicach: „Ludność- stan oraz struktura demograficzna i społeczno-ekonomiczna” 2003 r.(stan na dzień  20 maja 2002r. godz.24.00)</w:t>
      </w:r>
    </w:p>
    <w:p>
      <w:pPr>
        <w:pStyle w:val="WWTekstpodstawowy21"/>
        <w:rPr>
          <w:sz w:val="28"/>
        </w:rPr>
      </w:pPr>
      <w:r>
        <w:rPr>
          <w:sz w:val="28"/>
        </w:rPr>
      </w:r>
    </w:p>
    <w:p>
      <w:pPr>
        <w:pStyle w:val="WWTekstpodstawowy21"/>
        <w:rPr>
          <w:sz w:val="28"/>
        </w:rPr>
      </w:pPr>
      <w:r>
        <w:rPr>
          <w:sz w:val="28"/>
        </w:rPr>
        <w:t xml:space="preserve">Rys.2.Liczba ludności w Gminie Konopiska według wieku w 2002 r; </w:t>
      </w:r>
    </w:p>
    <w:p>
      <w:pPr>
        <w:pStyle w:val="WWTekstpodstawowy21"/>
        <w:rPr>
          <w:sz w:val="28"/>
        </w:rPr>
      </w:pPr>
      <w:r>
        <w:rPr>
          <w:sz w:val="28"/>
        </w:rPr>
      </w:r>
    </w:p>
    <w:p>
      <w:pPr>
        <w:pStyle w:val="WWTekstpodstawowy21"/>
        <w:rPr/>
      </w:pPr>
      <w:r>
        <w:rPr/>
      </w:r>
    </w:p>
    <w:p>
      <w:pPr>
        <w:pStyle w:val="WWTekstpodstawowy21"/>
        <w:rPr/>
      </w:pPr>
      <w:r>
        <w:rPr/>
        <w:object w:dxaOrig="9615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75pt;height:161.25pt" filled="f" o:ole="">
            <v:imagedata r:id="rId5" o:title=""/>
          </v:shape>
          <o:OLEObject Type="Embed" ProgID="" ShapeID="ole_rId4" DrawAspect="Content" ObjectID="_1616396814" r:id="rId4"/>
        </w:object>
      </w:r>
    </w:p>
    <w:p>
      <w:pPr>
        <w:pStyle w:val="WWTekstpodstawowy21"/>
        <w:rPr/>
      </w:pPr>
      <w:r>
        <w:rPr/>
        <w:t>Źródło Urząd Statystyczny w Katowicach stan na dzień  20 maja 2002r. Godz. 24.00</w:t>
      </w:r>
    </w:p>
    <w:p>
      <w:pPr>
        <w:pStyle w:val="WWTekstpodstawowy21"/>
        <w:rPr>
          <w:sz w:val="28"/>
        </w:rPr>
      </w:pPr>
      <w:r>
        <w:rPr>
          <w:sz w:val="28"/>
        </w:rPr>
      </w:r>
    </w:p>
    <w:p>
      <w:pPr>
        <w:pStyle w:val="WWTekstpodstawowy21"/>
        <w:rPr>
          <w:sz w:val="28"/>
        </w:rPr>
      </w:pPr>
      <w:r>
        <w:rPr>
          <w:sz w:val="28"/>
        </w:rPr>
        <w:t>Rys.3 .Liczba kobiet i mężczyzn w Gminie Konopiska według wieku w 2002 r.</w:t>
      </w:r>
    </w:p>
    <w:p>
      <w:pPr>
        <w:pStyle w:val="WWTekstpodstawowy21"/>
        <w:rPr>
          <w:sz w:val="28"/>
        </w:rPr>
      </w:pPr>
      <w:r>
        <w:rPr>
          <w:sz w:val="28"/>
        </w:rPr>
      </w:r>
    </w:p>
    <w:p>
      <w:pPr>
        <w:pStyle w:val="WWTekstpodstawowy21"/>
        <w:rPr/>
      </w:pPr>
      <w:r>
        <w:rPr/>
        <w:object w:dxaOrig="10020" w:dyaOrig="3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pt;height:195.75pt" filled="f" o:ole="">
            <v:imagedata r:id="rId7" o:title=""/>
          </v:shape>
          <o:OLEObject Type="Embed" ProgID="" ShapeID="ole_rId6" DrawAspect="Content" ObjectID="_1791771153" r:id="rId6"/>
        </w:object>
      </w:r>
      <w:r>
        <w:rPr/>
        <w:t>Źródło Urząd Statystyczny w Katowicach</w:t>
      </w:r>
      <w:r>
        <w:rPr>
          <w:b/>
          <w:sz w:val="28"/>
        </w:rPr>
        <w:t xml:space="preserve"> </w:t>
      </w:r>
      <w:r>
        <w:rPr/>
        <w:t>stan na dzień  20 maja 2002r. godz. 24.00</w:t>
      </w:r>
    </w:p>
    <w:p>
      <w:pPr>
        <w:pStyle w:val="WWTekstpodstawowy21"/>
        <w:rPr/>
      </w:pPr>
      <w:r>
        <w:rPr/>
      </w:r>
    </w:p>
    <w:p>
      <w:pPr>
        <w:pStyle w:val="WWTekstpodstawowy2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lica 3.Ludność według płci i grup wieku w 2002 r. w porównaniu z dwiema sąsiednimi gminami oraz powiate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708"/>
        <w:gridCol w:w="709"/>
        <w:gridCol w:w="709"/>
        <w:gridCol w:w="875"/>
        <w:gridCol w:w="986"/>
        <w:gridCol w:w="6"/>
        <w:gridCol w:w="744"/>
        <w:gridCol w:w="6"/>
        <w:gridCol w:w="744"/>
        <w:gridCol w:w="6"/>
        <w:gridCol w:w="744"/>
        <w:gridCol w:w="992"/>
        <w:gridCol w:w="1012"/>
      </w:tblGrid>
      <w:tr>
        <w:trPr>
          <w:trHeight w:val="356" w:hRule="exact"/>
          <w:cantSplit w:val="true"/>
        </w:trPr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61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wieku</w:t>
            </w:r>
          </w:p>
        </w:tc>
      </w:tr>
      <w:tr>
        <w:trPr>
          <w:trHeight w:val="570" w:hRule="exact"/>
          <w:cantSplit w:val="true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ężczyźni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biety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przedprodukcyjnym</w:t>
            </w:r>
          </w:p>
        </w:tc>
        <w:tc>
          <w:tcPr>
            <w:tcW w:w="22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cyjnym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rodukcyjnym</w:t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ustalonym</w:t>
            </w:r>
          </w:p>
        </w:tc>
      </w:tr>
      <w:tr>
        <w:trPr>
          <w:trHeight w:val="1562" w:hRule="exact"/>
          <w:cantSplit w:val="true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(0-17lat )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 (0-14 lat)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(18-59/64 lata)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nym (18-44 lata)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mobilnym (45-59/64 lat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</w:t>
            </w:r>
            <w:r>
              <w:rPr>
                <w:b/>
                <w:sz w:val="20"/>
              </w:rPr>
              <w:t>W tysiącach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onopis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,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8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,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,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7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czesn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cz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Powiat częstochowski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542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26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281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114.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89,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337,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213,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12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90,6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0,1</w:t>
            </w:r>
          </w:p>
        </w:tc>
      </w:tr>
    </w:tbl>
    <w:p>
      <w:pPr>
        <w:pStyle w:val="WWTekstpodstawowy3"/>
        <w:rPr/>
      </w:pPr>
      <w:r>
        <w:rPr/>
        <w:t>Źródło: wyd. Urząd Statystyczny w Katowicach: „Ludność- stan oraz struktura demograficzna i społeczno-ekonomiczna” 2003 r.(stan na dzień  20 maja 2002r. godz.24.00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ab/>
        <w:t>Gmina Konopiska położona jest w południowo – zachodniej części Powiatu Częstochowskiego. Jej obszar charakteryzuje się niskim wskaźnikiem gęstości zaludnienia, który wynosi około 133 os/km</w:t>
      </w:r>
      <w:r>
        <w:rPr>
          <w:vertAlign w:val="superscript"/>
        </w:rPr>
        <w:t xml:space="preserve">2 </w:t>
      </w:r>
      <w:r>
        <w:rPr/>
        <w:t xml:space="preserve">. Liczba ludności – to około 10350 osób w tym 5315 to kobiety. </w:t>
      </w:r>
    </w:p>
    <w:p>
      <w:pPr>
        <w:pStyle w:val="Normal"/>
        <w:jc w:val="both"/>
        <w:rPr/>
      </w:pPr>
      <w:r>
        <w:rPr/>
        <w:t xml:space="preserve">W Gminie Konopiska w zakresie przyrostu naturalnego nie zanotowano  znacznych odchyleń. Ilość urodzeń  w latach 1997 - 2002  wykazuje nieznaczną tendencję spadkową natomiast liczba zgonów wykazuje nieznaczna tendencją wzrostową. Od 2000 roku następuje spadek liczby osób wymeldowanych z gminy, co wynika z poprawy sytuacj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I</w:t>
      </w:r>
      <w:r>
        <w:rPr>
          <w:b/>
          <w:bCs/>
        </w:rPr>
        <w:t>I. Pomoc społecz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ys.4.Dane dotyczące przyznawania pomocy społecznej w latach 1997 –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283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4 Dane dotyczące przyznawania pomocy społecznej w latach 1997 – 2002</w:t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081"/>
        <w:gridCol w:w="1081"/>
        <w:gridCol w:w="1082"/>
        <w:gridCol w:w="1081"/>
        <w:gridCol w:w="1081"/>
        <w:gridCol w:w="1101"/>
      </w:tblGrid>
      <w:tr>
        <w:trPr>
          <w:cantSplit w:val="true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yszczególnieni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1997 r.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8 r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9 r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0 r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1 r.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2 r.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iczba rodzin korzystających z pomocy społecznej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iczba osób w tych rodzinach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iczba wydanych decyzji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Źródło:  Gminny Ośrodek  Pomocy Społecznej w Konopisk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sób korzystających z pomocy GOPS Konopiska stanowi 9,7 % ogólnej liczby mieszkańców.</w:t>
      </w:r>
    </w:p>
    <w:p>
      <w:pPr>
        <w:pStyle w:val="Normal"/>
        <w:rPr/>
      </w:pPr>
      <w:r>
        <w:rPr/>
        <w:t xml:space="preserve">Liczba rodzin korzystająca ze świadczeń Gminnego Ośrodka Pomocy Społecznej od 1997 r. wykazuje tendencję wzrostową, jedynie w 2001 r. odnotowano niewielki spad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jc w:val="left"/>
        <w:rPr/>
      </w:pPr>
      <w:r>
        <w:rPr>
          <w:sz w:val="32"/>
        </w:rPr>
        <w:t>III. Sytuacja na rynku prac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Rys.5.Bezrobocie – gmina Konopiska w latach 1997 –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442335" cy="3108325"/>
            <wp:effectExtent l="0" t="0" r="0" b="0"/>
            <wp:wrapTopAndBottom/>
            <wp:docPr id="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5. Bezrobocie – gmina Konopiska w latach 1997 – 2002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3073"/>
        <w:gridCol w:w="3086"/>
      </w:tblGrid>
      <w:tr>
        <w:trPr>
          <w:cantSplit w:val="true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yszczególnienie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zrobotni ogółem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 tym kobiety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997 r. 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98 r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99 r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2000 r. 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2001 r. 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02 r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Źródło: Informacje przygotował Kierownik Gminnego Ośrodka Pomocy Społecznej</w:t>
      </w:r>
    </w:p>
    <w:p>
      <w:pPr>
        <w:pStyle w:val="Normal"/>
        <w:rPr>
          <w:sz w:val="24"/>
        </w:rPr>
      </w:pPr>
      <w:r>
        <w:rPr>
          <w:sz w:val="24"/>
        </w:rPr>
        <w:t>na podstawie danych z Powiatowego Urzędu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6. Wyszczególnienie – bezrobotni według wieku, poziomu wykształcenia, stażu pracy – stan na koniec IV kwartału 2001 r. i 2002 r.</w:t>
      </w:r>
    </w:p>
    <w:p>
      <w:pPr>
        <w:pStyle w:val="Normal"/>
        <w:rPr/>
      </w:pPr>
      <w:r>
        <w:rPr/>
      </w:r>
    </w:p>
    <w:tbl>
      <w:tblPr>
        <w:tblW w:w="91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554"/>
        <w:gridCol w:w="2412"/>
        <w:gridCol w:w="2426"/>
      </w:tblGrid>
      <w:tr>
        <w:trPr>
          <w:cantSplit w:val="true"/>
        </w:trPr>
        <w:tc>
          <w:tcPr>
            <w:tcW w:w="4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yszczególnienie 2001 r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Liczba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ezrobotnych ogółem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iczba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ezrobotnych kobiet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iek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-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-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-64 lat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ykształcenie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żs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. i śr. za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. ogólnokształc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adnicze zawod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t. i niep.  podst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Staż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racy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gółem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 </w:t>
            </w:r>
            <w:r>
              <w:rPr>
                <w:color w:val="000080"/>
                <w:sz w:val="24"/>
              </w:rPr>
              <w:t>Ogółem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554"/>
        <w:gridCol w:w="2412"/>
        <w:gridCol w:w="2426"/>
      </w:tblGrid>
      <w:tr>
        <w:trPr>
          <w:cantSplit w:val="true"/>
        </w:trPr>
        <w:tc>
          <w:tcPr>
            <w:tcW w:w="4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yszczególnienie 2002 r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Liczba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ezrobotnych ogółem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iczba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ezrobotnych kobiet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iek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-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-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-64 lat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ykształcenie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żs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. i śr. za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. ogólnokształcą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sadnicze zawod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t. i niep.  podst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Staż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racy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gółem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color w:val="000080"/>
                <w:sz w:val="24"/>
              </w:rPr>
              <w:t>Ogółem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Źródło: Informacje przygotował Kierownik Gminnego Ośrodka Pomocy Społecznej na podstawie danych z Powiatowego Urzędu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iczba osób bezrobotnych ciągle wzrastała od 1997 r. . W roku 2002  można zauważyć nieznaczny jej spadek ( o 32 osoby).</w:t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Liczba bezrobotnych z Gminy Konopiska stanowi 6,6 % ogólnej liczby lud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7. Ludność według głównego źródła utrzymania w porównaniu z dwiema sąsiednimi gminami oraz powiatem:</w:t>
      </w:r>
    </w:p>
    <w:p>
      <w:pPr>
        <w:pStyle w:val="WWTekstpodstawowy21"/>
        <w:rPr/>
      </w:pP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57">
                <wp:simplePos x="0" y="0"/>
                <wp:positionH relativeFrom="column">
                  <wp:posOffset>-47625</wp:posOffset>
                </wp:positionH>
                <wp:positionV relativeFrom="paragraph">
                  <wp:posOffset>-2540</wp:posOffset>
                </wp:positionV>
                <wp:extent cx="8107680" cy="473329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7680" cy="473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1437"/>
                              <w:gridCol w:w="1170"/>
                              <w:gridCol w:w="795"/>
                              <w:gridCol w:w="735"/>
                              <w:gridCol w:w="748"/>
                              <w:gridCol w:w="841"/>
                              <w:gridCol w:w="794"/>
                              <w:gridCol w:w="708"/>
                              <w:gridCol w:w="851"/>
                              <w:gridCol w:w="782"/>
                              <w:gridCol w:w="777"/>
                              <w:gridCol w:w="851"/>
                              <w:gridCol w:w="740"/>
                              <w:gridCol w:w="829"/>
                            </w:tblGrid>
                            <w:tr>
                              <w:trPr>
                                <w:trHeight w:val="575" w:hRule="exac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62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łówne źródła utrzymania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ustal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6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ac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iezarobkowe źródło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chody z włas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śc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exac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jemna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  rachunek własny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tym w swoim gospodarstwie rolny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mery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ra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nta z tyt.niezdolności do prac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ostałe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Konopisk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1033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617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599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405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213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czesn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30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7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2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5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5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rcz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Częstochowsk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13374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8225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716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6173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988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106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97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509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2709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9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1479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4pt;height:372.7pt;mso-wrap-distance-left:0pt;mso-wrap-distance-right:7.05pt;mso-wrap-distance-top:0pt;mso-wrap-distance-bottom:0pt;margin-top:-0.2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1437"/>
                        <w:gridCol w:w="1170"/>
                        <w:gridCol w:w="795"/>
                        <w:gridCol w:w="735"/>
                        <w:gridCol w:w="748"/>
                        <w:gridCol w:w="841"/>
                        <w:gridCol w:w="794"/>
                        <w:gridCol w:w="708"/>
                        <w:gridCol w:w="851"/>
                        <w:gridCol w:w="782"/>
                        <w:gridCol w:w="777"/>
                        <w:gridCol w:w="851"/>
                        <w:gridCol w:w="740"/>
                        <w:gridCol w:w="829"/>
                      </w:tblGrid>
                      <w:tr>
                        <w:trPr>
                          <w:trHeight w:val="575" w:hRule="exact"/>
                          <w:cantSplit w:val="true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862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łówne źródła utrzymania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N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ustalono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gridSpan w:val="6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ca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zarobkowe źródło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chody z włas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ści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exac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jemna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  rachunek własny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tym w swoim gospodarstwie rolny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ery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ra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nta z tyt.niezdolności do prac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ostałe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Konopisk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1033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617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599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405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213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czesn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0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7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2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5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5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rcz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Częstochowsk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13374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8225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716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6173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988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106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97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509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2709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9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1479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21"/>
        <w:rPr/>
      </w:pPr>
      <w:r>
        <w:rPr/>
      </w:r>
    </w:p>
    <w:p>
      <w:pPr>
        <w:pStyle w:val="WWTekstpodstawowy21"/>
        <w:rPr/>
      </w:pPr>
      <w:r>
        <w:rPr/>
      </w:r>
    </w:p>
    <w:p>
      <w:pPr>
        <w:pStyle w:val="WWTekstpodstawowy21"/>
        <w:rPr/>
      </w:pPr>
      <w:r>
        <w:rPr/>
      </w:r>
    </w:p>
    <w:p>
      <w:pPr>
        <w:pStyle w:val="WWTekstpodstawowy21"/>
        <w:rPr/>
      </w:pPr>
      <w:r>
        <w:rPr/>
      </w:r>
    </w:p>
    <w:p>
      <w:pPr>
        <w:pStyle w:val="WWTekstpodstawowy21"/>
        <w:rPr/>
      </w:pPr>
      <w:r>
        <w:rPr/>
      </w:r>
    </w:p>
    <w:p>
      <w:pPr>
        <w:pStyle w:val="WWTekstpodstawowy21"/>
        <w:rPr/>
      </w:pPr>
      <w:r>
        <w:rPr/>
      </w:r>
    </w:p>
    <w:p>
      <w:pPr>
        <w:pStyle w:val="WWTekstpodstawowy21"/>
        <w:rPr/>
      </w:pPr>
      <w:r>
        <w:rPr/>
      </w:r>
    </w:p>
    <w:p>
      <w:pPr>
        <w:pStyle w:val="WWTekstpodstawowy21"/>
        <w:rPr/>
      </w:pPr>
      <w:r>
        <w:rPr/>
      </w:r>
    </w:p>
    <w:p>
      <w:pPr>
        <w:pStyle w:val="WWTekstpodstawowy21"/>
        <w:rPr/>
      </w:pPr>
      <w:r>
        <w:rPr/>
      </w:r>
    </w:p>
    <w:p>
      <w:pPr>
        <w:pStyle w:val="WWTekstpodstawowy21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WWTekstpodstawowy21"/>
        <w:rPr/>
      </w:pPr>
      <w:r>
        <w:rPr/>
        <w:t>Źródło: wyd.Urząd Statystyczny w Katowicach: „Ludność- stan oraz struktura demograficzna i społeczno-ekonomiczna” 2003 r.(stan na dzień  20 maja 2002r. godz.24.00)</w:t>
      </w:r>
    </w:p>
    <w:p>
      <w:pPr>
        <w:pStyle w:val="WWTekstpodstawowy21"/>
        <w:rPr/>
      </w:pPr>
      <w:r>
        <w:rPr/>
      </w:r>
    </w:p>
    <w:p>
      <w:pPr>
        <w:pStyle w:val="Heading"/>
        <w:keepNext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IV Opieka medycz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ablica 8. Liczba ludności na jeden ośrodek zdrowia – gmina Konopiska 1999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595"/>
        <w:gridCol w:w="1596"/>
        <w:gridCol w:w="1595"/>
        <w:gridCol w:w="1611"/>
      </w:tblGrid>
      <w:tr>
        <w:trPr>
          <w:cantSplit w:val="true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yszczególnienie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1999 r.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0 r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1 r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2 r.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P ZOZ Konopisk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00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N ZOZ Aleksandria</w:t>
            </w:r>
          </w:p>
        </w:tc>
        <w:tc>
          <w:tcPr>
            <w:tcW w:w="63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150</w:t>
            </w:r>
          </w:p>
        </w:tc>
      </w:tr>
    </w:tbl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Źródło: Informacje przygotował:</w:t>
      </w:r>
    </w:p>
    <w:p>
      <w:pPr>
        <w:pStyle w:val="TextBody"/>
        <w:rPr>
          <w:sz w:val="20"/>
        </w:rPr>
      </w:pPr>
      <w:r>
        <w:rPr>
          <w:sz w:val="20"/>
        </w:rPr>
        <w:t>Kierownik Zakładu Usług Medycznych „ALMED”</w:t>
      </w:r>
    </w:p>
    <w:p>
      <w:pPr>
        <w:pStyle w:val="TextBody"/>
        <w:rPr>
          <w:sz w:val="20"/>
        </w:rPr>
      </w:pPr>
      <w:r>
        <w:rPr>
          <w:sz w:val="20"/>
        </w:rPr>
        <w:t xml:space="preserve">Dyrektor Samodzielnego Publicznego Zakładu Opieki Zdrowotnej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keepNex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9. Personel służby zdrowia – gmina Konopiska 1999-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15"/>
        <w:gridCol w:w="815"/>
        <w:gridCol w:w="815"/>
        <w:gridCol w:w="816"/>
        <w:gridCol w:w="904"/>
        <w:gridCol w:w="904"/>
        <w:gridCol w:w="904"/>
        <w:gridCol w:w="921"/>
      </w:tblGrid>
      <w:tr>
        <w:trPr>
          <w:trHeight w:val="550" w:hRule="exac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yszczególnienie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    </w:t>
            </w:r>
            <w:r>
              <w:rPr>
                <w:color w:val="000080"/>
                <w:sz w:val="24"/>
              </w:rPr>
              <w:t>Konopiska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   </w:t>
            </w:r>
            <w:r>
              <w:rPr>
                <w:color w:val="000080"/>
                <w:sz w:val="24"/>
              </w:rPr>
              <w:t>Aleksandr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99 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ekarze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ielęgniarki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łożne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zostały personel średni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dministracja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ersonel obsługi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Razem: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-</w:t>
            </w:r>
          </w:p>
        </w:tc>
      </w:tr>
    </w:tbl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Źródło: Informacje przygotował:</w:t>
      </w:r>
    </w:p>
    <w:p>
      <w:pPr>
        <w:pStyle w:val="TextBody"/>
        <w:rPr>
          <w:sz w:val="20"/>
        </w:rPr>
      </w:pPr>
      <w:r>
        <w:rPr>
          <w:sz w:val="20"/>
        </w:rPr>
        <w:t>Kierownik Zakładu Usług Medycznych „ALMED”</w:t>
      </w:r>
    </w:p>
    <w:p>
      <w:pPr>
        <w:pStyle w:val="Normal"/>
        <w:rPr>
          <w:sz w:val="20"/>
        </w:rPr>
      </w:pPr>
      <w:r>
        <w:rPr>
          <w:sz w:val="20"/>
        </w:rPr>
        <w:t>Dyrektor Samodzielnego Publicznego Zakładu Opieki Zdrowotnej w Konopisk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ostęp do podstawowej opieki zdrowotnej mają wszyscy mieszkańcy Gminy Konopiska. Deklaracje przynależności do ośrodków zdrowia i wybór lekarzy w nich pracujących na terenie gminy złożyło 9750. Należy przypuszczać, że pozostałe osoby przynależą do lekarzy poza terenem gminy.  </w:t>
      </w:r>
    </w:p>
    <w:p>
      <w:pPr>
        <w:pStyle w:val="Normal"/>
        <w:rPr/>
      </w:pPr>
      <w:r>
        <w:rPr/>
        <w:t xml:space="preserve">Na terenie Gminy Konopiska znajdują się również apteki zapewniające swe usługi wszystkim mieszkańco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V. Szkolnict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ablica 10. Szkoły podstawowe</w:t>
      </w:r>
    </w:p>
    <w:p>
      <w:pPr>
        <w:pStyle w:val="Normal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460"/>
        <w:gridCol w:w="1460"/>
        <w:gridCol w:w="1461"/>
        <w:gridCol w:w="1460"/>
        <w:gridCol w:w="1262"/>
      </w:tblGrid>
      <w:tr>
        <w:trPr>
          <w:cantSplit w:val="true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yszczególnienie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7/1998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8/1999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9/20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0/200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1/2002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iczba szkół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iczba uczniów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Źródło:  Gminny Zespół Oświaty, Kultury, Sportu, Turystyki i Promocji w Konopiskach.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Od 1998 roku liczba szkół podstawowych pozostaje bez zmian, natomiast liczba uczniów w latach 1998 – 2002 wykazuje tendencję spadkową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11. Gimnazja</w:t>
      </w:r>
    </w:p>
    <w:p>
      <w:pPr>
        <w:pStyle w:val="Normal"/>
        <w:rPr/>
      </w:pPr>
      <w:r>
        <w:rPr/>
      </w:r>
    </w:p>
    <w:tbl>
      <w:tblPr>
        <w:tblW w:w="8473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056"/>
        <w:gridCol w:w="1080"/>
        <w:gridCol w:w="1050"/>
        <w:gridCol w:w="1065"/>
        <w:gridCol w:w="1140"/>
        <w:gridCol w:w="1169"/>
      </w:tblGrid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yszczególnienie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998/1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999/2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00/2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01/20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02/200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03/2004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iczba szkół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iczba uczniów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Źródło:  Gminny Zespół Oświaty, Kultury, Sportu, Turystyki i Promocji w Konopis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 wyniku reformy oświaty od 1999 roku zostało utworzone gimnazjum w Konopiskach. Ze względu na brak bazy oddziały gimnazjalne w latach 1999 – 2000 funkcjonowały w dotychczasowych szkołach podstawowych. Od 2001 roku  zajęcia gimnazjalne odbywają się w nowo wybudowanym obiekcie w Konopiskach.</w:t>
      </w:r>
    </w:p>
    <w:p>
      <w:pPr>
        <w:pStyle w:val="Normal"/>
        <w:rPr/>
      </w:pPr>
      <w:r>
        <w:rPr/>
        <w:t>Od 1 września 2003 roku w gminie Konopiska funkcjonuje drugie gimnazjum w Aleksandrii .</w:t>
      </w:r>
    </w:p>
    <w:p>
      <w:pPr>
        <w:pStyle w:val="Heading8"/>
        <w:ind w:left="0" w:right="0" w:hanging="0"/>
        <w:rPr/>
      </w:pPr>
      <w:r>
        <w:rPr/>
        <w:t>VI Czytelnictw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71415" cy="30283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3028320"/>
                          <a:chOff x="0" y="0"/>
                          <a:chExt cx="4971240" cy="302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71240" cy="30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71240" cy="30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875480" cy="29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14640"/>
                            <a:ext cx="38660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71000"/>
                            <a:ext cx="38660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37800"/>
                            <a:ext cx="38660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95600"/>
                            <a:ext cx="38660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51960"/>
                            <a:ext cx="38660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09760"/>
                            <a:ext cx="38660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66840"/>
                            <a:ext cx="38660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3200"/>
                            <a:ext cx="38660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38660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47800"/>
                            <a:ext cx="38660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4160"/>
                            <a:ext cx="38660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42480"/>
                            <a:ext cx="132840" cy="1313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42480"/>
                            <a:ext cx="132840" cy="131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742400"/>
                            <a:ext cx="133200" cy="513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742400"/>
                            <a:ext cx="133200" cy="51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951920"/>
                            <a:ext cx="133200" cy="304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951920"/>
                            <a:ext cx="1332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800360"/>
                            <a:ext cx="132840" cy="456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800360"/>
                            <a:ext cx="13284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47800"/>
                            <a:ext cx="123840" cy="1409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47800"/>
                            <a:ext cx="123840" cy="14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723320"/>
                            <a:ext cx="123840" cy="533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723320"/>
                            <a:ext cx="1238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914480"/>
                            <a:ext cx="123840" cy="342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914480"/>
                            <a:ext cx="12384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790640"/>
                            <a:ext cx="123840" cy="466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790640"/>
                            <a:ext cx="123840" cy="4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818640"/>
                            <a:ext cx="133200" cy="1437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818640"/>
                            <a:ext cx="133200" cy="143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714680"/>
                            <a:ext cx="133200" cy="541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714680"/>
                            <a:ext cx="133200" cy="54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85320"/>
                            <a:ext cx="132840" cy="370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85320"/>
                            <a:ext cx="132840" cy="3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780560"/>
                            <a:ext cx="133200" cy="475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780560"/>
                            <a:ext cx="133200" cy="4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37720"/>
                            <a:ext cx="133200" cy="1418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37720"/>
                            <a:ext cx="133200" cy="141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704960"/>
                            <a:ext cx="122400" cy="551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704960"/>
                            <a:ext cx="12240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875960"/>
                            <a:ext cx="133200" cy="380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875960"/>
                            <a:ext cx="13320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780560"/>
                            <a:ext cx="123840" cy="475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780560"/>
                            <a:ext cx="123840" cy="4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89840"/>
                            <a:ext cx="122400" cy="146628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89840"/>
                            <a:ext cx="122400" cy="146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695600"/>
                            <a:ext cx="133200" cy="5612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695600"/>
                            <a:ext cx="133200" cy="56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875960"/>
                            <a:ext cx="123840" cy="3805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875960"/>
                            <a:ext cx="12384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761480"/>
                            <a:ext cx="132840" cy="4946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761480"/>
                            <a:ext cx="132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32960"/>
                            <a:ext cx="133200" cy="15235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32960"/>
                            <a:ext cx="133200" cy="152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656720"/>
                            <a:ext cx="123840" cy="5994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656720"/>
                            <a:ext cx="123840" cy="59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847160"/>
                            <a:ext cx="132840" cy="408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847160"/>
                            <a:ext cx="132840" cy="40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1742400"/>
                            <a:ext cx="123840" cy="5137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1742400"/>
                            <a:ext cx="123840" cy="51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4160"/>
                            <a:ext cx="8280" cy="155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56840"/>
                            <a:ext cx="381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114640"/>
                            <a:ext cx="381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971000"/>
                            <a:ext cx="381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837800"/>
                            <a:ext cx="381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695600"/>
                            <a:ext cx="381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1960"/>
                            <a:ext cx="381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09760"/>
                            <a:ext cx="381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66840"/>
                            <a:ext cx="381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23200"/>
                            <a:ext cx="381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90720"/>
                            <a:ext cx="381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47800"/>
                            <a:ext cx="381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04160"/>
                            <a:ext cx="381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56840"/>
                            <a:ext cx="38660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56120"/>
                            <a:ext cx="828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2256120"/>
                            <a:ext cx="936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2256120"/>
                            <a:ext cx="936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2400" y="2256120"/>
                            <a:ext cx="828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0" y="2256120"/>
                            <a:ext cx="936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7640" y="160560"/>
                            <a:ext cx="812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ytelnictw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180520"/>
                            <a:ext cx="77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037240"/>
                            <a:ext cx="153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894680"/>
                            <a:ext cx="230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761480"/>
                            <a:ext cx="230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617840"/>
                            <a:ext cx="230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75640"/>
                            <a:ext cx="230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332720"/>
                            <a:ext cx="230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190520"/>
                            <a:ext cx="230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047240"/>
                            <a:ext cx="230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913680"/>
                            <a:ext cx="230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770760"/>
                            <a:ext cx="230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627840"/>
                            <a:ext cx="230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390040"/>
                            <a:ext cx="406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BP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2390040"/>
                            <a:ext cx="189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2390040"/>
                            <a:ext cx="196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0680" y="2390040"/>
                            <a:ext cx="18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2647440"/>
                            <a:ext cx="1424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szczególne jednost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360" y="876240"/>
                            <a:ext cx="447840" cy="119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876240"/>
                            <a:ext cx="447840" cy="119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95256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952560"/>
                            <a:ext cx="6588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0280" y="904320"/>
                            <a:ext cx="306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9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115200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152000"/>
                            <a:ext cx="6588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0280" y="1103760"/>
                            <a:ext cx="306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135180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351800"/>
                            <a:ext cx="6588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0280" y="1305000"/>
                            <a:ext cx="306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155196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551960"/>
                            <a:ext cx="6588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0280" y="1504800"/>
                            <a:ext cx="306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1752120"/>
                            <a:ext cx="6588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752120"/>
                            <a:ext cx="658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0280" y="1704240"/>
                            <a:ext cx="306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1951920"/>
                            <a:ext cx="65880" cy="666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951920"/>
                            <a:ext cx="658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0280" y="1904400"/>
                            <a:ext cx="306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45pt;height:238.45pt" coordorigin="0,0" coordsize="7829,4769">
                <v:rect id="shape_0" stroked="f" o:allowincell="f" style="position:absolute;left:0;top:0;width:7828;height:4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7828;height:4768;mso-wrap-style:none;v-text-anchor:middle;mso-position-horizontal-relative:char">
                  <v:fill o:detectmouseclick="t" on="false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7677;height:46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720,3330" to="6807,3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3104" to="6807,31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2894" to="6807,29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2670" to="6807,26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2444" to="6807,24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2220" to="6807,2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1995" to="6807,20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1769" to="6807,17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1560" to="6807,15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1335" to="6807,1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1109" to="6807,1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9999ff" stroked="f" o:allowincell="f" style="position:absolute;left:870;top:1484;width:208;height:2068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rect id="shape_0" stroked="t" o:allowincell="f" style="position:absolute;left:870;top:1484;width:208;height:20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9999ff" stroked="f" o:allowincell="f" style="position:absolute;left:2399;top:2744;width:209;height:808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rect id="shape_0" stroked="t" o:allowincell="f" style="position:absolute;left:2399;top:2744;width:209;height:80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9999ff" stroked="f" o:allowincell="f" style="position:absolute;left:3914;top:3074;width:209;height:478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rect id="shape_0" stroked="t" o:allowincell="f" style="position:absolute;left:3914;top:3074;width:209;height:4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9999ff" stroked="f" o:allowincell="f" style="position:absolute;left:5445;top:2835;width:208;height:718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rect id="shape_0" stroked="t" o:allowincell="f" style="position:absolute;left:5445;top:2835;width:20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993366" stroked="f" o:allowincell="f" style="position:absolute;left:1079;top:1335;width:194;height:2218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stroked="t" o:allowincell="f" style="position:absolute;left:1079;top:1335;width:194;height:22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993366" stroked="f" o:allowincell="f" style="position:absolute;left:2609;top:2714;width:194;height:839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stroked="t" o:allowincell="f" style="position:absolute;left:2609;top:2714;width:194;height:8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993366" stroked="f" o:allowincell="f" style="position:absolute;left:4125;top:3015;width:194;height:538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stroked="t" o:allowincell="f" style="position:absolute;left:4125;top:3015;width:194;height:5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993366" stroked="f" o:allowincell="f" style="position:absolute;left:5654;top:2820;width:194;height:733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stroked="t" o:allowincell="f" style="position:absolute;left:5654;top:2820;width:194;height:7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ffffcc" stroked="f" o:allowincell="f" style="position:absolute;left:1274;top:1289;width:209;height:2263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1274;top:1289;width:209;height:226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ffffcc" stroked="f" o:allowincell="f" style="position:absolute;left:2805;top:2700;width:209;height:852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2805;top:2700;width:209;height:8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ffffcc" stroked="f" o:allowincell="f" style="position:absolute;left:4320;top:2969;width:208;height:583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4320;top:2969;width:208;height:5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ffffcc" stroked="f" o:allowincell="f" style="position:absolute;left:5849;top:2804;width:209;height:748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5849;top:2804;width:209;height:7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ccffff" stroked="f" o:allowincell="f" style="position:absolute;left:1485;top:1319;width:209;height:2233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485;top:1319;width:209;height:22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ccffff" stroked="f" o:allowincell="f" style="position:absolute;left:3015;top:2685;width:192;height:86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3015;top:2685;width:192;height:8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ccffff" stroked="f" o:allowincell="f" style="position:absolute;left:4529;top:2954;width:209;height:59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4529;top:2954;width:209;height:5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ccffff" stroked="f" o:allowincell="f" style="position:absolute;left:6059;top:2804;width:194;height:74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6059;top:2804;width:194;height:7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660066" stroked="f" o:allowincell="f" style="position:absolute;left:1695;top:1244;width:192;height:2308;mso-wrap-style:none;v-text-anchor:middle;mso-position-horizontal-relative:char">
                  <v:fill o:detectmouseclick="t" type="solid" color2="#99ff99"/>
                  <v:stroke color="#3465a4" joinstyle="round" endcap="flat"/>
                  <w10:wrap type="none"/>
                </v:rect>
                <v:rect id="shape_0" stroked="t" o:allowincell="f" style="position:absolute;left:1695;top:1244;width:192;height:230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660066" stroked="f" o:allowincell="f" style="position:absolute;left:3209;top:2670;width:209;height:883;mso-wrap-style:none;v-text-anchor:middle;mso-position-horizontal-relative:char">
                  <v:fill o:detectmouseclick="t" type="solid" color2="#99ff99"/>
                  <v:stroke color="#3465a4" joinstyle="round" endcap="flat"/>
                  <w10:wrap type="none"/>
                </v:rect>
                <v:rect id="shape_0" stroked="t" o:allowincell="f" style="position:absolute;left:3209;top:2670;width:209;height:8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660066" stroked="f" o:allowincell="f" style="position:absolute;left:4739;top:2954;width:194;height:598;mso-wrap-style:none;v-text-anchor:middle;mso-position-horizontal-relative:char">
                  <v:fill o:detectmouseclick="t" type="solid" color2="#99ff99"/>
                  <v:stroke color="#3465a4" joinstyle="round" endcap="flat"/>
                  <w10:wrap type="none"/>
                </v:rect>
                <v:rect id="shape_0" stroked="t" o:allowincell="f" style="position:absolute;left:4739;top:2954;width:194;height:5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660066" stroked="f" o:allowincell="f" style="position:absolute;left:6255;top:2774;width:208;height:778;mso-wrap-style:none;v-text-anchor:middle;mso-position-horizontal-relative:char">
                  <v:fill o:detectmouseclick="t" type="solid" color2="#99ff99"/>
                  <v:stroke color="#3465a4" joinstyle="round" endcap="flat"/>
                  <w10:wrap type="none"/>
                </v:rect>
                <v:rect id="shape_0" stroked="t" o:allowincell="f" style="position:absolute;left:6255;top:2774;width:208;height:7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ff8080" stroked="f" o:allowincell="f" style="position:absolute;left:1889;top:1154;width:209;height:2398;mso-wrap-style:none;v-text-anchor:middle;mso-position-horizontal-relative:char">
                  <v:fill o:detectmouseclick="t" type="solid" color2="#007f7f"/>
                  <v:stroke color="#3465a4" joinstyle="round" endcap="flat"/>
                  <w10:wrap type="none"/>
                </v:rect>
                <v:rect id="shape_0" stroked="t" o:allowincell="f" style="position:absolute;left:1889;top:1154;width:209;height:23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ff8080" stroked="f" o:allowincell="f" style="position:absolute;left:3419;top:2609;width:194;height:943;mso-wrap-style:none;v-text-anchor:middle;mso-position-horizontal-relative:char">
                  <v:fill o:detectmouseclick="t" type="solid" color2="#007f7f"/>
                  <v:stroke color="#3465a4" joinstyle="round" endcap="flat"/>
                  <w10:wrap type="none"/>
                </v:rect>
                <v:rect id="shape_0" stroked="t" o:allowincell="f" style="position:absolute;left:3419;top:2609;width:194;height:9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ff8080" stroked="f" o:allowincell="f" style="position:absolute;left:4935;top:2909;width:208;height:643;mso-wrap-style:none;v-text-anchor:middle;mso-position-horizontal-relative:char">
                  <v:fill o:detectmouseclick="t" type="solid" color2="#007f7f"/>
                  <v:stroke color="#3465a4" joinstyle="round" endcap="flat"/>
                  <w10:wrap type="none"/>
                </v:rect>
                <v:rect id="shape_0" stroked="t" o:allowincell="f" style="position:absolute;left:4935;top:2909;width:208;height:6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ff8080" stroked="f" o:allowincell="f" style="position:absolute;left:6464;top:2744;width:194;height:808;mso-wrap-style:none;v-text-anchor:middle;mso-position-horizontal-relative:char">
                  <v:fill o:detectmouseclick="t" type="solid" color2="#007f7f"/>
                  <v:stroke color="#3465a4" joinstyle="round" endcap="flat"/>
                  <w10:wrap type="none"/>
                </v:rect>
                <v:rect id="shape_0" stroked="t" o:allowincell="f" style="position:absolute;left:6464;top:2744;width:194;height:80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20,1109" to="732,35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3554" to="719,3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3330" to="719,3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3104" to="719,31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2894" to="719,29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2670" to="719,26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2444" to="719,24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2220" to="719,2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1995" to="719,20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1769" to="719,17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1560" to="719,15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1335" to="719,1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1109" to="719,1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3554" to="6807,3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3553" to="732,36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9,3553" to="2263,36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4,3553" to="3778,36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95,3553" to="5307,36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09,3553" to="6823,36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4;top:253;width:1278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ytelnict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;top:3434;width:121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208;width:241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2984;width:361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2774;width:361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2548;width:361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2324;width:361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2099;width:361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1875;width:361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1649;width:361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1439;width:361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1214;width:361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989;width:361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3764;width:639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BP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3764;width:297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3764;width:308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3764;width:294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4169;width:2243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szczególne jednost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974;top:1380;width:704;height:18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74;top:1380;width:704;height:188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9999ff" stroked="f" o:allowincell="f" style="position:absolute;left:7050;top:1500;width:103;height:103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rect id="shape_0" stroked="t" o:allowincell="f" style="position:absolute;left:7050;top:1500;width:103;height:1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3;top:1424;width:481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7050;top:1814;width:103;height:103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stroked="t" o:allowincell="f" style="position:absolute;left:7050;top:1814;width:103;height:1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3;top:1738;width:481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7050;top:2129;width:103;height:103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7050;top:2129;width:103;height:1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3;top:2055;width:481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7050;top:2444;width:103;height:103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7050;top:2444;width:103;height:1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3;top:2370;width:481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f" o:allowincell="f" style="position:absolute;left:7050;top:2759;width:103;height:104;mso-wrap-style:none;v-text-anchor:middle;mso-position-horizontal-relative:char">
                  <v:fill o:detectmouseclick="t" type="solid" color2="#99ff99"/>
                  <v:stroke color="#3465a4" joinstyle="round" endcap="flat"/>
                  <w10:wrap type="none"/>
                </v:rect>
                <v:rect id="shape_0" stroked="t" o:allowincell="f" style="position:absolute;left:7050;top:2759;width:103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3;top:2684;width:481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f" o:allowincell="f" style="position:absolute;left:7050;top:3074;width:103;height:104;mso-wrap-style:none;v-text-anchor:middle;mso-position-horizontal-relative:char">
                  <v:fill o:detectmouseclick="t" type="solid" color2="#007f7f"/>
                  <v:stroke color="#3465a4" joinstyle="round" endcap="flat"/>
                  <w10:wrap type="none"/>
                </v:rect>
                <v:rect id="shape_0" stroked="t" o:allowincell="f" style="position:absolute;left:7050;top:3074;width:103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3;top:2999;width:481;height:27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Rys. 7 Biblioteki – dane o liczbie czytelników w latach 1997 -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lica 12. Biblioteki – dane o liczbie czytelników w latach 1997 - 2002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412"/>
        <w:gridCol w:w="1004"/>
        <w:gridCol w:w="1005"/>
        <w:gridCol w:w="1005"/>
        <w:gridCol w:w="1005"/>
        <w:gridCol w:w="1005"/>
        <w:gridCol w:w="1019"/>
      </w:tblGrid>
      <w:tr>
        <w:trPr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>Lp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azwa placówki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997 r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998 r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999 r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000 r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001 r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002 r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a Biblioteka Publiczna  Konopisk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ia Aleksandri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3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ia Hutki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4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ia Rększowice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Razem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GBP oraz filie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7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0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3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Źródło: Dane opracował Kierownik Gminnej Biblioteki Publicznej w Konopisk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iczba czytelników we wszystkich placówkach systematycznie rośnie. Najwięcej czytelników skupia gminna biblioteka w Konopiskach a następnie filia w Aleksandrii.</w:t>
      </w:r>
    </w:p>
    <w:p>
      <w:pPr>
        <w:pStyle w:val="Normal"/>
        <w:rPr/>
      </w:pPr>
      <w:r>
        <w:rPr/>
        <w:t>Na terenie Gminy Konopiska funkcjonuje Gminny Zespół Oświaty, Kultury, Sportu, Turystyki i Promocji. Siedziba GZOKSTiP mieści się w budynku Gimnazjum w Konopiskach. Organizowane są w nim imprezy kulturalne i sportowe, odgrywa on istotną rolę w promowaniu wizerunku gminy. W ramach Zespołu działa świetlica w Korzonku.</w:t>
      </w:r>
    </w:p>
    <w:p>
      <w:pPr>
        <w:pStyle w:val="Normal"/>
        <w:rPr/>
      </w:pPr>
      <w:r>
        <w:rPr/>
        <w:t xml:space="preserve">Funkcję ośrodków kultury pełnią również szkoły podstawowe i gimnazj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I Wykształcenie</w:t>
      </w:r>
    </w:p>
    <w:p>
      <w:pPr>
        <w:pStyle w:val="WWTekstpodstawowy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21"/>
        <w:rPr>
          <w:sz w:val="28"/>
        </w:rPr>
      </w:pPr>
      <w:r>
        <w:rPr>
          <w:sz w:val="28"/>
        </w:rPr>
        <w:t>Rys. 7 Ludność ogółem w wieku 13 lat i więcej według poziomu wykształcenia w 2002 r.</w:t>
      </w:r>
    </w:p>
    <w:p>
      <w:pPr>
        <w:pStyle w:val="Normal"/>
        <w:rPr/>
      </w:pPr>
      <w:r>
        <w:rPr/>
        <w:object w:dxaOrig="8220" w:dyaOrig="4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0.55pt;height:247.25pt" filled="f" o:ole="">
            <v:imagedata r:id="rId13" o:title=""/>
          </v:shape>
          <o:OLEObject Type="Embed" ProgID="" ShapeID="ole_rId12" DrawAspect="Content" ObjectID="_1370399317" r:id="rId12"/>
        </w:object>
      </w:r>
    </w:p>
    <w:p>
      <w:pPr>
        <w:pStyle w:val="Normal"/>
        <w:rPr/>
      </w:pPr>
      <w:r>
        <w:rPr>
          <w:sz w:val="24"/>
        </w:rPr>
        <w:t>Źródło Urząd Statystyczny w Katowicach</w:t>
      </w:r>
      <w:r>
        <w:rPr>
          <w:b/>
          <w:sz w:val="24"/>
        </w:rPr>
        <w:t xml:space="preserve"> </w:t>
      </w:r>
      <w:r>
        <w:rPr>
          <w:sz w:val="24"/>
        </w:rPr>
        <w:t>stan na dzień  20 maja 2002r. godz. 24.00</w:t>
      </w:r>
    </w:p>
    <w:p>
      <w:pPr>
        <w:pStyle w:val="WWTekstpodstawowy2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WTekstpodstawowy2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WTekstpodstawowy2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WTekstpodstawowy2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WTekstpodstawowy21"/>
        <w:jc w:val="center"/>
        <w:rPr>
          <w:sz w:val="28"/>
          <w:szCs w:val="28"/>
        </w:rPr>
      </w:pPr>
      <w:r>
        <w:rPr>
          <w:sz w:val="28"/>
          <w:szCs w:val="28"/>
        </w:rPr>
        <w:t>Rys. 8 Ludność  w wieku 13 lat i więcej według poziomu wykształcenia i płci w 2002 r.</w:t>
      </w:r>
    </w:p>
    <w:p>
      <w:pPr>
        <w:pStyle w:val="WWTekstpodstawowy21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object w:dxaOrig="8835" w:dyaOrig="39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.75pt;height:196.3pt" filled="f" o:ole="">
            <v:imagedata r:id="rId15" o:title=""/>
          </v:shape>
          <o:OLEObject Type="Embed" ProgID="" ShapeID="ole_rId14" DrawAspect="Content" ObjectID="_1257235725" r:id="rId14"/>
        </w:object>
      </w:r>
    </w:p>
    <w:p>
      <w:pPr>
        <w:pStyle w:val="Normal"/>
        <w:rPr/>
      </w:pPr>
      <w:r>
        <w:rPr>
          <w:sz w:val="24"/>
        </w:rPr>
        <w:t>Źródło Urząd Statystyczny w Katowicach</w:t>
      </w:r>
      <w:r>
        <w:rPr>
          <w:b/>
          <w:sz w:val="24"/>
        </w:rPr>
        <w:t xml:space="preserve"> </w:t>
      </w:r>
      <w:r>
        <w:rPr>
          <w:sz w:val="24"/>
        </w:rPr>
        <w:t>stan na dzień  20 maja 2002r. godz. 24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II Zasoby i warunki mieszkaniowe.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Tablica 13. Zasoby mieszkaniowe i podstawowe wskaźniki warunków mieszkaniowych w porównaniu z dwiema sąsiednimi gminami oraz powiate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707"/>
        <w:gridCol w:w="853"/>
        <w:gridCol w:w="853"/>
        <w:gridCol w:w="989"/>
        <w:gridCol w:w="1137"/>
        <w:gridCol w:w="168"/>
        <w:gridCol w:w="818"/>
        <w:gridCol w:w="7"/>
        <w:gridCol w:w="706"/>
        <w:gridCol w:w="708"/>
        <w:gridCol w:w="570"/>
        <w:gridCol w:w="587"/>
      </w:tblGrid>
      <w:tr>
        <w:trPr>
          <w:trHeight w:val="680" w:hRule="exact"/>
          <w:cantSplit w:val="true"/>
        </w:trPr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zkania zamieszkane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Izby w tys.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użytkowa mieszkań w tys. m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dność w mieszkaniach w ty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ciętna liczba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ciętna powierzchnia użytkowa³ w m ²</w:t>
            </w:r>
          </w:p>
        </w:tc>
      </w:tr>
      <w:tr>
        <w:trPr>
          <w:trHeight w:val="226" w:hRule="exact"/>
          <w:cantSplit w:val="true"/>
        </w:trPr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exact"/>
          <w:cantSplit w:val="true"/>
        </w:trPr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Izb w 1 mieszkaniu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sób w 1 mieszkaniu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sób na 1 izbę 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mieszkania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 1 osobę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W mieszkaniach zamieszkałych stale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Konopiska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,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2,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57,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,3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,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,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,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85,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4,8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czesna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cza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Powiat częstochowski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  <w:p>
            <w:pPr>
              <w:pStyle w:val="Normal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39,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38,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148,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3114,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FF00"/>
                <w:sz w:val="24"/>
              </w:rPr>
              <w:t>132,9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3,9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3,4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0,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80,8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23,4</w:t>
            </w:r>
          </w:p>
        </w:tc>
      </w:tr>
    </w:tbl>
    <w:p>
      <w:pPr>
        <w:pStyle w:val="WWTekstpodstawowy3"/>
        <w:rPr/>
      </w:pPr>
      <w:r>
        <w:rPr/>
        <w:t>Źródło: wyd. Urząd Statystyczny w Katowicach: „Ludność- stan oraz struktura demograficzna i społeczno-ekonomiczna” 2003 r.(stan na dzień  20 maja 2002r. godz.24.00)</w:t>
      </w:r>
    </w:p>
    <w:p>
      <w:pPr>
        <w:pStyle w:val="Normal"/>
        <w:rPr/>
      </w:pPr>
      <w:r>
        <w:rPr>
          <w:b/>
          <w:sz w:val="20"/>
        </w:rPr>
        <w:t xml:space="preserve">* </w:t>
      </w:r>
      <w:r>
        <w:rPr>
          <w:sz w:val="18"/>
        </w:rPr>
        <w:t>Stanowiące w czasie spisu miejsce faktycznego zamieszkania co najmniej 1 osoby.</w:t>
      </w:r>
    </w:p>
    <w:p>
      <w:pPr>
        <w:pStyle w:val="Normal"/>
        <w:rPr/>
      </w:pPr>
      <w:r>
        <w:rPr>
          <w:b/>
          <w:sz w:val="18"/>
        </w:rPr>
        <w:t xml:space="preserve">¹ </w:t>
      </w:r>
      <w:r>
        <w:rPr>
          <w:sz w:val="18"/>
        </w:rPr>
        <w:t>Bez izb wykorzystywanych wyłącznie do prowadzenia działalności gospodarczej.</w:t>
      </w:r>
    </w:p>
    <w:p>
      <w:pPr>
        <w:sectPr>
          <w:headerReference w:type="default" r:id="rId16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>³</w:t>
      </w:r>
      <w:r>
        <w:rPr/>
        <w:t xml:space="preserve"> </w:t>
      </w:r>
      <w:r>
        <w:rPr>
          <w:sz w:val="18"/>
        </w:rPr>
        <w:t>Bez powierzchni wykorzystywanej wyłącznie do prowadzenia działalności gospodarczej bez mieszkań o nieustalonej powierzchni użytkowej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 w:val="false"/>
        </w:rPr>
        <w:t xml:space="preserve">Tablica 14. Zasoby mieszkaniowe według wyposażenia w instalacje </w:t>
      </w:r>
      <w:r>
        <w:rPr/>
        <w:t>w porównaniu z dwiema sąsiednimi gminami oraz powiatem w 2002r:</w:t>
      </w:r>
    </w:p>
    <w:tbl>
      <w:tblPr>
        <w:tblW w:w="10347" w:type="dxa"/>
        <w:jc w:val="left"/>
        <w:tblInd w:w="1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785"/>
        <w:gridCol w:w="629"/>
        <w:gridCol w:w="560"/>
        <w:gridCol w:w="629"/>
        <w:gridCol w:w="1518"/>
        <w:gridCol w:w="807"/>
        <w:gridCol w:w="618"/>
        <w:gridCol w:w="507"/>
        <w:gridCol w:w="560"/>
        <w:gridCol w:w="939"/>
        <w:gridCol w:w="6"/>
        <w:gridCol w:w="1249"/>
      </w:tblGrid>
      <w:tr>
        <w:trPr>
          <w:trHeight w:val="228" w:hRule="exact"/>
          <w:cantSplit w:val="true"/>
        </w:trPr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80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 mieszkania wyposażone w:</w:t>
            </w:r>
          </w:p>
        </w:tc>
      </w:tr>
      <w:tr>
        <w:trPr>
          <w:trHeight w:val="227" w:hRule="exact"/>
          <w:cantSplit w:val="true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ociąg</w:t>
            </w:r>
          </w:p>
        </w:tc>
        <w:tc>
          <w:tcPr>
            <w:tcW w:w="2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tęp spłukiwany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ienkę</w:t>
            </w:r>
          </w:p>
        </w:tc>
        <w:tc>
          <w:tcPr>
            <w:tcW w:w="6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płą wodę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</w:t>
            </w:r>
          </w:p>
        </w:tc>
        <w:tc>
          <w:tcPr>
            <w:tcW w:w="21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ne ogrzewanie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 tym z sieci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zem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z odprowadzeniem do sieci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sieci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butli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orowe¹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ywidualne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Konopisk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,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,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,5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,6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,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,6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,5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,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,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,0</w:t>
            </w:r>
          </w:p>
        </w:tc>
        <w:tc>
          <w:tcPr>
            <w:tcW w:w="1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,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czesn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cz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Powiat częstochowsk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39,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35,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30,4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30,6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6,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30,8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29,4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6,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25,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2,0</w:t>
            </w:r>
          </w:p>
        </w:tc>
        <w:tc>
          <w:tcPr>
            <w:tcW w:w="1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24,3</w:t>
            </w:r>
          </w:p>
        </w:tc>
      </w:tr>
    </w:tbl>
    <w:p>
      <w:pPr>
        <w:pStyle w:val="WWTekstpodstawowy3"/>
        <w:rPr/>
      </w:pPr>
      <w:r>
        <w:rPr/>
        <w:t>Źródło: wyd .Urząd Statystyczny w Katowicach: „Ludność- stan oraz struktura demograficzna i społeczno-ekonomiczna” 2003 r.(stan na dzień  20 maja 2002r. godz.24.00)</w:t>
      </w:r>
    </w:p>
    <w:p>
      <w:pPr>
        <w:pStyle w:val="Normal"/>
        <w:rPr>
          <w:sz w:val="20"/>
        </w:rPr>
      </w:pPr>
      <w:r>
        <w:rPr>
          <w:sz w:val="20"/>
        </w:rPr>
        <w:t>¹ Z sieci i ze źródła ciepła zasilającego jeden budynek wielomieszkani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/>
        <w:t>IX. Gospodarstwa domowe i rodziny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Tablica 15. Gospodarstwa domowe według liczby osób oraz ludność w gospodarstwach domowych </w:t>
      </w:r>
      <w:r>
        <w:rPr>
          <w:b/>
        </w:rPr>
        <w:t xml:space="preserve">w </w:t>
      </w:r>
      <w:r>
        <w:rPr/>
        <w:t>porównaniu z dwiema sąsiednimi gminami oraz powiatem w 2002 r.</w:t>
      </w:r>
    </w:p>
    <w:tbl>
      <w:tblPr>
        <w:tblW w:w="9737" w:type="dxa"/>
        <w:jc w:val="left"/>
        <w:tblInd w:w="2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307"/>
        <w:gridCol w:w="540"/>
        <w:gridCol w:w="640"/>
        <w:gridCol w:w="540"/>
        <w:gridCol w:w="540"/>
        <w:gridCol w:w="540"/>
        <w:gridCol w:w="540"/>
        <w:gridCol w:w="662"/>
        <w:gridCol w:w="740"/>
        <w:gridCol w:w="1052"/>
        <w:gridCol w:w="740"/>
        <w:gridCol w:w="1483"/>
      </w:tblGrid>
      <w:tr>
        <w:trPr>
          <w:trHeight w:val="680" w:hRule="exact"/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miny /Powi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Gospodarstwa dom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dność w gospodarstwach domowych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iętna liczba osób w gospodarstwie</w:t>
            </w:r>
          </w:p>
        </w:tc>
      </w:tr>
      <w:tr>
        <w:trPr>
          <w:trHeight w:val="510" w:hRule="exact"/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5" w:hanging="0"/>
              <w:rPr>
                <w:sz w:val="20"/>
              </w:rPr>
            </w:pPr>
            <w:r>
              <w:rPr>
                <w:sz w:val="20"/>
              </w:rPr>
              <w:t>o liczbie osó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0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7 i więcej osobowych</w:t>
            </w:r>
          </w:p>
        </w:tc>
        <w:tc>
          <w:tcPr>
            <w:tcW w:w="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wieloosobowym</w:t>
            </w:r>
          </w:p>
        </w:tc>
      </w:tr>
      <w:tr>
        <w:trPr>
          <w:trHeight w:val="453" w:hRule="exact"/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i więcej</w:t>
            </w:r>
          </w:p>
        </w:tc>
        <w:tc>
          <w:tcPr>
            <w:tcW w:w="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onopisk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8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6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2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,0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,47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es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36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cz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4.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Powiat częstochowsk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896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1013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867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927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442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181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1004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13296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7629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3,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3,51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WWTekstpodstawowy3"/>
        <w:rPr/>
      </w:pPr>
      <w:r>
        <w:rPr/>
        <w:t>Źródło: wyd .Urząd Statystyczny w Katowicach: „Ludność- stan oraz struktura demograficzna i społeczno-ekonomiczna” 2003 r.(stan na dzień  20 maja 2002r. godz.24.00)</w:t>
      </w:r>
    </w:p>
    <w:p>
      <w:pPr>
        <w:pStyle w:val="Normal"/>
        <w:rPr/>
      </w:pPr>
      <w:r>
        <w:rPr/>
        <w:t>Tablica 16. Rodziny w gospodarstwach domowych według typu w</w:t>
      </w:r>
      <w:r>
        <w:rPr>
          <w:b/>
        </w:rPr>
        <w:t xml:space="preserve"> </w:t>
      </w:r>
      <w:r>
        <w:rPr/>
        <w:t>porównaniu z dwiema sąsiednimi gminami oraz powiatem w 2002 r.</w:t>
      </w:r>
    </w:p>
    <w:tbl>
      <w:tblPr>
        <w:tblW w:w="923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334"/>
        <w:gridCol w:w="785"/>
        <w:gridCol w:w="640"/>
        <w:gridCol w:w="945"/>
        <w:gridCol w:w="912"/>
        <w:gridCol w:w="630"/>
        <w:gridCol w:w="945"/>
        <w:gridCol w:w="946"/>
        <w:gridCol w:w="805"/>
        <w:gridCol w:w="876"/>
      </w:tblGrid>
      <w:tr>
        <w:trPr>
          <w:trHeight w:val="228" w:hRule="exact"/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y/Powiat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żeństwa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nerzy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ki z dziećmi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jcowie z dziećmi </w:t>
            </w:r>
          </w:p>
        </w:tc>
      </w:tr>
      <w:tr>
        <w:trPr>
          <w:trHeight w:val="453" w:hRule="exact"/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dzieci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ziećm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dzieci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ziećmi</w:t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onopisk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1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5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7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esn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cz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4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Powiat częstochowsk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3781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3149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937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221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30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13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17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534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66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Źródło: wyd .Urząd Statystyczny w Katowicach: „Ludność- stan oraz struktura demograficzna i społeczno-ekonomiczna” 2003 r.(stan na dzień  20 maja 2002r. godz.24.00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lica 17. Rodziny z dziećmi według liczby dzieci do lat 24 na utrzymaniu w</w:t>
      </w:r>
      <w:r>
        <w:rPr>
          <w:b/>
        </w:rPr>
        <w:t xml:space="preserve"> </w:t>
      </w:r>
      <w:r>
        <w:rPr/>
        <w:t>porównaniu z dwiema sąsiednimi gminami oraz powiatem w 2002 r.</w:t>
      </w:r>
    </w:p>
    <w:tbl>
      <w:tblPr>
        <w:tblW w:w="901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080"/>
        <w:gridCol w:w="709"/>
        <w:gridCol w:w="708"/>
        <w:gridCol w:w="567"/>
        <w:gridCol w:w="567"/>
        <w:gridCol w:w="567"/>
        <w:gridCol w:w="567"/>
        <w:gridCol w:w="567"/>
        <w:gridCol w:w="709"/>
        <w:gridCol w:w="709"/>
        <w:gridCol w:w="709"/>
        <w:gridCol w:w="1144"/>
      </w:tblGrid>
      <w:tr>
        <w:trPr>
          <w:trHeight w:val="228" w:hRule="exact"/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miny/Powia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ziny z dziećm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ci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eciętna liczba dzieci do lat 24 na utrzymaniu w rodzinie</w:t>
            </w:r>
          </w:p>
        </w:tc>
      </w:tr>
      <w:tr>
        <w:trPr>
          <w:trHeight w:val="275" w:hRule="exact"/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 tym do 24 lat na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trzymaniu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5 i więcej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exact"/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" w:hanging="0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 w rodzinach z 5 dzieci i wiecej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onopis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6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7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69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czes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5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4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87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rcz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4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Powiat częstochows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710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212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938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858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24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5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1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494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372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109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1,7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Źródło: wyd .Urząd Statystyczny w Katowicach: „Ludność- stan oraz struktura demograficzna i społeczno-ekonomiczna” 2003 r.(stan na dzień  20 maja 2002r. godz.24.00)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>Rys. 9. Gospodarstwa domowe  w Gminie Konopiska w 200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874645" cy="2515870"/>
            <wp:effectExtent l="0" t="0" r="0" b="0"/>
            <wp:wrapTopAndBottom/>
            <wp:docPr id="11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blica 18. Gospodarstwa domowe  w Gminie Konopiska w 2002 r.</w:t>
      </w:r>
    </w:p>
    <w:tbl>
      <w:tblPr>
        <w:tblW w:w="8744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1325"/>
        <w:gridCol w:w="1530"/>
        <w:gridCol w:w="1395"/>
        <w:gridCol w:w="974"/>
        <w:gridCol w:w="1215"/>
      </w:tblGrid>
      <w:tr>
        <w:trPr>
          <w:cantSplit w:val="true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bwód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iczba gospodarstw domowyc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Średnia liczba osób na jedno gospodarstw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wierzchnia ogółem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iczba mieszkanców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iczba mieszkanców na 1ha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leksandria I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6,7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7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,64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leksandria II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4,2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2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,78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alaszczyki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57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,95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Kopalnia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5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5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,53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Konopisk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2,3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0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,42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ygod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,6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8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,38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ąsosz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,0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6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,49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Łaziec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,18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6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,56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eśniaki – Korzonek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,14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7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,23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Jamki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8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,78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Rększowice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,1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4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,17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Hutki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,57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2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,11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gółem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24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,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81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4"/>
              </w:rPr>
              <w:t>1034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,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Źródło: Referat Gospodarki i Rozwoju, Referat Ewidencji Lud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Największa średnia liczba osób na jedno gospodarstwo domowe przypada we wsi Jamki, a najmniejsza we wsi Aleksandria Druga i Leśniaki – Korzonek.  </w:t>
      </w:r>
    </w:p>
    <w:p>
      <w:pPr>
        <w:pStyle w:val="Normal"/>
        <w:jc w:val="both"/>
        <w:rPr/>
      </w:pPr>
      <w:r>
        <w:rPr/>
        <w:t>Największą liczbę mieszkańców przypadającą na 1 ha ma miejscowość Kopalnia a najmniejszą Aleksandria Pierws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X Środowisko przyrodnicz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ablica 19. Uwarunkowania przyrodnicze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36"/>
        <w:gridCol w:w="1536"/>
        <w:gridCol w:w="1536"/>
        <w:gridCol w:w="1536"/>
        <w:gridCol w:w="1552"/>
      </w:tblGrid>
      <w:tr>
        <w:trPr>
          <w:cantSplit w:val="true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w. gminy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esistość %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łąki i pastwiska %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mniki przyrody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parki krajobrazowe 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Konopisk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8,11 km</w:t>
            </w:r>
            <w:r>
              <w:rPr>
                <w:sz w:val="24"/>
                <w:vertAlign w:val="superscript"/>
              </w:rPr>
              <w:t xml:space="preserve">2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8 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6 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8 h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Źródło: Referat Gospodarki i Rozwoj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Gmina Konopiska mimo bezpośredniego sąsiedztwa z miastem Częstochowa, nie ma wielkiego zagrożenia zanieczyszczenia środowiska.</w:t>
      </w:r>
    </w:p>
    <w:p>
      <w:pPr>
        <w:pStyle w:val="Normal"/>
        <w:rPr/>
      </w:pPr>
      <w:r>
        <w:rPr/>
        <w:t>O istniejących zagrożeniach decydują:</w:t>
      </w:r>
    </w:p>
    <w:p>
      <w:pPr>
        <w:pStyle w:val="Normal"/>
        <w:numPr>
          <w:ilvl w:val="0"/>
          <w:numId w:val="5"/>
        </w:numPr>
        <w:rPr/>
      </w:pPr>
      <w:r>
        <w:rPr/>
        <w:t>niezadowalający stan czystości rzeki Konopki i zbiornika wodnego „Pająk”,</w:t>
      </w:r>
    </w:p>
    <w:p>
      <w:pPr>
        <w:pStyle w:val="Normal"/>
        <w:numPr>
          <w:ilvl w:val="0"/>
          <w:numId w:val="5"/>
        </w:numPr>
        <w:rPr/>
      </w:pPr>
      <w:r>
        <w:rPr/>
        <w:t>stopień uszkodzenia drzewostanów leśnych</w:t>
      </w:r>
    </w:p>
    <w:p>
      <w:pPr>
        <w:pStyle w:val="Normal"/>
        <w:numPr>
          <w:ilvl w:val="0"/>
          <w:numId w:val="5"/>
        </w:numPr>
        <w:rPr/>
      </w:pPr>
      <w:r>
        <w:rPr/>
        <w:t>dewastacja gleby w związku z wcześniejszą eksploatacją rud żelaza</w:t>
      </w:r>
    </w:p>
    <w:p>
      <w:pPr>
        <w:pStyle w:val="Normal"/>
        <w:numPr>
          <w:ilvl w:val="0"/>
          <w:numId w:val="5"/>
        </w:numPr>
        <w:rPr/>
      </w:pPr>
      <w:r>
        <w:rPr/>
        <w:t>istnienie transportu drogowego m.in. droga Częstochowa – Tarnowskie Góry, budowa autostrady A1</w:t>
      </w:r>
    </w:p>
    <w:p>
      <w:pPr>
        <w:pStyle w:val="Normal"/>
        <w:rPr/>
      </w:pPr>
      <w:r>
        <w:rPr/>
        <w:t>Stosunkowo dobrze przedstawia się jakość wód na terenie gminy, zarówno wody z ujęć głębinowych, jak i wody w studniach kopalnych , są dobrej jakości.</w:t>
      </w:r>
    </w:p>
    <w:p>
      <w:pPr>
        <w:pStyle w:val="Normal"/>
        <w:rPr/>
      </w:pPr>
      <w:r>
        <w:rPr/>
        <w:t>Przez obszar gminy przepływa rzeka „Konopka”, gdzie na pograniczu miejscowości Rększowice i Konopiska znajduje się zbiornik retencyjny do celów rekreacyjnych „Pająk”. W miejscowosci Konopiska – „Pałysz” i „Piła” znajdują się zbiorniki, które zasilają stawy hodowlane.</w:t>
      </w:r>
    </w:p>
    <w:p>
      <w:pPr>
        <w:pStyle w:val="Normal"/>
        <w:rPr/>
      </w:pPr>
      <w:r>
        <w:rPr/>
        <w:t>W wyniku prowadzenia działalności górniczej rud żelaza nastąpiła dewastacja powierzchni gruntów, co spowodowało w znacznym stopniu obniżenie wartości użytkowych gleb.</w:t>
      </w:r>
    </w:p>
    <w:p>
      <w:pPr>
        <w:pStyle w:val="Normal"/>
        <w:rPr/>
      </w:pPr>
      <w:r>
        <w:rPr/>
        <w:t>Część północno-zachodnia gminy została włączona do Parku Krajobrazowego „Lasy Górnej Liswarty” jako  otulina parku, co doprowadziło do poprawy środowiska  przyrodniczego, a tym samym zwiększenia atrakcyjności turystycznej tego obszaru.</w:t>
      </w:r>
    </w:p>
    <w:p>
      <w:pPr>
        <w:pStyle w:val="Normal"/>
        <w:rPr/>
      </w:pPr>
      <w:r>
        <w:rPr/>
        <w:t>Gmina posiada także pomniki przyrody:</w:t>
      </w:r>
    </w:p>
    <w:p>
      <w:pPr>
        <w:pStyle w:val="Normal"/>
        <w:numPr>
          <w:ilvl w:val="0"/>
          <w:numId w:val="5"/>
        </w:numPr>
        <w:rPr/>
      </w:pPr>
      <w:r>
        <w:rPr/>
        <w:t>Aleja Lipowa w Konopiskach ul. Lipowa: 18 sztu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upa wielogatunkowa w Konopiskach ul. Skośna: modrzew europejski 2 szt., świerk pospolity 1 szt.,     </w:t>
      </w:r>
    </w:p>
    <w:p>
      <w:pPr>
        <w:pStyle w:val="Normal"/>
        <w:numPr>
          <w:ilvl w:val="0"/>
          <w:numId w:val="5"/>
        </w:numPr>
        <w:rPr/>
      </w:pPr>
      <w:r>
        <w:rPr/>
        <w:t>Wiąz szypułkowy 1 szt., Konopiska przy boisku szkolnym</w:t>
      </w:r>
    </w:p>
    <w:p>
      <w:pPr>
        <w:pStyle w:val="Normal"/>
        <w:numPr>
          <w:ilvl w:val="0"/>
          <w:numId w:val="5"/>
        </w:numPr>
        <w:rPr/>
      </w:pPr>
      <w:r>
        <w:rPr/>
        <w:t>Lipa drobnolistna 1 szt., Aleksandria ul. Piękna 132</w:t>
      </w:r>
    </w:p>
    <w:p>
      <w:pPr>
        <w:pStyle w:val="Normal"/>
        <w:numPr>
          <w:ilvl w:val="0"/>
          <w:numId w:val="5"/>
        </w:numPr>
        <w:rPr/>
      </w:pPr>
      <w:r>
        <w:rPr/>
        <w:t>Dąb szypułkowy 1 szt., Konopiska ul. Opolska przy remizie O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uryst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Gminie Konopiska znajduje się 1 obiekt noclegowy w Ośrodku Harcerskim na Pająku i 1 Gospodarstwo Agroturystyczne w miejscowości Aleksandria. Ośrodek posiada łącznie około 500 miejsc noclegowych, w tym około 160 w domkach kempingowych. Gospodarstwo Agroturystyczne oferuje około 4 miejsca noclegowe w sezonie.</w:t>
      </w:r>
    </w:p>
    <w:p>
      <w:pPr>
        <w:pStyle w:val="Normal"/>
        <w:jc w:val="both"/>
        <w:rPr/>
      </w:pPr>
      <w:r>
        <w:rPr/>
        <w:t>Gmina Konopiska posiada dogodne warunki dla rozwoju turystyki . Do walorów można zaliczyć to, iż część gminy należy do Zespołu Parków Krajobrazowych.</w:t>
      </w:r>
    </w:p>
    <w:p>
      <w:pPr>
        <w:pStyle w:val="Normal"/>
        <w:jc w:val="both"/>
        <w:rPr/>
      </w:pPr>
      <w:r>
        <w:rPr/>
        <w:t>Do atrakcji turystycznych możemy zaliczyć występowanie torfowisk w miejscowości Korzonek (2,5 ha torfowisko uznane za użytek ekologiczny wpisany do rejestru Wojewódzkiego Konserwatora Przyrody) oraz wrzosowiska w miejscowości Łaziec.</w:t>
      </w:r>
    </w:p>
    <w:p>
      <w:pPr>
        <w:pStyle w:val="Normal"/>
        <w:jc w:val="both"/>
        <w:rPr/>
      </w:pPr>
      <w:r>
        <w:rPr/>
        <w:t>Gmina posiada zbiornik wodny „Pająk” z boiskiem do piłki plażowej i ogródkami letnimi. Na naszym terenie istnieje także ośrodek jeździecki w miejscowości Łaziec, ośrodek sportów motorowych – quady oraz pole golfowe.</w:t>
      </w:r>
    </w:p>
    <w:p>
      <w:pPr>
        <w:pStyle w:val="Normal"/>
        <w:jc w:val="both"/>
        <w:rPr/>
      </w:pPr>
      <w:r>
        <w:rPr/>
        <w:t>Warto dodać, że liczne kompleksy leśne stwarzają warunki do rozwoju turystyki weekendowej. Istnienie ścieżek rowerowych nasili turystykę rower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kty historyczne na tere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ogotycki kościół pod wezwaniem św. Walent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mentarz z XIX wieczną kaplicą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ewniany budynek dawnego szpitala górniczeg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zostałości po dawnych założeniach parkowych, park w Aleksandrii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XI Pozarolnicza działalność gospodarcz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lica 20. Podmioty gospodarcze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850"/>
        <w:gridCol w:w="994"/>
        <w:gridCol w:w="850"/>
        <w:gridCol w:w="993"/>
        <w:gridCol w:w="851"/>
        <w:gridCol w:w="936"/>
      </w:tblGrid>
      <w:tr>
        <w:trPr>
          <w:cantSplit w:val="true"/>
        </w:trPr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</w:t>
            </w:r>
            <w:r>
              <w:rPr>
                <w:color w:val="000080"/>
                <w:sz w:val="24"/>
              </w:rPr>
              <w:t>Wyszczególnieni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7 r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8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9 r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0 r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1 r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2 r.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dmioty gospodarcze (rejestracja w ewidencji działalności gospodarczej w Urzędzie Gminy  Konopiska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wykreślenia (z ewidencji działalności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gospodarczej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ank Spółdzielcz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Gminna Spółdzielnia „Samopomoc Chłopska”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sz w:val="24"/>
        </w:rPr>
        <w:t>Źródło: Referat Gospodarki i Rozwo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becnie w Gminie Konopiska działalność gospodarczą prowadzi ponad 670 podmiotów gospodarczych.</w:t>
      </w:r>
    </w:p>
    <w:p>
      <w:pPr>
        <w:pStyle w:val="Normal"/>
        <w:rPr/>
      </w:pPr>
      <w:r>
        <w:rPr/>
        <w:t>Na terenie naszej gminy istnieje:</w:t>
      </w:r>
    </w:p>
    <w:p>
      <w:pPr>
        <w:pStyle w:val="Normal"/>
        <w:numPr>
          <w:ilvl w:val="0"/>
          <w:numId w:val="5"/>
        </w:numPr>
        <w:rPr/>
      </w:pPr>
      <w:r>
        <w:rPr/>
        <w:t>około 70 pawilonów handlowych w branży odzieżowej tworzących centrum odzieżowo - handlowe dla naszych mieszkańców oraz przyjezdnych</w:t>
      </w:r>
    </w:p>
    <w:p>
      <w:pPr>
        <w:pStyle w:val="Normal"/>
        <w:numPr>
          <w:ilvl w:val="0"/>
          <w:numId w:val="5"/>
        </w:numPr>
        <w:rPr/>
      </w:pPr>
      <w:r>
        <w:rPr/>
        <w:t>ponad 80 sklepów w branży: ogólnospożywczej, przemysłowej, ogrodniczej i wielobranżowej</w:t>
      </w:r>
    </w:p>
    <w:p>
      <w:pPr>
        <w:pStyle w:val="Normal"/>
        <w:numPr>
          <w:ilvl w:val="0"/>
          <w:numId w:val="5"/>
        </w:numPr>
        <w:rPr/>
      </w:pPr>
      <w:r>
        <w:rPr/>
        <w:t>11 zakładów budowlanych zajmujących się produkcją elementów stolarki budowlanej (z PCV, aluminium, drewna) oraz produkcją kostki brukowej i ogrodzeń betonowych</w:t>
      </w:r>
    </w:p>
    <w:p>
      <w:pPr>
        <w:pStyle w:val="Normal"/>
        <w:numPr>
          <w:ilvl w:val="0"/>
          <w:numId w:val="5"/>
        </w:numPr>
        <w:rPr/>
      </w:pPr>
      <w:r>
        <w:rPr/>
        <w:t>ponad 80 zakładów transportowych</w:t>
      </w:r>
    </w:p>
    <w:p>
      <w:pPr>
        <w:pStyle w:val="Normal"/>
        <w:numPr>
          <w:ilvl w:val="0"/>
          <w:numId w:val="5"/>
        </w:numPr>
        <w:rPr/>
      </w:pPr>
      <w:r>
        <w:rPr/>
        <w:t>12 zakładów murarskich</w:t>
      </w:r>
    </w:p>
    <w:p>
      <w:pPr>
        <w:pStyle w:val="Normal"/>
        <w:numPr>
          <w:ilvl w:val="0"/>
          <w:numId w:val="5"/>
        </w:numPr>
        <w:rPr/>
      </w:pPr>
      <w:r>
        <w:rPr/>
        <w:t>5 zakładów ślusarskich</w:t>
      </w:r>
    </w:p>
    <w:p>
      <w:pPr>
        <w:pStyle w:val="Normal"/>
        <w:numPr>
          <w:ilvl w:val="0"/>
          <w:numId w:val="5"/>
        </w:numPr>
        <w:rPr/>
      </w:pPr>
      <w:r>
        <w:rPr/>
        <w:t>kuźnia</w:t>
      </w:r>
    </w:p>
    <w:p>
      <w:pPr>
        <w:pStyle w:val="Normal"/>
        <w:numPr>
          <w:ilvl w:val="0"/>
          <w:numId w:val="5"/>
        </w:numPr>
        <w:rPr/>
      </w:pPr>
      <w:r>
        <w:rPr/>
        <w:t>kilka zakładów produkcyjnych w branży spożywczej (zakłady mięsne, przetwórstwo warzyw i owoców, browar, cukiernia i piekarnia)</w:t>
      </w:r>
    </w:p>
    <w:p>
      <w:pPr>
        <w:pStyle w:val="Normal"/>
        <w:numPr>
          <w:ilvl w:val="0"/>
          <w:numId w:val="5"/>
        </w:numPr>
        <w:rPr/>
      </w:pPr>
      <w:r>
        <w:rPr/>
        <w:t>rozlewnia gazu</w:t>
      </w:r>
    </w:p>
    <w:p>
      <w:pPr>
        <w:pStyle w:val="Normal"/>
        <w:numPr>
          <w:ilvl w:val="0"/>
          <w:numId w:val="5"/>
        </w:numPr>
        <w:rPr/>
      </w:pPr>
      <w:r>
        <w:rPr/>
        <w:t>2 stacje paliw</w:t>
      </w:r>
    </w:p>
    <w:p>
      <w:pPr>
        <w:pStyle w:val="Normal"/>
        <w:numPr>
          <w:ilvl w:val="0"/>
          <w:numId w:val="5"/>
        </w:numPr>
        <w:rPr/>
      </w:pPr>
      <w:r>
        <w:rPr/>
        <w:t>kilkanaście zakładów produkcyjnych: obuwnicze, produkujące elementy z tworzyw sztucznych (komplety łazienkowe) i drewnianych, elementy grzewcze (grzałki), bramy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ospodarstwo agroturystyczne i rybne (wędzarnia) </w:t>
      </w:r>
    </w:p>
    <w:p>
      <w:pPr>
        <w:pStyle w:val="Normal"/>
        <w:numPr>
          <w:ilvl w:val="0"/>
          <w:numId w:val="5"/>
        </w:numPr>
        <w:rPr/>
      </w:pPr>
      <w:r>
        <w:rPr/>
        <w:t>2 tartaki</w:t>
      </w:r>
    </w:p>
    <w:p>
      <w:pPr>
        <w:pStyle w:val="Normal"/>
        <w:numPr>
          <w:ilvl w:val="0"/>
          <w:numId w:val="5"/>
        </w:numPr>
        <w:rPr/>
      </w:pPr>
      <w:r>
        <w:rPr/>
        <w:t>Bank Spółdzielczy w Konopiskach</w:t>
      </w:r>
    </w:p>
    <w:p>
      <w:pPr>
        <w:pStyle w:val="Normal"/>
        <w:numPr>
          <w:ilvl w:val="0"/>
          <w:numId w:val="5"/>
        </w:numPr>
        <w:rPr/>
      </w:pPr>
      <w:r>
        <w:rPr/>
        <w:t>hurtownie odzieżowe, AGD, chemiczne</w:t>
      </w:r>
    </w:p>
    <w:p>
      <w:pPr>
        <w:pStyle w:val="Normal"/>
        <w:numPr>
          <w:ilvl w:val="0"/>
          <w:numId w:val="5"/>
        </w:numPr>
        <w:rPr/>
      </w:pPr>
      <w:r>
        <w:rPr/>
        <w:t>15 zakładów małej gastronomii</w:t>
      </w:r>
      <w:r>
        <w:rPr>
          <w:b/>
        </w:rPr>
        <w:t xml:space="preserve"> </w:t>
      </w:r>
      <w:r>
        <w:rPr/>
        <w:t>(mini bary, kawiarnie)</w:t>
      </w:r>
    </w:p>
    <w:p>
      <w:pPr>
        <w:pStyle w:val="Normal"/>
        <w:rPr/>
      </w:pPr>
      <w:r>
        <w:rPr/>
        <w:t>Gmina posiada także oferty dla przedsiębiorstw na prowadzenie sezonowych ogródków letnich nad zalewem „Pająk”, z możliwością sprzedaży napojów chłodzących i piwa oraz organizowania imprez sportowych czy koncertów.</w:t>
      </w:r>
    </w:p>
    <w:p>
      <w:pPr>
        <w:pStyle w:val="Normal"/>
        <w:rPr/>
      </w:pPr>
      <w:r>
        <w:rPr/>
        <w:t>Na terenie gminy prowadzone są także :</w:t>
      </w:r>
    </w:p>
    <w:p>
      <w:pPr>
        <w:pStyle w:val="Normal"/>
        <w:numPr>
          <w:ilvl w:val="0"/>
          <w:numId w:val="5"/>
        </w:numPr>
        <w:rPr/>
      </w:pPr>
      <w:r>
        <w:rPr/>
        <w:t>usługi fryzjersko – kosmetyczne,</w:t>
      </w:r>
    </w:p>
    <w:p>
      <w:pPr>
        <w:pStyle w:val="Normal"/>
        <w:numPr>
          <w:ilvl w:val="0"/>
          <w:numId w:val="5"/>
        </w:numPr>
        <w:rPr/>
      </w:pPr>
      <w:r>
        <w:rPr/>
        <w:t>usługi krawieckie,</w:t>
      </w:r>
    </w:p>
    <w:p>
      <w:pPr>
        <w:pStyle w:val="Normal"/>
        <w:numPr>
          <w:ilvl w:val="0"/>
          <w:numId w:val="5"/>
        </w:numPr>
        <w:rPr/>
      </w:pPr>
      <w:r>
        <w:rPr/>
        <w:t>usługi marketingowe,</w:t>
      </w:r>
    </w:p>
    <w:p>
      <w:pPr>
        <w:pStyle w:val="Normal"/>
        <w:numPr>
          <w:ilvl w:val="0"/>
          <w:numId w:val="5"/>
        </w:numPr>
        <w:rPr/>
      </w:pPr>
      <w:r>
        <w:rPr/>
        <w:t>usługi w zakresie mechaniki i elektromechaniki,</w:t>
      </w:r>
    </w:p>
    <w:p>
      <w:pPr>
        <w:pStyle w:val="Normal"/>
        <w:numPr>
          <w:ilvl w:val="0"/>
          <w:numId w:val="5"/>
        </w:numPr>
        <w:rPr/>
      </w:pPr>
      <w:r>
        <w:rPr/>
        <w:t>usługi diagnostyczne dla pojazdów samochodowych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XII Rolni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s. 10 Gospodarstwa rolne o powierzchni powyżej 1 h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37249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1814"/>
        <w:gridCol w:w="1827"/>
      </w:tblGrid>
      <w:tr>
        <w:trPr>
          <w:trHeight w:val="320" w:hRule="exact"/>
          <w:cantSplit w:val="true"/>
        </w:trPr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4"/>
              </w:rPr>
              <w:t xml:space="preserve">Powierzchnia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</w:t>
            </w:r>
            <w:r>
              <w:rPr>
                <w:color w:val="000080"/>
                <w:sz w:val="24"/>
              </w:rPr>
              <w:t>ogółem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                      </w:t>
            </w:r>
            <w:r>
              <w:rPr>
                <w:color w:val="000080"/>
                <w:sz w:val="24"/>
              </w:rPr>
              <w:t>W tym</w:t>
            </w:r>
          </w:p>
        </w:tc>
      </w:tr>
      <w:tr>
        <w:trPr>
          <w:trHeight w:val="504" w:hRule="exact"/>
          <w:cantSplit w:val="true"/>
        </w:trPr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4"/>
              </w:rPr>
              <w:t>użytki roln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grunty orn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ady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2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ha,a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leksandria 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8,79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,49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, 06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leksandria I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,1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4,0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,4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alaszczyk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2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0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0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Kopalni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86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5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58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Konopisk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0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,0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,1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ygod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6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2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5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ąsosz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,6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2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46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Łaziec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,97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,9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,1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Korzonek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,87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,9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88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Jamk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,6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,6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,19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Rększowic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5,79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,1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,4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Hutk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5,8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,3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,6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gółem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890,3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283,67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35,51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,59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/>
        <w:t>Tablica 21. Gospodarstwa rolne o powierzchni powyżej 1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lica 22. Zwierzęta gospodarskie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2305"/>
        <w:gridCol w:w="2305"/>
        <w:gridCol w:w="2319"/>
      </w:tblGrid>
      <w:tr>
        <w:trPr>
          <w:cantSplit w:val="true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ydło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Trzoda chlewna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wce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leksandria I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leksandria II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alaszczyki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Kopalnia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Konopiska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ygoda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ąsosz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Łaziec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eśniaki – Korzonek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Jamki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Rększowice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Hutki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gółem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45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92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Źródło: Referat Gospodarki i Rozwoj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Sektor rolny w gminie charakteryzuje się znacznym rozdrobnieniem gospodarstw. Przeciętna powierzchnia indywidualnego gospodarstwa wynosi około 2,5 ha. </w:t>
      </w:r>
    </w:p>
    <w:p>
      <w:pPr>
        <w:pStyle w:val="Normal"/>
        <w:rPr/>
      </w:pPr>
      <w:r>
        <w:rPr/>
        <w:t>Część obszarów wiejskich leży w otulinie Parku Krajobrazowego „Lasy Górnej Liswarty”. Rolnictwo bazuje na uprawach zbożowo – okopowych oraz hodowli bydła mlecznego i trzody chlewnej. Istotną dziedziną jest także leśnictwo, lasy zajmują około 28 % ogólnej powierzchn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 Infrastruktura technicz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analizacja</w:t>
      </w:r>
    </w:p>
    <w:p>
      <w:pPr>
        <w:pStyle w:val="Normal"/>
        <w:rPr/>
      </w:pPr>
      <w:r>
        <w:rPr/>
        <w:t>Tablica 23. Kanalizacja w Gminie Konopiska  - etap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590"/>
        <w:gridCol w:w="1561"/>
        <w:gridCol w:w="1276"/>
        <w:gridCol w:w="853"/>
        <w:gridCol w:w="850"/>
        <w:gridCol w:w="851"/>
        <w:gridCol w:w="719"/>
      </w:tblGrid>
      <w:tr>
        <w:trPr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I etap lata 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997-199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I etap cz. I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999-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I etap cz. II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2001-200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rok 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lata 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2002-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rok 200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Razem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Miejscowość – ulic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opisk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ęść Częstochowskiej, Różana, Przemysłowa, Towarowa, Skośna, Włościańska, Spółdzielc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goda-Kij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opisk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kończenie Częstochowskiej, Osiedle „Pająk”- częś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opisk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wow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kończenie Osiedla „Pająk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opisk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ow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opisk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o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opisk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ląska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Kilometr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,690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3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43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,04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34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3,26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zykanalik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62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zepompowni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Źródło: Referat Gospodarki i Rozwoj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Wodociągi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ys. 11 Wodociągi w Gminie Konopiska – realizacja wodociągowa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529590</wp:posOffset>
            </wp:positionH>
            <wp:positionV relativeFrom="paragraph">
              <wp:posOffset>472440</wp:posOffset>
            </wp:positionV>
            <wp:extent cx="4303395" cy="3112770"/>
            <wp:effectExtent l="0" t="0" r="0" b="0"/>
            <wp:wrapTopAndBottom/>
            <wp:docPr id="1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Tablica 24. Wodociągi w Gminie Konopiska – realizacja wodociągowani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7039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626"/>
        <w:gridCol w:w="1277"/>
        <w:gridCol w:w="1292"/>
      </w:tblGrid>
      <w:tr>
        <w:trPr>
          <w:trHeight w:val="550" w:hRule="exact"/>
          <w:cantSplit w:val="true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Realizacja w latach</w:t>
            </w:r>
          </w:p>
        </w:tc>
        <w:tc>
          <w:tcPr>
            <w:tcW w:w="2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Miejscowość: ulice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</w:t>
            </w:r>
            <w:r>
              <w:rPr>
                <w:color w:val="000080"/>
                <w:sz w:val="24"/>
              </w:rPr>
              <w:t>Zakres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kilometry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rzyłącza -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ztuk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1990  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opiska: Śląsk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1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opiska: Lipow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1 - 199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alni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9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ki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8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2 - 1993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zonek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8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3 - 1994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tki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4 - 199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opiska: Zielon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1 - 199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i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9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opiska: Polna, Stawowa, Leśn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7 - 199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goda – Kij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opiska: Włościańska, Spółdzielcz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opiska: Skośn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9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opiska: Brzozow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1 - 200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ia Osiedle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Razem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075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7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Źródło: Referat Gospodarki i Rozwoj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Drog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Przez teren gminy Konopiska przebiegają drogi wojewódzkie o długości </w:t>
      </w:r>
      <w:r>
        <w:rPr>
          <w:b/>
        </w:rPr>
        <w:t>28,937</w:t>
      </w:r>
      <w:r>
        <w:rPr/>
        <w:t xml:space="preserve"> </w:t>
      </w:r>
      <w:r>
        <w:rPr>
          <w:b/>
        </w:rPr>
        <w:t>km</w:t>
      </w:r>
      <w:r>
        <w:rPr/>
        <w:t xml:space="preserve"> i drogi powiatowe o długości </w:t>
      </w:r>
      <w:r>
        <w:rPr>
          <w:b/>
        </w:rPr>
        <w:t>21,2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lica 25. Wykaz dróg powiatowych na terenie gminy.</w:t>
      </w:r>
    </w:p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93"/>
        <w:gridCol w:w="2412"/>
        <w:gridCol w:w="1276"/>
        <w:gridCol w:w="4055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Lp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r drogi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azwa drog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Dł. drogi (km)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Przebieg przez poszczególne tereny (km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5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achownia (ostrowy)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stochowa (Dźbów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900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KOMOBEX” – Blachown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5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azów – Walaszczyki - Wygo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300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opiska, ul. Przemysłowa 1,8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aszczyki 1,800 (w tym o nawierzchni żużlowo – gruntowej 1,100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3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5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ksandria - Kopal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400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ksandria, ul. Gościnna 3,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ul. Piaskowa 1,700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4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5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tki - Starcz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unek Starcza (w tym zniszczona nawierzchnia 0,800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5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6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ąsosz - Młyn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6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68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szyna - Aleksandr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00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ksandria, ul. Gościnna 1,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ul. Sosnowa 2,100 -  (nawierzchnia żużlowo – gruntowa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7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69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ębowa Góra - Hut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00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unek – Dębowa Góra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Łączna długość 21,2 km</w:t>
      </w:r>
    </w:p>
    <w:p>
      <w:pPr>
        <w:pStyle w:val="WWTekstpodstawowy21"/>
        <w:rPr/>
      </w:pPr>
      <w:r>
        <w:rPr/>
        <w:t>Źródło: Referat Gospodarki i Rozwo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lica 26. Wykaz dróg gminny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701"/>
        <w:gridCol w:w="4115"/>
        <w:gridCol w:w="2845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ługość drogi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owość (ulica)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wierzchn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Brzozowa - Aleksandria I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Dolna - Aleksandri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Gościnna - Aleksandri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Górna - Aleksandria I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Leśna - Aleksandri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Piękna - Aleksandri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altobeton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Rolnicza - Aleksandria I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altobeton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osnowa - Aleksandria I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rzosowa - Aleksandria I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Zielona - Aleksandria I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altobeton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Graniczna - Aleksandria II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altobeton 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siężycowa - Aleksandria II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altobrtono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 .Miodowa - Aleksandria II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altobeton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Mostowa - Aleksandra II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Poprzeczna - Aleksandria II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rażacka - Aleksandria II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Mał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altobeton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adow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wiatowa - Kopalni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altobeton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rzosowa - Kopalni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altobeton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utki 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ki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00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goda-Kijas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sa asfaltobeton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Przemysłow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altobeton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Awicenny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Brzozow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Gagarin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Gwiezdn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Heweliusz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altobeton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opernik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altobeton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Kosmiczn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Kosmonautów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Księżycow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altobeton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Leśn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Lipow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/50 Masa/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Marsjańsk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Ogrodow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altobeton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Poln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Rolnicz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/50 Masa/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Różan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latobeton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Skośn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/50 Masa/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Słoneczn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altobeton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Sosnow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Spacerow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/50 Masa/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Spółdzielcz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łyta beton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Stawow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altobetonowa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Świerkow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Towarow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altobeton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Włościańsk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Zielon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Źródlana - Konopisk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wale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altobeton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aziec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altobeton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ększowice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 Masa asfaltobeton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00 Żuż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ąsosz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asfaltobetonowa</w:t>
            </w:r>
          </w:p>
        </w:tc>
      </w:tr>
    </w:tbl>
    <w:p>
      <w:pPr>
        <w:pStyle w:val="WWLegenda"/>
        <w:rPr/>
      </w:pPr>
      <w:r>
        <w:rPr/>
        <w:t>Łączna ilość dróg 29,750 km</w:t>
      </w:r>
    </w:p>
    <w:p>
      <w:pPr>
        <w:pStyle w:val="Normal"/>
        <w:rPr>
          <w:sz w:val="24"/>
        </w:rPr>
      </w:pPr>
      <w:r>
        <w:rPr>
          <w:sz w:val="24"/>
        </w:rPr>
        <w:t>Źródło: Referat Gospodarki i Rozwoj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Tablica 27. Wykaz dróg wojewódzkich na terenie gminy:</w:t>
      </w:r>
    </w:p>
    <w:tbl>
      <w:tblPr>
        <w:tblW w:w="922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134"/>
        <w:gridCol w:w="5135"/>
        <w:gridCol w:w="2322"/>
      </w:tblGrid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wierzch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ększowice /Ul.Sportowa, ul.Opolska Konopiska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Klonowa Kopalnia/ Ul.Przejazdowa Aleksandria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a asflatobetono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goda, Wąsosz, Łaziec, Rększowice, Hutki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a asfaltobetono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goda, Wąsosz, Łaziec, Rekszowice, Hutki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a asflatobetonow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Łączna długość 28,937 km</w:t>
      </w:r>
    </w:p>
    <w:p>
      <w:pPr>
        <w:pStyle w:val="Normal"/>
        <w:rPr>
          <w:sz w:val="24"/>
        </w:rPr>
      </w:pPr>
      <w:r>
        <w:rPr>
          <w:sz w:val="24"/>
        </w:rPr>
        <w:t>Źródło: Referat Gospodarki i Rozwoj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V Finanse samorząd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aliza finansów samorządowych gminy Konopiska obejmuje dochody, w tym dochody na jednego mieszkańca, dochody własne oraz wydatki, w tym inwesty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blica 28. Dochody i wydatki w latach 1997-2002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993"/>
        <w:gridCol w:w="992"/>
        <w:gridCol w:w="1134"/>
        <w:gridCol w:w="1134"/>
        <w:gridCol w:w="1134"/>
        <w:gridCol w:w="1144"/>
      </w:tblGrid>
      <w:tr>
        <w:trPr>
          <w:trHeight w:val="694" w:hRule="atLeast"/>
          <w:cantSplit w:val="true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Wyszczególnien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7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8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99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0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1r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2r.</w:t>
            </w:r>
          </w:p>
        </w:tc>
      </w:tr>
      <w:tr>
        <w:trPr>
          <w:trHeight w:val="137" w:hRule="atLeast"/>
          <w:cantSplit w:val="true"/>
        </w:trPr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5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color w:val="000080"/>
                <w:sz w:val="24"/>
              </w:rPr>
              <w:t>w  tysiącach zł.</w:t>
            </w:r>
          </w:p>
        </w:tc>
      </w:tr>
      <w:tr>
        <w:trPr>
          <w:trHeight w:val="660" w:hRule="atLeast"/>
          <w:cantSplit w:val="true"/>
        </w:trPr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ochody ogółe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84.1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934.1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18.5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677.0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962.26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648.025</w:t>
            </w:r>
          </w:p>
        </w:tc>
      </w:tr>
      <w:tr>
        <w:trPr>
          <w:trHeight w:val="520" w:hRule="atLeast"/>
          <w:cantSplit w:val="true"/>
        </w:trPr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w tym na jednego mieszkańc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.966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.947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2.58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5.0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3.884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2.9766</w:t>
            </w:r>
          </w:p>
        </w:tc>
      </w:tr>
      <w:tr>
        <w:trPr>
          <w:trHeight w:val="560" w:hRule="atLeast"/>
          <w:cantSplit w:val="true"/>
        </w:trPr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W tym dochody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64.3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36.4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23.7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07.5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55.28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37.4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>
          <w:trHeight w:val="558" w:hRule="atLeast"/>
          <w:cantSplit w:val="true"/>
        </w:trPr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Wydatki ogółe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72.2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950.5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60.9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50.2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33.90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927.163</w:t>
            </w:r>
          </w:p>
        </w:tc>
      </w:tr>
      <w:tr>
        <w:trPr>
          <w:trHeight w:val="554" w:hRule="atLeast"/>
          <w:cantSplit w:val="true"/>
        </w:trPr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W tym inwestycj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94.1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92.1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81.7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80.9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48.2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14.9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Źródło: Referat Finans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hody ogółem od 1997 r. wykazują tendencje wzrostową. W 2000 i 2001 roku minimalnie zmalały dochody własne , natomiast dochód przypadający na jednego mieszkańca systematycznie wzr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                       </w:t>
      </w:r>
      <w:r>
        <w:rPr/>
        <w:t>CZĘŚĆ 3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ind w:left="0" w:right="0" w:hanging="0"/>
        <w:rPr/>
      </w:pPr>
      <w:r>
        <w:rPr/>
        <w:t xml:space="preserve">       </w:t>
      </w:r>
      <w:r>
        <w:rPr/>
        <w:t xml:space="preserve">ANALIZA STRATEGICZNA SWOT </w:t>
      </w:r>
    </w:p>
    <w:p>
      <w:pPr>
        <w:pStyle w:val="Heading1"/>
        <w:ind w:left="0" w:right="0" w:hanging="0"/>
        <w:rPr/>
      </w:pPr>
      <w:r>
        <w:rPr/>
        <w:t xml:space="preserve">                     </w:t>
      </w:r>
      <w:r>
        <w:rPr/>
        <w:t xml:space="preserve">GMINY KONOPISK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                             </w:t>
      </w:r>
      <w:r>
        <w:rPr/>
        <w:t>ZARZĄDZANI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i/>
        </w:rPr>
        <w:t>MOCNE STRONY</w:t>
      </w:r>
    </w:p>
    <w:p>
      <w:pPr>
        <w:pStyle w:val="TextBody"/>
        <w:numPr>
          <w:ilvl w:val="0"/>
          <w:numId w:val="3"/>
        </w:numPr>
        <w:rPr/>
      </w:pPr>
      <w:r>
        <w:rPr/>
        <w:t>Wysoki udział wydatków inwestycyjnych gminy na tle gmin sąsiadujących.</w:t>
      </w:r>
    </w:p>
    <w:p>
      <w:pPr>
        <w:pStyle w:val="Normal"/>
        <w:numPr>
          <w:ilvl w:val="0"/>
          <w:numId w:val="3"/>
        </w:numPr>
        <w:rPr/>
      </w:pPr>
      <w:r>
        <w:rPr/>
        <w:t>Rozwinięte kontakty gospodarcze i kulturalne.</w:t>
      </w:r>
    </w:p>
    <w:p>
      <w:pPr>
        <w:pStyle w:val="Normal"/>
        <w:numPr>
          <w:ilvl w:val="0"/>
          <w:numId w:val="3"/>
        </w:numPr>
        <w:rPr/>
      </w:pPr>
      <w:r>
        <w:rPr/>
        <w:t>Przynależność do Związku Gmin Wiejskich.</w:t>
      </w:r>
    </w:p>
    <w:p>
      <w:pPr>
        <w:pStyle w:val="Normal"/>
        <w:numPr>
          <w:ilvl w:val="0"/>
          <w:numId w:val="3"/>
        </w:numPr>
        <w:rPr/>
      </w:pPr>
      <w:r>
        <w:rPr/>
        <w:t>Uchwalony plan zagospodarowania przestrzennego.</w:t>
      </w:r>
    </w:p>
    <w:p>
      <w:pPr>
        <w:pStyle w:val="Normal"/>
        <w:numPr>
          <w:ilvl w:val="0"/>
          <w:numId w:val="3"/>
        </w:numPr>
        <w:rPr/>
      </w:pPr>
      <w:r>
        <w:rPr/>
        <w:t>Podjęcie starań w celu uzyskania środków finansowych z funduszy Unii Europejskiej.</w:t>
      </w:r>
    </w:p>
    <w:p>
      <w:pPr>
        <w:pStyle w:val="Normal"/>
        <w:numPr>
          <w:ilvl w:val="0"/>
          <w:numId w:val="3"/>
        </w:numPr>
        <w:rPr/>
      </w:pPr>
      <w:r>
        <w:rPr/>
        <w:t>Funkcjonowanie Gminnego Zespołu Oświaty, Kultury, Sportu, Turystyki i Promocji</w:t>
      </w:r>
    </w:p>
    <w:p>
      <w:pPr>
        <w:pStyle w:val="Normal"/>
        <w:numPr>
          <w:ilvl w:val="0"/>
          <w:numId w:val="3"/>
        </w:numPr>
        <w:rPr/>
      </w:pPr>
      <w:r>
        <w:rPr/>
        <w:t>Promocja gminy poprzez stronę internetową, wydawanie folderów, organizowanie imprez sportowych, festynów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</w:t>
      </w:r>
      <w:r>
        <w:rPr>
          <w:b/>
          <w:i/>
        </w:rPr>
        <w:t>SŁABE STRONY</w:t>
      </w:r>
    </w:p>
    <w:p>
      <w:pPr>
        <w:pStyle w:val="TextBody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rPr/>
      </w:pPr>
      <w:r>
        <w:rPr/>
        <w:t>Niski (około 20 %) udział dochodów własnych w budżecie gminy</w:t>
      </w:r>
    </w:p>
    <w:p>
      <w:pPr>
        <w:pStyle w:val="Normal"/>
        <w:numPr>
          <w:ilvl w:val="0"/>
          <w:numId w:val="17"/>
        </w:numPr>
        <w:rPr/>
      </w:pPr>
      <w:r>
        <w:rPr/>
        <w:t>Słaby rozwój instytucji otoczenia biznesu.</w:t>
      </w:r>
    </w:p>
    <w:p>
      <w:pPr>
        <w:pStyle w:val="Normal"/>
        <w:numPr>
          <w:ilvl w:val="0"/>
          <w:numId w:val="17"/>
        </w:numPr>
        <w:rPr/>
      </w:pPr>
      <w:r>
        <w:rPr/>
        <w:t>Brak instytucji poręczania kredytów na inwestowanie w produkcję i rozwój przedsiębiorczości pozarolniczej na wsi.</w:t>
      </w:r>
    </w:p>
    <w:p>
      <w:pPr>
        <w:pStyle w:val="Normal"/>
        <w:numPr>
          <w:ilvl w:val="0"/>
          <w:numId w:val="17"/>
        </w:numPr>
        <w:rPr/>
      </w:pPr>
      <w:r>
        <w:rPr/>
        <w:t>Brak przygotowanej kadry doradczej  w zakresie pozyskiwania środków pomocowych z Unii Europejskiej.</w:t>
      </w:r>
    </w:p>
    <w:p>
      <w:pPr>
        <w:pStyle w:val="Normal"/>
        <w:numPr>
          <w:ilvl w:val="0"/>
          <w:numId w:val="17"/>
        </w:numPr>
        <w:rPr/>
      </w:pPr>
      <w:r>
        <w:rPr/>
        <w:t>Brak lokalnych instytucji wspierania przedsiębiorczości.</w:t>
      </w:r>
    </w:p>
    <w:p>
      <w:pPr>
        <w:pStyle w:val="Normal"/>
        <w:numPr>
          <w:ilvl w:val="0"/>
          <w:numId w:val="17"/>
        </w:numPr>
        <w:rPr/>
      </w:pPr>
      <w:r>
        <w:rPr/>
        <w:t>Nieuregulowana sprawa gospodarki gruntami pod drogami gminnymi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     </w:t>
      </w:r>
    </w:p>
    <w:p>
      <w:pPr>
        <w:pStyle w:val="Heading1"/>
        <w:ind w:left="0" w:right="0" w:hanging="0"/>
        <w:rPr/>
      </w:pPr>
      <w:r>
        <w:rPr/>
        <w:t xml:space="preserve">    </w:t>
      </w:r>
      <w:r>
        <w:rPr/>
        <w:t>INFRASTRUKTURA TECH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i/>
        </w:rPr>
        <w:t>MOCNE STRON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stateczna gęstość sieci drogowej zapewniająca wzajemne połączenie między miejscowościami w gm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y dojazd w kierunkach: Opole, Wrocław, Gliwice, Tarnowskie Góry oraz Katowice ( ok. 10 km do trasy D-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y wskaźnik gęstości sieci telefonicznej na terenie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stnienie w całej gminie sieci wodociąg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ć gminy jest zgazyfikowana ( dostępu do sieci gazociągowej nie mają miejscowości: Korzonek, Jamki, Aleksandria, Kopalnia, Walaszczyk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wa budowa kanalizacji na terenie gminy (kanalizację posiadają miejscowości: Konopiska, ul. Śląska, Częstochowska, Włościańska, Przemysłowa, Spółdzielcza, Stawowa, Różana, Skośna, Towarowa, Osiedle Pająk, Osiedle Górka; Wygoda – Kija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procentowa elektryfikac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osowanie ilości przewozów pasażerskich do potrzeb mieszkańców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</w:t>
      </w:r>
      <w:r>
        <w:rPr>
          <w:b/>
          <w:i/>
        </w:rPr>
        <w:t>SŁABE STRONY</w:t>
      </w:r>
    </w:p>
    <w:p>
      <w:pPr>
        <w:pStyle w:val="TextBody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rPr/>
      </w:pPr>
      <w:r>
        <w:rPr/>
        <w:t>Duża ilość dróg o nawierzchni gruntowej.</w:t>
      </w:r>
    </w:p>
    <w:p>
      <w:pPr>
        <w:pStyle w:val="Normal"/>
        <w:numPr>
          <w:ilvl w:val="0"/>
          <w:numId w:val="14"/>
        </w:numPr>
        <w:rPr/>
      </w:pPr>
      <w:r>
        <w:rPr/>
        <w:t>Trudności w dostępie do obiektów użyteczności publicznej dla osób niepełnosprawnych wynikające z barier architektonicznych ( z 1 wyjątkiem – ośrodek zdrowia)</w:t>
      </w:r>
    </w:p>
    <w:p>
      <w:pPr>
        <w:pStyle w:val="Normal"/>
        <w:numPr>
          <w:ilvl w:val="0"/>
          <w:numId w:val="14"/>
        </w:numPr>
        <w:rPr/>
      </w:pPr>
      <w:r>
        <w:rPr/>
        <w:t>Brak sieci teleinformatycznej szerokopasmowej.</w:t>
      </w:r>
    </w:p>
    <w:p>
      <w:pPr>
        <w:pStyle w:val="Normal"/>
        <w:numPr>
          <w:ilvl w:val="0"/>
          <w:numId w:val="14"/>
        </w:numPr>
        <w:rPr/>
      </w:pPr>
      <w:r>
        <w:rPr/>
        <w:t>Brak sieci kanalizacyjnej w niektórych sołectwach.</w:t>
      </w:r>
    </w:p>
    <w:p>
      <w:pPr>
        <w:pStyle w:val="Normal"/>
        <w:numPr>
          <w:ilvl w:val="0"/>
          <w:numId w:val="14"/>
        </w:numPr>
        <w:rPr/>
      </w:pPr>
      <w:r>
        <w:rPr/>
        <w:t>Przestarzały , nieekonomiczny system oświetlenia ulic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        </w:t>
      </w:r>
      <w:r>
        <w:rPr/>
        <w:t>ŚRODOWISKO PRZYRO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MOCNE STRONY</w:t>
      </w:r>
    </w:p>
    <w:p>
      <w:pPr>
        <w:pStyle w:val="Normal"/>
        <w:numPr>
          <w:ilvl w:val="0"/>
          <w:numId w:val="19"/>
        </w:numPr>
        <w:rPr/>
      </w:pPr>
      <w:r>
        <w:rPr/>
        <w:t>Bardzo niski poziom zanieczyszczenia powietrza</w:t>
      </w:r>
    </w:p>
    <w:p>
      <w:pPr>
        <w:pStyle w:val="TextBody"/>
        <w:numPr>
          <w:ilvl w:val="0"/>
          <w:numId w:val="19"/>
        </w:numPr>
        <w:rPr/>
      </w:pPr>
      <w:r>
        <w:rPr/>
        <w:t>Niski poziom przemysłowej emisji zanieczyszczeń</w:t>
      </w:r>
    </w:p>
    <w:p>
      <w:pPr>
        <w:pStyle w:val="TextBody"/>
        <w:numPr>
          <w:ilvl w:val="0"/>
          <w:numId w:val="19"/>
        </w:numPr>
        <w:rPr/>
      </w:pPr>
      <w:r>
        <w:rPr/>
        <w:t>Wysokie walory przyrody i środowiska - znaczna część gminy położona jest na terenie parku krajobrazowego „Lasy górnej Liswarty” i w jego otulinie</w:t>
      </w:r>
    </w:p>
    <w:p>
      <w:pPr>
        <w:pStyle w:val="Normal"/>
        <w:numPr>
          <w:ilvl w:val="0"/>
          <w:numId w:val="19"/>
        </w:numPr>
        <w:rPr/>
      </w:pPr>
      <w:r>
        <w:rPr/>
        <w:t>Występowanie złóż kopalin użytecznych takich jak: piaski, żwiry, rudy żelaza syderyt ilasty, iły rudonośne</w:t>
      </w:r>
    </w:p>
    <w:p>
      <w:pPr>
        <w:pStyle w:val="Normal"/>
        <w:numPr>
          <w:ilvl w:val="0"/>
          <w:numId w:val="19"/>
        </w:numPr>
        <w:rPr/>
      </w:pPr>
      <w:r>
        <w:rPr/>
        <w:t>Występowanie Głównych Zbiorników Wód Podziemnych (3 studnie głębinowe wykorzystywane na potrzeby mieszkańców )</w:t>
      </w:r>
    </w:p>
    <w:p>
      <w:pPr>
        <w:pStyle w:val="Normal"/>
        <w:numPr>
          <w:ilvl w:val="0"/>
          <w:numId w:val="19"/>
        </w:numPr>
        <w:rPr/>
      </w:pPr>
      <w:r>
        <w:rPr/>
        <w:t>Dostęp do oczyszczalni ścieków w pobliskim Dźbowie oraz funkcjonowanie oczyszczalni ścieków w Zakładach Mięsnych „Aleksandria” z możliwością odbioru ścieków komunalnych Występowanie dość dużych kompleksów leśnych</w:t>
      </w:r>
    </w:p>
    <w:p>
      <w:pPr>
        <w:pStyle w:val="Normal"/>
        <w:numPr>
          <w:ilvl w:val="0"/>
          <w:numId w:val="19"/>
        </w:numPr>
        <w:rPr/>
      </w:pPr>
      <w:r>
        <w:rPr/>
        <w:t>Stan lasów umożliwiający funkcje pozaprodukcyjne</w:t>
      </w:r>
    </w:p>
    <w:p>
      <w:pPr>
        <w:pStyle w:val="Normal"/>
        <w:numPr>
          <w:ilvl w:val="0"/>
          <w:numId w:val="19"/>
        </w:numPr>
        <w:rPr/>
      </w:pPr>
      <w:r>
        <w:rPr/>
        <w:t>Funkcjonowaniegminnego składowiska odpadów komunalnych</w:t>
      </w:r>
    </w:p>
    <w:p>
      <w:pPr>
        <w:pStyle w:val="Normal"/>
        <w:numPr>
          <w:ilvl w:val="0"/>
          <w:numId w:val="19"/>
        </w:numPr>
        <w:rPr/>
      </w:pPr>
      <w:r>
        <w:rPr/>
        <w:t>Prowadzenie selektywnej zbiórki odpadów – 11 punktów z pojemnikami na plastik, szkło, makulaturę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rowadzenie i realizacja edukacji ekologicznej </w:t>
      </w:r>
    </w:p>
    <w:p>
      <w:pPr>
        <w:pStyle w:val="Normal"/>
        <w:numPr>
          <w:ilvl w:val="0"/>
          <w:numId w:val="19"/>
        </w:numPr>
        <w:rPr/>
      </w:pPr>
      <w:r>
        <w:rPr/>
        <w:t>W miejscowości Konopiska znajduje się zbiornik wodny „Pająk” wykorzystywany  do celów rekreacyjnych.</w:t>
      </w:r>
    </w:p>
    <w:p>
      <w:pPr>
        <w:pStyle w:val="Normal"/>
        <w:numPr>
          <w:ilvl w:val="0"/>
          <w:numId w:val="19"/>
        </w:numPr>
        <w:rPr/>
      </w:pPr>
      <w:r>
        <w:rPr/>
        <w:t>Na terenie gminy są  niewielkie zbiorniki dla potrzeb gospodarki rybackiej.</w:t>
      </w:r>
    </w:p>
    <w:p>
      <w:pPr>
        <w:pStyle w:val="Normal"/>
        <w:numPr>
          <w:ilvl w:val="0"/>
          <w:numId w:val="19"/>
        </w:numPr>
        <w:rPr/>
      </w:pPr>
      <w:r>
        <w:rPr/>
        <w:t>Duża różnorodność flory i fauny, charakterystyczne torfowiska i wrzosowiska, pomniki przyrod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SŁABE STRONY</w:t>
      </w:r>
    </w:p>
    <w:p>
      <w:pPr>
        <w:pStyle w:val="TextBody"/>
        <w:numPr>
          <w:ilvl w:val="0"/>
          <w:numId w:val="13"/>
        </w:numPr>
        <w:rPr/>
      </w:pPr>
      <w:r>
        <w:rPr/>
        <w:t>Występowanie dzikich wysypisk odpadów.</w:t>
      </w:r>
    </w:p>
    <w:p>
      <w:pPr>
        <w:pStyle w:val="Normal"/>
        <w:numPr>
          <w:ilvl w:val="0"/>
          <w:numId w:val="13"/>
        </w:numPr>
        <w:rPr/>
      </w:pPr>
      <w:r>
        <w:rPr/>
        <w:t>Brak miejsca przeznaczonego na grzebowisko zwierząt.</w:t>
      </w:r>
    </w:p>
    <w:p>
      <w:pPr>
        <w:pStyle w:val="Normal"/>
        <w:numPr>
          <w:ilvl w:val="0"/>
          <w:numId w:val="13"/>
        </w:numPr>
        <w:rPr/>
      </w:pPr>
      <w:r>
        <w:rPr/>
        <w:t>Brak linii do prowadzenia selektywnej utylizacji odpadów na składowisku odpadów.</w:t>
      </w:r>
    </w:p>
    <w:p>
      <w:pPr>
        <w:pStyle w:val="Normal"/>
        <w:numPr>
          <w:ilvl w:val="0"/>
          <w:numId w:val="13"/>
        </w:numPr>
        <w:rPr/>
      </w:pPr>
      <w:r>
        <w:rPr/>
        <w:t>Brak kanalizacji sanitarnej w niektórych  sołect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POŁECZEŃSTWO, SYTUACJA SPOLECZN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i/>
        </w:rPr>
        <w:t>MOCNE STRO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Stabilna sytuacja demograficzna</w:t>
      </w:r>
    </w:p>
    <w:p>
      <w:pPr>
        <w:pStyle w:val="Normal"/>
        <w:numPr>
          <w:ilvl w:val="0"/>
          <w:numId w:val="4"/>
        </w:numPr>
        <w:rPr/>
      </w:pPr>
      <w:r>
        <w:rPr/>
        <w:t>Niska gęstość zaludnienia</w:t>
      </w:r>
    </w:p>
    <w:p>
      <w:pPr>
        <w:pStyle w:val="Normal"/>
        <w:numPr>
          <w:ilvl w:val="0"/>
          <w:numId w:val="4"/>
        </w:numPr>
        <w:rPr/>
      </w:pPr>
      <w:r>
        <w:rPr/>
        <w:t>Duży potencjał ludności w wieku produkcyjnym</w:t>
      </w:r>
    </w:p>
    <w:p>
      <w:pPr>
        <w:pStyle w:val="Normal"/>
        <w:numPr>
          <w:ilvl w:val="0"/>
          <w:numId w:val="4"/>
        </w:numPr>
        <w:rPr/>
      </w:pPr>
      <w:r>
        <w:rPr/>
        <w:t>Stosunkowo wysoki poziom wykształcenia ludności</w:t>
      </w:r>
    </w:p>
    <w:p>
      <w:pPr>
        <w:pStyle w:val="Normal"/>
        <w:numPr>
          <w:ilvl w:val="0"/>
          <w:numId w:val="4"/>
        </w:numPr>
        <w:rPr/>
      </w:pPr>
      <w:r>
        <w:rPr/>
        <w:t>Zadowalający poziom bezpieczeństwa i porządku publiczne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limat społeczny sprzyjający zewnętrznym inwestorom  </w:t>
      </w:r>
    </w:p>
    <w:p>
      <w:pPr>
        <w:pStyle w:val="Normal"/>
        <w:numPr>
          <w:ilvl w:val="0"/>
          <w:numId w:val="4"/>
        </w:numPr>
        <w:rPr/>
      </w:pPr>
      <w:r>
        <w:rPr/>
        <w:t>Tereny pod budownictwo mieszkaniowe</w:t>
      </w:r>
    </w:p>
    <w:p>
      <w:pPr>
        <w:pStyle w:val="Normal"/>
        <w:numPr>
          <w:ilvl w:val="0"/>
          <w:numId w:val="4"/>
        </w:numPr>
        <w:rPr/>
      </w:pPr>
      <w:r>
        <w:rPr/>
        <w:t>Stosunkowo dobra dostępność do ośrodków zdrowia</w:t>
      </w:r>
    </w:p>
    <w:p>
      <w:pPr>
        <w:pStyle w:val="Normal"/>
        <w:numPr>
          <w:ilvl w:val="0"/>
          <w:numId w:val="4"/>
        </w:numPr>
        <w:rPr/>
      </w:pPr>
      <w:r>
        <w:rPr/>
        <w:t>Dobrze rozwinięta sieć szkół podstawowych i gimnazjów</w:t>
      </w:r>
    </w:p>
    <w:p>
      <w:pPr>
        <w:pStyle w:val="Normal"/>
        <w:numPr>
          <w:ilvl w:val="0"/>
          <w:numId w:val="4"/>
        </w:numPr>
        <w:rPr/>
      </w:pPr>
      <w:r>
        <w:rPr/>
        <w:t>Liczne imprezy kulturalne i sportowe</w:t>
      </w:r>
    </w:p>
    <w:p>
      <w:pPr>
        <w:pStyle w:val="Normal"/>
        <w:numPr>
          <w:ilvl w:val="0"/>
          <w:numId w:val="4"/>
        </w:numPr>
        <w:rPr/>
      </w:pPr>
      <w:r>
        <w:rPr/>
        <w:t>Dobrze przygotowana kadra zatrudniona w szkołach i placówkach oświatowych oraz pomocy społecznej</w:t>
      </w:r>
    </w:p>
    <w:p>
      <w:pPr>
        <w:pStyle w:val="Normal"/>
        <w:numPr>
          <w:ilvl w:val="0"/>
          <w:numId w:val="4"/>
        </w:numPr>
        <w:rPr/>
      </w:pPr>
      <w:r>
        <w:rPr/>
        <w:t>Istnienie wieloletnich tradycji kultu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i/>
        </w:rPr>
        <w:t>SŁABE STRO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6"/>
        </w:numPr>
        <w:rPr/>
      </w:pPr>
      <w:r>
        <w:rPr/>
        <w:t>Duży udział kobiet w strukturze bezrobotnych – szczególnie w grupie absolwentów</w:t>
      </w:r>
    </w:p>
    <w:p>
      <w:pPr>
        <w:pStyle w:val="TextBody"/>
        <w:numPr>
          <w:ilvl w:val="0"/>
          <w:numId w:val="6"/>
        </w:numPr>
        <w:rPr/>
      </w:pPr>
      <w:r>
        <w:rPr/>
        <w:t>Niewielka ilość absolwentów szkół wyższych podejmujących prace na terenie gminy – brak miejsc pracy</w:t>
      </w:r>
    </w:p>
    <w:p>
      <w:pPr>
        <w:pStyle w:val="TextBody"/>
        <w:numPr>
          <w:ilvl w:val="0"/>
          <w:numId w:val="6"/>
        </w:numPr>
        <w:rPr/>
      </w:pPr>
      <w:r>
        <w:rPr/>
        <w:t>Stopniowy wzrost liczby bezrobotnych od 1998 r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Tendencja wzrostowa ilości osób korzystających z pomocy społecznej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40"/>
        </w:rPr>
        <w:t>ROLNICTWO I PRZETWÓRSTWO ROL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ind w:left="0" w:right="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MOCNE STR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stnienie warunków umożliwiających produkcję tzw. zdrowej żywności (m.in. stosunkowo niskie nawożenie i niskie zużycie chemicznych środków ochrony roślin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wolne dostosowanie producentów rolnych do wymogów Unii Europejskiej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uża ilość gruntów odłogujących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stnienie bazy do rozwoju agroturystyki ( obecnie 1 Gospodarstwo Agroturystyczne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siadanie opracowanych granic rolno - leśn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>SŁABE STRO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Słabe warunki glebowe V i VI klasa</w:t>
      </w:r>
    </w:p>
    <w:p>
      <w:pPr>
        <w:pStyle w:val="Normal"/>
        <w:numPr>
          <w:ilvl w:val="0"/>
          <w:numId w:val="11"/>
        </w:numPr>
        <w:rPr/>
      </w:pPr>
      <w:r>
        <w:rPr/>
        <w:t>Regres w hodowli trzody chlewnej i bydła</w:t>
      </w:r>
    </w:p>
    <w:p>
      <w:pPr>
        <w:pStyle w:val="Normal"/>
        <w:numPr>
          <w:ilvl w:val="0"/>
          <w:numId w:val="11"/>
        </w:numPr>
        <w:rPr/>
      </w:pPr>
      <w:r>
        <w:rPr/>
        <w:t>Słabe wyposażenie w rolniczy</w:t>
      </w:r>
      <w:r>
        <w:rPr>
          <w:color w:val="FFFF00"/>
        </w:rPr>
        <w:t xml:space="preserve"> </w:t>
      </w:r>
      <w:r>
        <w:rPr/>
        <w:t>sprzęt techniczny</w:t>
      </w:r>
    </w:p>
    <w:p>
      <w:pPr>
        <w:pStyle w:val="Normal"/>
        <w:numPr>
          <w:ilvl w:val="0"/>
          <w:numId w:val="11"/>
        </w:numPr>
        <w:rPr/>
      </w:pPr>
      <w:r>
        <w:rPr/>
        <w:t>Wysoki odsetek rencistów i emerytów w strukturze gospodarstw rolnych</w:t>
      </w:r>
    </w:p>
    <w:p>
      <w:pPr>
        <w:pStyle w:val="Normal"/>
        <w:numPr>
          <w:ilvl w:val="0"/>
          <w:numId w:val="11"/>
        </w:numPr>
        <w:rPr/>
      </w:pPr>
      <w:r>
        <w:rPr/>
        <w:t>Niska średnia powierzchnia gospodarstw rolnych</w:t>
      </w:r>
    </w:p>
    <w:p>
      <w:pPr>
        <w:pStyle w:val="Normal"/>
        <w:numPr>
          <w:ilvl w:val="0"/>
          <w:numId w:val="11"/>
        </w:numPr>
        <w:rPr/>
      </w:pPr>
      <w:r>
        <w:rPr/>
        <w:t>Brak zorganizowanego rynku zbytu produktów rolnych</w:t>
      </w:r>
    </w:p>
    <w:p>
      <w:pPr>
        <w:pStyle w:val="Normal"/>
        <w:numPr>
          <w:ilvl w:val="0"/>
          <w:numId w:val="11"/>
        </w:numPr>
        <w:rPr/>
      </w:pPr>
      <w:r>
        <w:rPr/>
        <w:t>Słabo rozwinięty sektor usług rolnych</w:t>
      </w:r>
    </w:p>
    <w:p>
      <w:pPr>
        <w:pStyle w:val="Normal"/>
        <w:numPr>
          <w:ilvl w:val="0"/>
          <w:numId w:val="11"/>
        </w:numPr>
        <w:rPr/>
      </w:pPr>
      <w:r>
        <w:rPr/>
        <w:t>Obawy producentów rolnych i przetwórców przed wejściem do Unii Europejskiej</w:t>
      </w:r>
    </w:p>
    <w:p>
      <w:pPr>
        <w:pStyle w:val="Normal"/>
        <w:numPr>
          <w:ilvl w:val="0"/>
          <w:numId w:val="11"/>
        </w:numPr>
        <w:rPr/>
      </w:pPr>
      <w:r>
        <w:rPr/>
        <w:t>Zdewastowana sieć instalacji melioracyjnej</w:t>
      </w:r>
    </w:p>
    <w:p>
      <w:pPr>
        <w:pStyle w:val="Normal"/>
        <w:numPr>
          <w:ilvl w:val="0"/>
          <w:numId w:val="11"/>
        </w:numPr>
        <w:rPr/>
      </w:pPr>
      <w:r>
        <w:rPr/>
        <w:t>Stosunkowo niski poziom wykształcenia zawodowego rolników</w:t>
      </w:r>
    </w:p>
    <w:p>
      <w:pPr>
        <w:pStyle w:val="Normal"/>
        <w:numPr>
          <w:ilvl w:val="0"/>
          <w:numId w:val="11"/>
        </w:numPr>
        <w:rPr/>
      </w:pPr>
      <w:r>
        <w:rPr/>
        <w:t>Brak wyraźnej specjalizacji w produkcji rolnej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rak rozwoju rolnictwa ekologicznego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 </w:t>
      </w:r>
    </w:p>
    <w:p>
      <w:pPr>
        <w:pStyle w:val="Heading1"/>
        <w:ind w:left="0" w:right="0" w:hanging="0"/>
        <w:rPr/>
      </w:pPr>
      <w:r>
        <w:rPr/>
        <w:t xml:space="preserve"> </w:t>
      </w:r>
      <w:r>
        <w:rPr/>
        <w:t>POZAROLNICZA SFERA PRODUKCYJN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ind w:left="0" w:right="0" w:hanging="0"/>
        <w:rPr/>
      </w:pPr>
      <w:r>
        <w:rPr/>
        <w:t xml:space="preserve">                                   </w:t>
      </w:r>
      <w:r>
        <w:rPr/>
        <w:t>MOCNE STR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zrost aktywności gospodarstw w szczególności w sektorze działalności gospodarczej osób fizycznych</w:t>
      </w:r>
    </w:p>
    <w:p>
      <w:pPr>
        <w:pStyle w:val="Normal"/>
        <w:numPr>
          <w:ilvl w:val="0"/>
          <w:numId w:val="18"/>
        </w:numPr>
        <w:rPr/>
      </w:pPr>
      <w:r>
        <w:rPr/>
        <w:t>Występowanie przedsiębiorstw ukierunkowanych eksportowo</w:t>
      </w:r>
    </w:p>
    <w:p>
      <w:pPr>
        <w:pStyle w:val="Normal"/>
        <w:numPr>
          <w:ilvl w:val="0"/>
          <w:numId w:val="18"/>
        </w:numPr>
        <w:rPr/>
      </w:pPr>
      <w:r>
        <w:rPr/>
        <w:t>Występowanie wolnych uzbrojonych terenów pod inwestycj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ogodne warunki dla rozwoju przemysłu przetwórczego, na bazie rodzimych produktów rolnych </w:t>
      </w:r>
    </w:p>
    <w:p>
      <w:pPr>
        <w:pStyle w:val="Normal"/>
        <w:numPr>
          <w:ilvl w:val="0"/>
          <w:numId w:val="18"/>
        </w:numPr>
        <w:rPr/>
      </w:pPr>
      <w:r>
        <w:rPr/>
        <w:t>Rozwój sfery handlu i usług</w:t>
      </w:r>
    </w:p>
    <w:p>
      <w:pPr>
        <w:pStyle w:val="Normal"/>
        <w:numPr>
          <w:ilvl w:val="0"/>
          <w:numId w:val="18"/>
        </w:numPr>
        <w:rPr/>
      </w:pPr>
      <w:r>
        <w:rPr/>
        <w:t>Funkcjonowanie Centrum Handlowo – Odzieżowego w Konopiskach ul. Przemysłowa</w:t>
      </w:r>
    </w:p>
    <w:p>
      <w:pPr>
        <w:pStyle w:val="Normal"/>
        <w:numPr>
          <w:ilvl w:val="0"/>
          <w:numId w:val="18"/>
        </w:numPr>
        <w:rPr/>
      </w:pPr>
      <w:r>
        <w:rPr/>
        <w:t>Uproszczenie i skrócenie pełnej rejestracji przedsiębio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SŁABE STRO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Rozdrobnienie miejscowego kapitału, niezdolność do realizacji dużych zadań, brak wspólnych inwestycji</w:t>
      </w:r>
    </w:p>
    <w:p>
      <w:pPr>
        <w:pStyle w:val="Normal"/>
        <w:numPr>
          <w:ilvl w:val="0"/>
          <w:numId w:val="8"/>
        </w:numPr>
        <w:rPr/>
      </w:pPr>
      <w:r>
        <w:rPr/>
        <w:t>Niewystarczająca umiejętność w pozyskiwaniu nowych rynków zbyt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iechęć do korzystania z dotacji Unii Europejskiej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TURYSTYK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    </w:t>
      </w:r>
      <w:r>
        <w:rPr>
          <w:b/>
          <w:i/>
        </w:rPr>
        <w:t>MOCNE STRO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</w:p>
    <w:p>
      <w:pPr>
        <w:pStyle w:val="Normal"/>
        <w:numPr>
          <w:ilvl w:val="0"/>
          <w:numId w:val="12"/>
        </w:numPr>
        <w:rPr/>
      </w:pPr>
      <w:r>
        <w:rPr/>
        <w:t>Istnienie ścieżek rowerowych dających możliwość uprawiania turystyki rowerowej</w:t>
      </w:r>
    </w:p>
    <w:p>
      <w:pPr>
        <w:pStyle w:val="Normal"/>
        <w:numPr>
          <w:ilvl w:val="0"/>
          <w:numId w:val="12"/>
        </w:numPr>
        <w:rPr/>
      </w:pPr>
      <w:r>
        <w:rPr/>
        <w:t>Istnienie zbiornika wodnego „Pająk”</w:t>
      </w:r>
    </w:p>
    <w:p>
      <w:pPr>
        <w:pStyle w:val="Normal"/>
        <w:numPr>
          <w:ilvl w:val="0"/>
          <w:numId w:val="12"/>
        </w:numPr>
        <w:rPr/>
      </w:pPr>
      <w:r>
        <w:rPr/>
        <w:t>Możliwość uprawiania turystyki weekendowej</w:t>
      </w:r>
    </w:p>
    <w:p>
      <w:pPr>
        <w:pStyle w:val="Normal"/>
        <w:numPr>
          <w:ilvl w:val="0"/>
          <w:numId w:val="12"/>
        </w:numPr>
        <w:rPr/>
      </w:pPr>
      <w:r>
        <w:rPr/>
        <w:t>Bogactwo kompleksów leśnych atrakcyjnych dla aktywnego wypoczynku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Istnienie pomników przyrody</w:t>
      </w:r>
    </w:p>
    <w:p>
      <w:pPr>
        <w:pStyle w:val="Normal"/>
        <w:numPr>
          <w:ilvl w:val="0"/>
          <w:numId w:val="12"/>
        </w:numPr>
        <w:rPr/>
      </w:pPr>
      <w:r>
        <w:rPr/>
        <w:t>Istnienie warunków do uprawiania różnego rodzaju sportów :  pole golfowe , ośrodek jazdy konnej , qu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SŁABE STRO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Stagnacja w zakresie rozwoju bazy noclegowej i gastronomicznej.</w:t>
      </w:r>
    </w:p>
    <w:p>
      <w:pPr>
        <w:pStyle w:val="Normal"/>
        <w:numPr>
          <w:ilvl w:val="0"/>
          <w:numId w:val="9"/>
        </w:numPr>
        <w:rPr/>
      </w:pPr>
      <w:r>
        <w:rPr/>
        <w:t>Zbyt mała liczba inwestorów zainteresowanych lokowaniem środków w rozwój turystyki na terenie gminy</w:t>
      </w:r>
    </w:p>
    <w:p>
      <w:pPr>
        <w:pStyle w:val="Normal"/>
        <w:numPr>
          <w:ilvl w:val="0"/>
          <w:numId w:val="9"/>
        </w:numPr>
        <w:rPr/>
      </w:pPr>
      <w:r>
        <w:rPr/>
        <w:t>Słaby rozwój agroturystyki</w:t>
      </w:r>
    </w:p>
    <w:p>
      <w:pPr>
        <w:pStyle w:val="Normal"/>
        <w:numPr>
          <w:ilvl w:val="0"/>
          <w:numId w:val="9"/>
        </w:numPr>
        <w:rPr/>
      </w:pPr>
      <w:r>
        <w:rPr/>
        <w:t>Niski rozwój bazy rekreacyjno – wypoczynkowej</w:t>
      </w:r>
    </w:p>
    <w:p>
      <w:pPr>
        <w:pStyle w:val="Normal"/>
        <w:numPr>
          <w:ilvl w:val="0"/>
          <w:numId w:val="9"/>
        </w:numPr>
        <w:rPr/>
      </w:pPr>
      <w:r>
        <w:rPr/>
        <w:t>Brak kortów tenisowych, boisk, bas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pracowany plan zagospodarowania przestrzennego Gminy Konopisk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rzystne położenie – Gmina leży na skraju parku krajobrazowego „Lasy Górnej Liswarty”, w niewielkiej odległości od  miasta Częstochow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esistość – otoczenie gminy  lasami  sosnowymi ma korzystny wpływ na zdrowie mieszkańców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godne połączenia komunikacyjne ,dostęp do dróg krajowych  D-1, Opole – Częstochowa)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bliskim sąsiedztwie przebiegać będzie projektowana autostrada A1 ( za gminnym wysypiskiem śmieci). Odległość od najbliższego węzła 3 k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owany gazociąg wysokociśnieniowy o średnicy 500 m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erspektywa przystąpienia Polski do Unii Europejskiej – możliwość korzystania z funduszy pomocowych i strukturaln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ożliwość zakupu gruntów przeznaczonych pod przemysł przez potencjalnych inwestorów. </w:t>
      </w:r>
      <w:r>
        <w:rPr>
          <w:color w:val="000000"/>
        </w:rPr>
        <w:t>Są to tereny</w:t>
      </w:r>
      <w:r>
        <w:rPr/>
        <w:t xml:space="preserve"> uzbrojone w sieć elektryczną, wodociągową i telefoniczną – </w:t>
      </w:r>
      <w:r>
        <w:rPr>
          <w:color w:val="000000"/>
        </w:rPr>
        <w:t>co stwarza</w:t>
      </w:r>
      <w:r>
        <w:rPr>
          <w:color w:val="FFFF00"/>
        </w:rPr>
        <w:t xml:space="preserve"> </w:t>
      </w:r>
      <w:r>
        <w:rPr/>
        <w:t>wielokierunkowe możliwości inwest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wój przedsiębiorczości – handel i usług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stępowanie kopalin użytecznych, eksploatowanych dla celów gospodarcz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owo powstała Akademia Golfowa, która  w przyszłości stanie się pełnowymiarowym Polem Mistrzowski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nowana budowa przystani kajakowej oraz kompleksu sportowego nad zalewem „Pająk”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Rozwój sportu i turystyki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Duże zainteresowanie agroturystyką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Lokalizacja zbiorników wodnych i możliwość ich gospodarczego wykorzys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grożenia: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Odpływ młodych , wykształconych ludzi do miasta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Malejący przyrost naturalny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Z powodu zubożenia ludności zmniejsza się udział dochodów własnych budżetu gminy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Wzrastające bezrobocie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Brak kapitału skłonnego do inwestowania na obszarach wiejski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                       </w:t>
      </w:r>
      <w:r>
        <w:rPr/>
        <w:t>CZĘŚĆ 4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ind w:left="0" w:right="0" w:hanging="0"/>
        <w:rPr/>
      </w:pPr>
      <w:r>
        <w:rPr/>
        <w:t xml:space="preserve">                  </w:t>
      </w:r>
      <w:r>
        <w:rPr/>
        <w:t xml:space="preserve">STRATEGIA ROZWOJU </w:t>
      </w:r>
    </w:p>
    <w:p>
      <w:pPr>
        <w:pStyle w:val="Heading1"/>
        <w:ind w:left="0" w:right="0" w:hanging="0"/>
        <w:rPr/>
      </w:pPr>
      <w:r>
        <w:rPr/>
        <w:t xml:space="preserve">                     </w:t>
      </w:r>
      <w:r>
        <w:rPr/>
        <w:t xml:space="preserve">GMINY KONOPISKA </w:t>
      </w:r>
    </w:p>
    <w:p>
      <w:pPr>
        <w:pStyle w:val="Heading3"/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right="0" w:hanging="0"/>
        <w:rPr/>
      </w:pPr>
      <w:r>
        <w:rPr/>
        <w:t xml:space="preserve">                        </w:t>
      </w:r>
      <w:r>
        <w:rPr/>
        <w:t>WIZJA GMINY KONOP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/>
      </w:pPr>
      <w:r>
        <w:rPr/>
        <w:t xml:space="preserve">        </w:t>
      </w:r>
      <w:r>
        <w:rPr/>
        <w:t xml:space="preserve">Gmina Konopiska będzie w przyszłości obszarem: </w:t>
      </w:r>
      <w:r>
        <w:rPr>
          <w:color w:val="000000"/>
        </w:rPr>
        <w:t xml:space="preserve">zasobnym i </w:t>
      </w:r>
      <w:r>
        <w:rPr>
          <w:color w:val="FFFF00"/>
        </w:rPr>
        <w:t xml:space="preserve"> </w:t>
      </w:r>
      <w:r>
        <w:rPr/>
        <w:t>ekologicznym,  atrakcyjnym turystycznie, sprzyjającym rozwojowi małej i średniej przedsiębiorczości, o wysokim poziomie oświaty i kultury oraz zapewniającym wysoki standard życia swoim mieszkańcom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MISJ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stawowym celem Gminy Konopiska będzie  zapewnienie dogodnych warunków  życia, pracy i odpoczynku mieszkańcom oraz  odwiedzającym.</w:t>
      </w:r>
    </w:p>
    <w:p>
      <w:pPr>
        <w:pStyle w:val="Normal"/>
        <w:jc w:val="both"/>
        <w:rPr/>
      </w:pPr>
      <w:r>
        <w:rPr/>
        <w:t xml:space="preserve">Gmina podejmie działania dla rozwoju małych i średnich przedsiębiorstw, mieszkalnictwa, różnych form turystyki i rekreacji oraz wzmocnienia i poprawy  swojego wizerunku przy równoczesnym zachowaniu równowagi środowiska naturalnego.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ŁÓWNE CELE ROZWOJU GMINY KONOP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Wykorzystanie szans wynikających z podmiejskiego położenia gminy oraz jej zasobów dla: trwałej, systematycznej poprawy standardów życia mieszkańców w sferze mieszkania, pracy i wypoczynku.</w:t>
      </w:r>
    </w:p>
    <w:p>
      <w:pPr>
        <w:pStyle w:val="Normal"/>
        <w:numPr>
          <w:ilvl w:val="0"/>
          <w:numId w:val="15"/>
        </w:numPr>
        <w:rPr/>
      </w:pPr>
      <w:r>
        <w:rPr/>
        <w:t>Wzrost atrakcyjności gminy dla rozwoju małej i średniej przedsiębiorczości, mieszkalnictwa i turystyki</w:t>
      </w:r>
    </w:p>
    <w:p>
      <w:pPr>
        <w:pStyle w:val="Normal"/>
        <w:numPr>
          <w:ilvl w:val="0"/>
          <w:numId w:val="15"/>
        </w:numPr>
        <w:rPr/>
      </w:pPr>
      <w:r>
        <w:rPr/>
        <w:t>Zapewnienie prawidłowego funkcjonowania istniejących dziedzin jak: mieszkalnictwo, przedsiębiorczość, rolnictwo, nie naruszających istniejących ekosystemów</w:t>
      </w:r>
    </w:p>
    <w:p>
      <w:pPr>
        <w:pStyle w:val="Normal"/>
        <w:numPr>
          <w:ilvl w:val="0"/>
          <w:numId w:val="15"/>
        </w:numPr>
        <w:rPr/>
      </w:pPr>
      <w:r>
        <w:rPr/>
        <w:t>Racjonalne użytkowanie zasobów gminy</w:t>
      </w:r>
    </w:p>
    <w:p>
      <w:pPr>
        <w:pStyle w:val="Normal"/>
        <w:numPr>
          <w:ilvl w:val="0"/>
          <w:numId w:val="15"/>
        </w:numPr>
        <w:rPr/>
      </w:pPr>
      <w:r>
        <w:rPr/>
        <w:t>Rozwój turystyki</w:t>
      </w:r>
    </w:p>
    <w:p>
      <w:pPr>
        <w:pStyle w:val="Normal"/>
        <w:numPr>
          <w:ilvl w:val="0"/>
          <w:numId w:val="15"/>
        </w:numPr>
        <w:rPr/>
      </w:pPr>
      <w:r>
        <w:rPr/>
        <w:t>Rozbudowa bazy sportowo - rekreacyjnej</w:t>
      </w:r>
    </w:p>
    <w:p>
      <w:pPr>
        <w:pStyle w:val="Normal"/>
        <w:numPr>
          <w:ilvl w:val="0"/>
          <w:numId w:val="15"/>
        </w:numPr>
        <w:rPr/>
      </w:pPr>
      <w:r>
        <w:rPr/>
        <w:t>Ochrona wartości przyrodniczych – Park Krajobrazowy „ Lasy nad górną Liswartą”</w:t>
      </w:r>
    </w:p>
    <w:p>
      <w:pPr>
        <w:pStyle w:val="Normal"/>
        <w:numPr>
          <w:ilvl w:val="0"/>
          <w:numId w:val="15"/>
        </w:numPr>
        <w:rPr/>
      </w:pPr>
      <w:r>
        <w:rPr/>
        <w:t>Zapewnienie obsługi mieszkańców usługami publicznymi, na poziomie akceptowanych standardów jakościowych i ilościowych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Zapewnienia pełnego wyposażenia w infrastrukturę techniczną. Systematyczny rozwój infrastruktury teleinformacyjn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a być przestrzegana zasada zrównoważonego rozwoju gminy, jako podstawy wszelkich działań związanych z użytkowaniem jej przestrzeni i realizacji celów strategicznych gminy.</w:t>
      </w:r>
    </w:p>
    <w:p>
      <w:pPr>
        <w:pStyle w:val="Normal"/>
        <w:rPr/>
      </w:pPr>
      <w:r>
        <w:rPr/>
        <w:t>Przyjęcie zasady zrównoważonego rozwoju. oznacza trwałe dążenie do zachowania równowagi pomiędzy procesami związanymi z wykorzystaniem położenia gminy przez wszystkich użytkowników przestrzeni, a prawidłowym funkcjonowaniem środowiska naturalnego.</w:t>
      </w:r>
    </w:p>
    <w:p>
      <w:pPr>
        <w:pStyle w:val="Heading3"/>
        <w:ind w:left="0" w:right="0" w:hanging="0"/>
        <w:rPr/>
      </w:pPr>
      <w:r>
        <w:rPr/>
        <w:t xml:space="preserve">  </w:t>
      </w:r>
    </w:p>
    <w:p>
      <w:pPr>
        <w:pStyle w:val="Heading3"/>
        <w:ind w:left="0" w:right="0" w:hanging="0"/>
        <w:rPr/>
      </w:pPr>
      <w:r>
        <w:rPr/>
        <w:t>CELE STRATEG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ferze społeczn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budowa bazy dla szkolnictwa, odpowiadającej aktualnym potrzebom społeczeństw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względnienie dużej roli placówek szkolnych na terenie gminy w szerzeniu kultury wśród mieszkańc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ewnienie </w:t>
      </w:r>
      <w:r>
        <w:rPr>
          <w:color w:val="000000"/>
        </w:rPr>
        <w:t>wszechstronnego</w:t>
      </w:r>
      <w:r>
        <w:rPr>
          <w:color w:val="FFFF00"/>
        </w:rPr>
        <w:t xml:space="preserve"> </w:t>
      </w:r>
      <w:r>
        <w:rPr/>
        <w:t>rozwoju usług dla zaspokojenia wzrastających potrzeb ludności gm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chowanie i wyeksponowanie wartościowych zasobów dziedzictwa kulturowego, decydujących o tożsamości kulturowej gm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atrakcyjnienie oblicza gminy, poprzez upiększenie jej fragmentów przyległych do przebiegu głównych szlaków komunikacyjnych, zachowanie krajobrazu otwartego obszaru gminy szczególnie w rejonie parku </w:t>
      </w:r>
      <w:r>
        <w:rPr>
          <w:color w:val="000000"/>
        </w:rPr>
        <w:t xml:space="preserve">krajobrazowego „ Lasy nad Górną Liswartą” 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możliwienie osiedlania się nowych mieszkańców- działki budowlane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i/>
        </w:rPr>
        <w:t>Działa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udowa sali gimnastycznej z zapleczem kuchennym  w   </w:t>
      </w:r>
    </w:p>
    <w:p>
      <w:pPr>
        <w:pStyle w:val="Normal"/>
        <w:ind w:left="360" w:hanging="0"/>
        <w:jc w:val="both"/>
        <w:rPr/>
      </w:pPr>
      <w:r>
        <w:rPr/>
        <w:t>Konopiskach</w:t>
      </w:r>
      <w:r>
        <w:rPr>
          <w:color w:val="000000"/>
        </w:rPr>
        <w:t>, - rozbudowa boiska przy szkole w Aleksandri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organizowanie ogólnodostępnych</w:t>
      </w:r>
      <w:r>
        <w:rPr/>
        <w:t xml:space="preserve"> imprez kulturalnych przez szkoły, dofinansowanie zajęć pozalekcyjnych, tworzenie kółek zainteresowań, wspomaganie organizacji pozarządow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tworzenie ośrodka rehabilitacyjn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wój teleinformaty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ększenie ilości kursów autobusowych, utworzenie kursu w kierunku Szpitala w Blachow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worzenie szkoły ponadgimnazjalnej, organizowanie stałych kursów np.. językow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banie o obiekty historyczne – zabytki</w:t>
      </w:r>
      <w:r>
        <w:rPr>
          <w:color w:val="000000"/>
        </w:rPr>
        <w:t xml:space="preserve"> i pomniki przyrody,</w:t>
      </w:r>
      <w:r>
        <w:rPr>
          <w:color w:val="FFFF00"/>
        </w:rPr>
        <w:t xml:space="preserve"> </w:t>
      </w:r>
      <w:r>
        <w:rPr/>
        <w:t xml:space="preserve"> kultywowanie tradycji ludow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raniczenie zabudowy przy widokowych odcinkach przebiegu głównych szlaków komunikacyjnych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right="0" w:hanging="0"/>
        <w:rPr/>
      </w:pPr>
      <w:r>
        <w:rPr/>
        <w:t>w sferze infrastruktury technicznej</w:t>
      </w:r>
    </w:p>
    <w:p>
      <w:pPr>
        <w:pStyle w:val="Normal"/>
        <w:numPr>
          <w:ilvl w:val="0"/>
          <w:numId w:val="5"/>
        </w:numPr>
        <w:rPr/>
      </w:pPr>
      <w:r>
        <w:rPr/>
        <w:t>zapewnienie sprawnej obsługi komunikacyjnej na zewnątrz i wewnątrz gminy</w:t>
      </w:r>
    </w:p>
    <w:p>
      <w:pPr>
        <w:pStyle w:val="Normal"/>
        <w:numPr>
          <w:ilvl w:val="0"/>
          <w:numId w:val="5"/>
        </w:numPr>
        <w:rPr/>
      </w:pPr>
      <w:r>
        <w:rPr/>
        <w:t>kontynuacja budowy na terenie gminy sieci infrastruktury technicznej: wodociągu, gazociągu, kanalizacji, dróg, w pierwszej kolejności w Konopiskach, a następnie we wsiach pozostałych</w:t>
      </w:r>
    </w:p>
    <w:p>
      <w:pPr>
        <w:pStyle w:val="Normal"/>
        <w:numPr>
          <w:ilvl w:val="0"/>
          <w:numId w:val="5"/>
        </w:numPr>
        <w:rPr/>
      </w:pPr>
      <w:r>
        <w:rPr/>
        <w:t>uzupełnienie układu dróg gminnych, umożliwiających dogodną komunikację między wsiam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prawa stanu jakości dróg gminnych </w:t>
      </w:r>
    </w:p>
    <w:p>
      <w:pPr>
        <w:pStyle w:val="Normal"/>
        <w:numPr>
          <w:ilvl w:val="0"/>
          <w:numId w:val="5"/>
        </w:numPr>
        <w:rPr/>
      </w:pPr>
      <w:r>
        <w:rPr/>
        <w:t>poprawa stanu jakości dróg wojewódzkich i krajowych w porozumieniu z właściwymi zarządami dróg</w:t>
      </w:r>
    </w:p>
    <w:p>
      <w:pPr>
        <w:pStyle w:val="Normal"/>
        <w:numPr>
          <w:ilvl w:val="0"/>
          <w:numId w:val="5"/>
        </w:numPr>
        <w:rPr/>
      </w:pPr>
      <w:r>
        <w:rPr/>
        <w:t>rozwiązanie problemu trasy autostrady A1 i węzła komunikacyjnego Zawodzie uznając, że te realizacje to jedne z priorytetowych warunków rozwoju gmi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prawa ładu przestrzennego gminy </w:t>
      </w:r>
    </w:p>
    <w:p>
      <w:pPr>
        <w:pStyle w:val="Normal"/>
        <w:numPr>
          <w:ilvl w:val="0"/>
          <w:numId w:val="5"/>
        </w:numPr>
        <w:rPr/>
      </w:pPr>
      <w:r>
        <w:rPr/>
        <w:t>dażenie do zapewnienia dostępu do szerokopasmowej sieci teleinformatycz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i/>
        </w:rPr>
        <w:t>Działa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kontynuacja budowy dróg: w Aleksandrii - przebudowa drogi gminnej Aleksandria ul. Górna 2004-2005 r., przebudowa drogi gminnej Aleksandria ul. Brzozowa 2004 r., budowa dróg w Kopalni, Łaźcu, Konopiskach na osiedlu „Pająk”</w:t>
      </w:r>
    </w:p>
    <w:p>
      <w:pPr>
        <w:pStyle w:val="Normal"/>
        <w:numPr>
          <w:ilvl w:val="0"/>
          <w:numId w:val="5"/>
        </w:numPr>
        <w:rPr/>
      </w:pPr>
      <w:r>
        <w:rPr/>
        <w:t>kontynuacja budowy chodników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okończenie budowy wodociągu</w:t>
      </w:r>
    </w:p>
    <w:p>
      <w:pPr>
        <w:pStyle w:val="Normal"/>
        <w:numPr>
          <w:ilvl w:val="0"/>
          <w:numId w:val="5"/>
        </w:numPr>
        <w:rPr/>
      </w:pPr>
      <w:r>
        <w:rPr/>
        <w:t>budowa gazociągu wysokoprężnego - pozostawienie rezerwy terenu na przeprowadzenie gazociągu wysokoprężnego  500 relacji Lubliniec – Częstochowa wraz ze stacjami redukcyjnymi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ntynuacja budowy kanalizacji: budowa kanalizacji w Konopiskach ul. Opolska, Leśna, Sosnowa, Polna – 2004-2005 r., budowa kanalizacji w Jamkach 2006-2007 r., budowa kanalizacji w Wąsoszu 2008-2009 r., budowa kanalizacji w Korzonku i Leśniakach 2010-2011 r.,  </w:t>
      </w:r>
    </w:p>
    <w:p>
      <w:pPr>
        <w:pStyle w:val="Normal"/>
        <w:numPr>
          <w:ilvl w:val="0"/>
          <w:numId w:val="5"/>
        </w:numPr>
        <w:rPr/>
      </w:pPr>
      <w:r>
        <w:rPr/>
        <w:t>naprawa dróg</w:t>
      </w:r>
    </w:p>
    <w:p>
      <w:pPr>
        <w:pStyle w:val="Normal"/>
        <w:numPr>
          <w:ilvl w:val="0"/>
          <w:numId w:val="5"/>
        </w:numPr>
        <w:rPr/>
      </w:pPr>
      <w:r>
        <w:rPr/>
        <w:t>modernizacja oświetlenia dróg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budowa dróg gminnych oraz parkingów na terenie gminy</w:t>
      </w:r>
    </w:p>
    <w:p>
      <w:pPr>
        <w:pStyle w:val="Normal"/>
        <w:numPr>
          <w:ilvl w:val="0"/>
          <w:numId w:val="5"/>
        </w:numPr>
        <w:rPr/>
      </w:pPr>
      <w:r>
        <w:rPr/>
        <w:t>budowa kanału deszczowego w Konopiskach</w:t>
      </w:r>
    </w:p>
    <w:p>
      <w:pPr>
        <w:pStyle w:val="Normal"/>
        <w:numPr>
          <w:ilvl w:val="0"/>
          <w:numId w:val="5"/>
        </w:numPr>
        <w:rPr/>
      </w:pPr>
      <w:r>
        <w:rPr/>
        <w:t>podejmowanie starań i współpracy z Zarządem Dróg Krajowych w celu przyśpieszenia budowy autostrady</w:t>
      </w:r>
    </w:p>
    <w:p>
      <w:pPr>
        <w:pStyle w:val="Normal"/>
        <w:numPr>
          <w:ilvl w:val="0"/>
          <w:numId w:val="5"/>
        </w:numPr>
        <w:rPr/>
      </w:pPr>
      <w:r>
        <w:rPr/>
        <w:t>poprawa ładu przestrzennego w obrębie terenów już zainwestowanych a głównie w centrum Konopisk w rejonie ulicy Opolskiej i Śląskiej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graniczenie dalszej obudowy szlaków komunikacyjnych i bezwładnego wydłużania miejscowości wzdłuż ważnych dróg powiatowych i regionalnych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rządkowanie struktury przestrzennej gminy a szczególnie miejscowości Konopiska i Aleksandria przez zapewnienie zwartości terenów zainwestowanych </w:t>
      </w:r>
    </w:p>
    <w:p>
      <w:pPr>
        <w:pStyle w:val="Normal"/>
        <w:numPr>
          <w:ilvl w:val="0"/>
          <w:numId w:val="5"/>
        </w:numPr>
        <w:rPr/>
      </w:pPr>
      <w:r>
        <w:rPr/>
        <w:t>współpraca w ramach partnerstwa publiczno prywatnego w zakresie budowy infrastruktury teleinformaty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ferze pozarolniczej działalności gospodar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rozwoju lokalnego rynku pracy i biznesu poprzez tworzenie nowych,  małych i średnich przedsiębiorstw usługowo – produkcyjnych przenoszących się głównie z terenu miasta Częstochowy w poszukiwaniu lepszych lokalizacji i innych promocji rozwoj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anie zasobów informacyjnych służących rozwojowi gospodarcze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i/>
        </w:rPr>
        <w:t>Działa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worzenie lokalnych okienek przedsiębiorczości poprzez stworzenie punktu konsultacyjno – doradczego dla przedsiębiorc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chęcanie do lokalizacji inwestycji na terenach wolnych, uzbrojonych działek znajdujących się  na terenie gminy</w:t>
      </w:r>
      <w:r>
        <w:rPr>
          <w:color w:val="FFFF00"/>
        </w:rPr>
        <w:t xml:space="preserve"> </w:t>
      </w:r>
      <w:r>
        <w:rPr>
          <w:color w:val="000000"/>
        </w:rPr>
        <w:t>wykorzystując sąsiedztwo miasta Częstoch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 sferze rolnictwa i przetwórstwa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w wybranych miejscach gminy warunków do rozwoju ekologicznego rolnictwa w celu penetracji rynku dużego mias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rzystanie walorów środowiskowych , istniejacych gospodarstw , dla rozwoju agroturys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  <w:i/>
        </w:rPr>
        <w:t>Działa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doradztwa o warunkach tworzenia gospodarstwa ekologiczneg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doradztwa o warunkach tworzenia gospodarstw agroturystyczny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wój i ulepszanie infrastruktury technicznej zwiazanej z rolnictwem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ferze środowiska przyrodnicz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achowanie wartości naturalnego środowiska przyrodniczego, ze szczególnym uwzględnieniem terenów objętych ochrona prawną głównie w obrębie parku krajobrazowego „ Lasy nad Górną Liswartą” i jego otuli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chrona terenu występowania głównego zbiornika wód podziemnych,  zgodnie z obowiązującymi przepisami prawa wodnego </w:t>
      </w:r>
    </w:p>
    <w:p>
      <w:pPr>
        <w:pStyle w:val="Normal"/>
        <w:numPr>
          <w:ilvl w:val="0"/>
          <w:numId w:val="5"/>
        </w:numPr>
        <w:rPr/>
      </w:pPr>
      <w:r>
        <w:rPr/>
        <w:t>uporządkowanie gospodarki wodno – ściekowej i udoskonalenie gospodarki odpadami w oparciu o składowisko odpadów na Pałyszu i oczyszczalnię w Dźbowie</w:t>
      </w:r>
    </w:p>
    <w:p>
      <w:pPr>
        <w:pStyle w:val="Normal"/>
        <w:numPr>
          <w:ilvl w:val="0"/>
          <w:numId w:val="5"/>
        </w:numPr>
        <w:rPr/>
      </w:pPr>
      <w:r>
        <w:rPr/>
        <w:t>podniesienie stopnia czystości wód rzeki Rększowiczanki, Konopki i Aleksandrówk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trzymanie i wzbogacenie walorów rekreacyjnych wybranych terenów w gminie, głównie w rejonie „Pająka”, Aleksandrii, Walaszczyk, Kijasa, Jamek, Korzonka, Konopisk ul. Rolnicza, </w:t>
      </w:r>
    </w:p>
    <w:p>
      <w:pPr>
        <w:pStyle w:val="Normal"/>
        <w:numPr>
          <w:ilvl w:val="0"/>
          <w:numId w:val="5"/>
        </w:numPr>
        <w:rPr/>
      </w:pPr>
      <w:r>
        <w:rPr/>
        <w:t>podniesienie stopnia lesistości gminy poprzez wprowadzenie zalesień  i dolesień, zgodnie z przyjętym projektem granicy rolno – leś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i/>
        </w:rPr>
        <w:t>Dział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kwidacja i zapobieganie powstawaniu dzikich wysypisk śmiec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ntynuacja budowy kanalizacji: budowa kanalizacji w Konopiskach ul. Opolska, Leśna, Sosnowa, Polna – 2004-2005 r., budowa kanalizacji w Jamkach 2006-2007 r., budowa kanalizacji w Wąsoszu- Łażcu 2008-2009 r., budowa kanalizacji w Korzonku i Leśniakach 2010-2011 r.,  </w:t>
      </w:r>
    </w:p>
    <w:p>
      <w:pPr>
        <w:pStyle w:val="Normal"/>
        <w:numPr>
          <w:ilvl w:val="0"/>
          <w:numId w:val="5"/>
        </w:numPr>
        <w:rPr/>
      </w:pPr>
      <w:r>
        <w:rPr/>
        <w:t>odprowadzanie ścieków komunalnych do oczyszczalni w Dźbowie,</w:t>
      </w:r>
    </w:p>
    <w:p>
      <w:pPr>
        <w:pStyle w:val="Normal"/>
        <w:numPr>
          <w:ilvl w:val="0"/>
          <w:numId w:val="5"/>
        </w:numPr>
        <w:rPr/>
      </w:pPr>
      <w:r>
        <w:rPr/>
        <w:t>budowa kanału deszczoweg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tworzenie linii do prowadzenia selektywnej  utylizacji odpadów na wysypisku </w:t>
      </w:r>
    </w:p>
    <w:p>
      <w:pPr>
        <w:pStyle w:val="Normal"/>
        <w:numPr>
          <w:ilvl w:val="0"/>
          <w:numId w:val="5"/>
        </w:numPr>
        <w:rPr/>
      </w:pPr>
      <w:r>
        <w:rPr/>
        <w:t>stworzenie warunków do budowy domowych oczyszczalni ścieków</w:t>
      </w:r>
    </w:p>
    <w:p>
      <w:pPr>
        <w:pStyle w:val="Normal"/>
        <w:numPr>
          <w:ilvl w:val="0"/>
          <w:numId w:val="5"/>
        </w:numPr>
        <w:rPr/>
      </w:pPr>
      <w:r>
        <w:rPr/>
        <w:t>zagospodarowanie „Pająk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ferze turysty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tworzenie warunków do powstawania zabudowy letniskowej w wybranych miejscach gminy</w:t>
      </w:r>
    </w:p>
    <w:p>
      <w:pPr>
        <w:pStyle w:val="Normal"/>
        <w:numPr>
          <w:ilvl w:val="0"/>
          <w:numId w:val="5"/>
        </w:numPr>
        <w:rPr/>
      </w:pPr>
      <w:r>
        <w:rPr/>
        <w:t>promowanie i zachęcanie do korzystania z powstałych ścieżek rowerowych,</w:t>
      </w:r>
    </w:p>
    <w:p>
      <w:pPr>
        <w:pStyle w:val="Normal"/>
        <w:numPr>
          <w:ilvl w:val="0"/>
          <w:numId w:val="5"/>
        </w:numPr>
        <w:rPr/>
      </w:pPr>
      <w:r>
        <w:rPr/>
        <w:t>wykorzystanie zbiornika wodnego “Pajak”</w:t>
      </w:r>
    </w:p>
    <w:p>
      <w:pPr>
        <w:pStyle w:val="Normal"/>
        <w:numPr>
          <w:ilvl w:val="0"/>
          <w:numId w:val="5"/>
        </w:numPr>
        <w:rPr/>
      </w:pPr>
      <w:r>
        <w:rPr/>
        <w:t>tworzenie warunków do uprawy sportu i rekrea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i/>
        </w:rPr>
        <w:t>Działa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budowa kompleksu sportowego i przystani kajakowej nad zalewem „Pająk”</w:t>
      </w:r>
    </w:p>
    <w:p>
      <w:pPr>
        <w:pStyle w:val="Normal"/>
        <w:numPr>
          <w:ilvl w:val="0"/>
          <w:numId w:val="5"/>
        </w:numPr>
        <w:rPr/>
      </w:pPr>
      <w:r>
        <w:rPr/>
        <w:t>wytyczenie miejsc odpowiednich pod pola namiotowe i kempingi</w:t>
      </w:r>
    </w:p>
    <w:p>
      <w:pPr>
        <w:pStyle w:val="Normal"/>
        <w:numPr>
          <w:ilvl w:val="0"/>
          <w:numId w:val="5"/>
        </w:numPr>
        <w:rPr/>
      </w:pPr>
      <w:r>
        <w:rPr/>
        <w:t>organizacja masowych imprez sportowych</w:t>
      </w:r>
    </w:p>
    <w:p>
      <w:pPr>
        <w:pStyle w:val="Normal"/>
        <w:numPr>
          <w:ilvl w:val="0"/>
          <w:numId w:val="5"/>
        </w:numPr>
        <w:rPr/>
      </w:pPr>
      <w:r>
        <w:rPr/>
        <w:t>wydawanie folderów informacyjnych, prezentujących Gminę Konopiska</w:t>
      </w:r>
    </w:p>
    <w:p>
      <w:pPr>
        <w:pStyle w:val="Normal"/>
        <w:numPr>
          <w:ilvl w:val="0"/>
          <w:numId w:val="5"/>
        </w:numPr>
        <w:rPr/>
      </w:pPr>
      <w:r>
        <w:rPr/>
        <w:t>współpraca z organizacjami pozarządowymi , innymi samorządami w zakresie sportu i turystyki</w:t>
      </w:r>
    </w:p>
    <w:p>
      <w:pPr>
        <w:pStyle w:val="Normal"/>
        <w:numPr>
          <w:ilvl w:val="0"/>
          <w:numId w:val="5"/>
        </w:numPr>
        <w:rPr/>
      </w:pPr>
      <w:r>
        <w:rPr/>
        <w:t>zachowanie dziedzictwa kulturowego oraz odnowa wsi poprzez modernizację publicznej infrastruktury związanej z rozwojem funkcji turystycznych i kultural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" w:leader="none"/>
          <w:tab w:val="left" w:pos="8" w:leader="none"/>
          <w:tab w:val="left" w:pos="14" w:leader="none"/>
          <w:tab w:val="left" w:pos="46" w:leader="none"/>
          <w:tab w:val="right" w:pos="13826" w:leader="none"/>
        </w:tabs>
        <w:rPr>
          <w:b/>
          <w:b/>
        </w:rPr>
      </w:pPr>
      <w:r>
        <w:rPr>
          <w:b/>
        </w:rPr>
      </w:r>
    </w:p>
    <w:sectPr>
      <w:headerReference w:type="default" r:id="rId21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>STRATEGIA ROZWOJU GMINY KONOPISKA</w:t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  <w:drawing>
        <wp:inline distT="0" distB="0" distL="0" distR="0">
          <wp:extent cx="5755640" cy="184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>STRATEGIA ROZWOJU GMINY KONOPISKA</w:t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  <w:drawing>
        <wp:inline distT="0" distB="0" distL="0" distR="0">
          <wp:extent cx="5755640" cy="18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>STRATEGIA ROZWOJU GMINY KONOPISKA</w:t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  <w:drawing>
        <wp:inline distT="0" distB="0" distL="0" distR="0">
          <wp:extent cx="5755640" cy="1841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>STRATEGIA ROZWOJU GMINY KONOPISKA</w:t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  <w:drawing>
        <wp:inline distT="0" distB="0" distL="0" distR="0">
          <wp:extent cx="5755640" cy="1841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>STRATEGIA ROZWOJU GMINY KONOPISKA</w:t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  <w:drawing>
        <wp:inline distT="0" distB="0" distL="0" distR="0">
          <wp:extent cx="5755640" cy="18415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19z0">
    <w:name w:val="WW8Num19z0"/>
    <w:qFormat/>
    <w:rPr>
      <w:rFonts w:ascii="StarSymbol;Times New Roman" w:hAnsi="StarSymbol;Times New Roman" w:cs="Lucida Sans Unicode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StarSymbol;Times New Roman" w:hAnsi="StarSymbol;Times New Roman" w:cs="StarSymbol;Times New Roman"/>
    </w:rPr>
  </w:style>
  <w:style w:type="character" w:styleId="WWWW8Num19z0">
    <w:name w:val="WW-WW8Num19z0"/>
    <w:qFormat/>
    <w:rPr>
      <w:rFonts w:ascii="StarSymbol;Times New Roman" w:hAnsi="StarSymbol;Times New Roman" w:cs="Lucida Sans Unicode"/>
      <w:sz w:val="18"/>
      <w:szCs w:val="18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StarSymbol;Times New Roman" w:hAnsi="StarSymbol;Times New Roman" w:cs="StarSymbol;Times New Roman"/>
    </w:rPr>
  </w:style>
  <w:style w:type="character" w:styleId="WWWW8Num19z01">
    <w:name w:val="WW-WW8Num19z01"/>
    <w:qFormat/>
    <w:rPr>
      <w:rFonts w:ascii="StarSymbol;Times New Roman" w:hAnsi="StarSymbol;Times New Roman" w:cs="Lucida Sans Unicode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4z011">
    <w:name w:val="WW-WW8Num4z011"/>
    <w:qFormat/>
    <w:rPr>
      <w:rFonts w:ascii="StarSymbol;Times New Roman" w:hAnsi="StarSymbol;Times New Roman" w:cs="StarSymbol;Times New Roman"/>
    </w:rPr>
  </w:style>
  <w:style w:type="character" w:styleId="WW8Num20z0">
    <w:name w:val="WW8Num20z0"/>
    <w:qFormat/>
    <w:rPr>
      <w:rFonts w:ascii="StarSymbol;Times New Roman" w:hAnsi="StarSymbol;Times New Roman" w:cs="Lucida Sans Unicode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4z0111">
    <w:name w:val="WW-WW8Num4z0111"/>
    <w:qFormat/>
    <w:rPr>
      <w:rFonts w:ascii="StarSymbol;Times New Roman" w:hAnsi="StarSymbol;Times New Roman" w:cs="StarSymbol;Times New Roman"/>
    </w:rPr>
  </w:style>
  <w:style w:type="character" w:styleId="WWDomylnaczcionkaakapitu11">
    <w:name w:val="WW-Domyślna czcionka akapitu11"/>
    <w:qFormat/>
    <w:rPr/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Domylnaczcionkaakapitu111">
    <w:name w:val="WW-Domyślna czcionka akapitu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Domylnaczcionkaakapitu1111">
    <w:name w:val="WW-Domyślna czcionka akapitu1111"/>
    <w:qFormat/>
    <w:rPr/>
  </w:style>
  <w:style w:type="character" w:styleId="PageNumber">
    <w:name w:val="Page Number"/>
    <w:basedOn w:val="WWDomylnaczcionkaakapitu111"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Albany;Arial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HG Mincho Light J"/>
      <w:sz w:val="28"/>
      <w:szCs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21">
    <w:name w:val="WW-Tekst podstawowy 21"/>
    <w:basedOn w:val="Normal"/>
    <w:qFormat/>
    <w:pPr/>
    <w:rPr>
      <w:sz w:val="24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Legenda">
    <w:name w:val="WW-Legenda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Tekstpodstawowy31">
    <w:name w:val="WW-Tekst podstawowy 31"/>
    <w:basedOn w:val="Normal"/>
    <w:qFormat/>
    <w:pPr/>
    <w:rPr>
      <w:bCs/>
      <w:sz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chart" Target="charts/chart1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chart" Target="charts/chart2.xml"/><Relationship Id="rId19" Type="http://schemas.openxmlformats.org/officeDocument/2006/relationships/image" Target="media/image9.wmf"/><Relationship Id="rId20" Type="http://schemas.openxmlformats.org/officeDocument/2006/relationships/chart" Target="charts/chart3.xm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610" spc="-1" strike="noStrike">
                <a:solidFill>
                  <a:srgbClr val="000000"/>
                </a:solidFill>
                <a:latin typeface="Arial"/>
                <a:ea typeface="Arial Unicode MS"/>
              </a:defRPr>
            </a:pPr>
            <a:r>
              <a:rPr b="0" sz="1610" spc="-1" strike="noStrike">
                <a:solidFill>
                  <a:srgbClr val="000000"/>
                </a:solidFill>
                <a:latin typeface="Arial"/>
                <a:ea typeface="Arial Unicode MS"/>
              </a:rPr>
              <a:t>Bezrobocie</a:t>
            </a:r>
          </a:p>
        </c:rich>
      </c:tx>
      <c:layout>
        <c:manualLayout>
          <c:xMode val="edge"/>
          <c:yMode val="edge"/>
          <c:x val="0.347903377601171"/>
          <c:y val="0.019339895773016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89271149220956"/>
          <c:y val="0.131905037637522"/>
          <c:w val="0.708668827773711"/>
          <c:h val="0.84759698899826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ezrobotni ogółem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91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1997 r. </c:v>
                </c:pt>
                <c:pt idx="1">
                  <c:v>1998 r.</c:v>
                </c:pt>
                <c:pt idx="2">
                  <c:v>1999 r.</c:v>
                </c:pt>
                <c:pt idx="3">
                  <c:v>2000 r. </c:v>
                </c:pt>
                <c:pt idx="4">
                  <c:v>2001 r. </c:v>
                </c:pt>
                <c:pt idx="5">
                  <c:v>2002 r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31</c:v>
                </c:pt>
                <c:pt idx="1">
                  <c:v>339</c:v>
                </c:pt>
                <c:pt idx="2">
                  <c:v>461</c:v>
                </c:pt>
                <c:pt idx="3">
                  <c:v>612</c:v>
                </c:pt>
                <c:pt idx="4">
                  <c:v>721</c:v>
                </c:pt>
                <c:pt idx="5">
                  <c:v>689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w tym kobiety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993366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91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1997 r. </c:v>
                </c:pt>
                <c:pt idx="1">
                  <c:v>1998 r.</c:v>
                </c:pt>
                <c:pt idx="2">
                  <c:v>1999 r.</c:v>
                </c:pt>
                <c:pt idx="3">
                  <c:v>2000 r. </c:v>
                </c:pt>
                <c:pt idx="4">
                  <c:v>2001 r. </c:v>
                </c:pt>
                <c:pt idx="5">
                  <c:v>2002 r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195</c:v>
                </c:pt>
                <c:pt idx="1">
                  <c:v>182</c:v>
                </c:pt>
                <c:pt idx="2">
                  <c:v>243</c:v>
                </c:pt>
                <c:pt idx="3">
                  <c:v>307</c:v>
                </c:pt>
                <c:pt idx="4">
                  <c:v>328</c:v>
                </c:pt>
                <c:pt idx="5">
                  <c:v>31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3890541"/>
        <c:axId val="18285470"/>
      </c:lineChart>
      <c:catAx>
        <c:axId val="43890541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1060" spc="-1" strike="noStrike">
                <a:solidFill>
                  <a:srgbClr val="000000"/>
                </a:solidFill>
                <a:latin typeface="Arial"/>
                <a:ea typeface="Arial Unicode MS"/>
              </a:defRPr>
            </a:pPr>
          </a:p>
        </c:txPr>
        <c:crossAx val="18285470"/>
        <c:crossesAt val="0"/>
        <c:auto val="1"/>
        <c:lblAlgn val="ctr"/>
        <c:lblOffset val="100"/>
        <c:noMultiLvlLbl val="0"/>
      </c:catAx>
      <c:valAx>
        <c:axId val="18285470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1060" spc="-1" strike="noStrike">
                <a:solidFill>
                  <a:srgbClr val="000000"/>
                </a:solidFill>
                <a:latin typeface="Arial"/>
                <a:ea typeface="Arial Unicode MS"/>
              </a:defRPr>
            </a:pPr>
          </a:p>
        </c:txPr>
        <c:crossAx val="43890541"/>
        <c:crosses val="min"/>
        <c:crossBetween val="midCat"/>
      </c:valAx>
      <c:spPr>
        <a:solidFill>
          <a:srgbClr val="d9d9d9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.746941336400711"/>
          <c:y val="0.432773595830921"/>
        </c:manualLayout>
      </c:layout>
      <c:overlay val="0"/>
      <c:spPr>
        <a:solidFill>
          <a:srgbClr val="d9d9d9"/>
        </a:solidFill>
        <a:ln w="0">
          <a:solidFill>
            <a:srgbClr val="000000"/>
          </a:solidFill>
        </a:ln>
      </c:spPr>
      <c:txPr>
        <a:bodyPr/>
        <a:lstStyle/>
        <a:p>
          <a:pPr>
            <a:defRPr b="0" sz="740" spc="-1" strike="noStrike">
              <a:latin typeface="Arial"/>
              <a:ea typeface="Arial Unicode MS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  <a:ea typeface="Arial Unicode MS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  <a:ea typeface="Arial Unicode MS"/>
              </a:rPr>
              <a:t>Liczba gospodarstw</a:t>
            </a:r>
          </a:p>
        </c:rich>
      </c:tx>
      <c:layout>
        <c:manualLayout>
          <c:xMode val="edge"/>
          <c:yMode val="edge"/>
          <c:x val="0.246556473829201"/>
          <c:y val="0.01917024320457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56523916854495"/>
          <c:y val="0.124606580829757"/>
          <c:w val="0.518532431755572"/>
          <c:h val="0.854935622317597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Liczba gospodarstw domowych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993366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ffffcc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ccffff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spPr>
              <a:solidFill>
                <a:srgbClr val="660066"/>
              </a:solidFill>
              <a:ln w="0">
                <a:solidFill>
                  <a:srgbClr val="000000"/>
                </a:solidFill>
              </a:ln>
            </c:spPr>
          </c:dPt>
          <c:dPt>
            <c:idx val="5"/>
            <c:spPr>
              <a:solidFill>
                <a:srgbClr val="ff8080"/>
              </a:solidFill>
              <a:ln w="0">
                <a:solidFill>
                  <a:srgbClr val="000000"/>
                </a:solidFill>
              </a:ln>
            </c:spPr>
          </c:dPt>
          <c:dPt>
            <c:idx val="6"/>
            <c:spPr>
              <a:solidFill>
                <a:srgbClr val="0066cc"/>
              </a:solidFill>
              <a:ln w="0">
                <a:solidFill>
                  <a:srgbClr val="000000"/>
                </a:solidFill>
              </a:ln>
            </c:spPr>
          </c:dPt>
          <c:dPt>
            <c:idx val="7"/>
            <c:spPr>
              <a:solidFill>
                <a:srgbClr val="ccccff"/>
              </a:solidFill>
              <a:ln w="0">
                <a:solidFill>
                  <a:srgbClr val="000000"/>
                </a:solidFill>
              </a:ln>
            </c:spPr>
          </c:dPt>
          <c:dPt>
            <c:idx val="8"/>
            <c:spPr>
              <a:solidFill>
                <a:srgbClr val="000080"/>
              </a:solidFill>
              <a:ln w="0">
                <a:solidFill>
                  <a:srgbClr val="000000"/>
                </a:solidFill>
              </a:ln>
            </c:spPr>
          </c:dPt>
          <c:dPt>
            <c:idx val="9"/>
            <c:spPr>
              <a:solidFill>
                <a:srgbClr val="ff00ff"/>
              </a:solidFill>
              <a:ln w="0">
                <a:solidFill>
                  <a:srgbClr val="000000"/>
                </a:solidFill>
              </a:ln>
            </c:spPr>
          </c:dPt>
          <c:dPt>
            <c:idx val="10"/>
            <c:spPr>
              <a:solidFill>
                <a:srgbClr val="00ffff"/>
              </a:solidFill>
              <a:ln w="0">
                <a:solidFill>
                  <a:srgbClr val="000000"/>
                </a:solidFill>
              </a:ln>
            </c:spPr>
          </c:dPt>
          <c:dPt>
            <c:idx val="11"/>
            <c:spPr>
              <a:solidFill>
                <a:srgbClr val="ffff00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7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8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9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  <a:ea typeface="Arial Unicode M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12"/>
                <c:pt idx="0">
                  <c:v>Aleksandria I</c:v>
                </c:pt>
                <c:pt idx="1">
                  <c:v>Aleksandria II</c:v>
                </c:pt>
                <c:pt idx="2">
                  <c:v>Walaszcyki</c:v>
                </c:pt>
                <c:pt idx="3">
                  <c:v>Kopalnia </c:v>
                </c:pt>
                <c:pt idx="4">
                  <c:v>Konopiska</c:v>
                </c:pt>
                <c:pt idx="5">
                  <c:v>Wygoda</c:v>
                </c:pt>
                <c:pt idx="6">
                  <c:v>Wąsosz</c:v>
                </c:pt>
                <c:pt idx="7">
                  <c:v>Łaziec</c:v>
                </c:pt>
                <c:pt idx="8">
                  <c:v>Leśniaki – Korzonek</c:v>
                </c:pt>
                <c:pt idx="9">
                  <c:v>Jamki</c:v>
                </c:pt>
                <c:pt idx="10">
                  <c:v>Rększowice</c:v>
                </c:pt>
                <c:pt idx="11">
                  <c:v>Hutk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269</c:v>
                </c:pt>
                <c:pt idx="1">
                  <c:v>436</c:v>
                </c:pt>
                <c:pt idx="2">
                  <c:v>32</c:v>
                </c:pt>
                <c:pt idx="3">
                  <c:v>163</c:v>
                </c:pt>
                <c:pt idx="4">
                  <c:v>927</c:v>
                </c:pt>
                <c:pt idx="5">
                  <c:v>143</c:v>
                </c:pt>
                <c:pt idx="6">
                  <c:v>157</c:v>
                </c:pt>
                <c:pt idx="7">
                  <c:v>144</c:v>
                </c:pt>
                <c:pt idx="8">
                  <c:v>194</c:v>
                </c:pt>
                <c:pt idx="9">
                  <c:v>169</c:v>
                </c:pt>
                <c:pt idx="10">
                  <c:v>289</c:v>
                </c:pt>
                <c:pt idx="11">
                  <c:v>32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Średnia liczba osób na jedno gospodarstwo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spPr>
              <a:solidFill>
                <a:srgbClr val="7e0021"/>
              </a:solidFill>
              <a:ln w="0">
                <a:solidFill>
                  <a:srgbClr val="000000"/>
                </a:solidFill>
              </a:ln>
            </c:spPr>
          </c:dPt>
          <c:dPt>
            <c:idx val="5"/>
            <c:spPr>
              <a:solidFill>
                <a:srgbClr val="83caff"/>
              </a:solidFill>
              <a:ln w="0">
                <a:solidFill>
                  <a:srgbClr val="000000"/>
                </a:solidFill>
              </a:ln>
            </c:spPr>
          </c:dPt>
          <c:dPt>
            <c:idx val="6"/>
            <c:spPr>
              <a:solidFill>
                <a:srgbClr val="314004"/>
              </a:solidFill>
              <a:ln w="0">
                <a:solidFill>
                  <a:srgbClr val="000000"/>
                </a:solidFill>
              </a:ln>
            </c:spPr>
          </c:dPt>
          <c:dPt>
            <c:idx val="7"/>
            <c:spPr>
              <a:solidFill>
                <a:srgbClr val="aecf00"/>
              </a:solidFill>
              <a:ln w="0">
                <a:solidFill>
                  <a:srgbClr val="000000"/>
                </a:solidFill>
              </a:ln>
            </c:spPr>
          </c:dPt>
          <c:dPt>
            <c:idx val="8"/>
            <c:spPr>
              <a:solidFill>
                <a:srgbClr val="4b1f6f"/>
              </a:solidFill>
              <a:ln w="0">
                <a:solidFill>
                  <a:srgbClr val="000000"/>
                </a:solidFill>
              </a:ln>
            </c:spPr>
          </c:dPt>
          <c:dPt>
            <c:idx val="9"/>
            <c:spPr>
              <a:solidFill>
                <a:srgbClr val="ff950e"/>
              </a:solidFill>
              <a:ln w="0">
                <a:solidFill>
                  <a:srgbClr val="000000"/>
                </a:solidFill>
              </a:ln>
            </c:spPr>
          </c:dPt>
          <c:dPt>
            <c:idx val="10"/>
            <c:spPr>
              <a:solidFill>
                <a:srgbClr val="c5000b"/>
              </a:solidFill>
              <a:ln w="0">
                <a:solidFill>
                  <a:srgbClr val="000000"/>
                </a:solidFill>
              </a:ln>
            </c:spPr>
          </c:dPt>
          <c:dPt>
            <c:idx val="11"/>
            <c:spPr>
              <a:solidFill>
                <a:srgbClr val="0084d1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7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8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9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12"/>
                <c:pt idx="0">
                  <c:v>Aleksandria I</c:v>
                </c:pt>
                <c:pt idx="1">
                  <c:v>Aleksandria II</c:v>
                </c:pt>
                <c:pt idx="2">
                  <c:v>Walaszcyki</c:v>
                </c:pt>
                <c:pt idx="3">
                  <c:v>Kopalnia </c:v>
                </c:pt>
                <c:pt idx="4">
                  <c:v>Konopiska</c:v>
                </c:pt>
                <c:pt idx="5">
                  <c:v>Wygoda</c:v>
                </c:pt>
                <c:pt idx="6">
                  <c:v>Wąsosz</c:v>
                </c:pt>
                <c:pt idx="7">
                  <c:v>Łaziec</c:v>
                </c:pt>
                <c:pt idx="8">
                  <c:v>Leśniaki – Korzonek</c:v>
                </c:pt>
                <c:pt idx="9">
                  <c:v>Jamki</c:v>
                </c:pt>
                <c:pt idx="10">
                  <c:v>Rększowice</c:v>
                </c:pt>
                <c:pt idx="11">
                  <c:v>Hutki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3</c:v>
                </c:pt>
                <c:pt idx="1">
                  <c:v>2.9</c:v>
                </c:pt>
                <c:pt idx="2">
                  <c:v>3.2</c:v>
                </c:pt>
                <c:pt idx="3">
                  <c:v>3.1</c:v>
                </c:pt>
                <c:pt idx="4">
                  <c:v>3.1</c:v>
                </c:pt>
                <c:pt idx="5">
                  <c:v>3.5</c:v>
                </c:pt>
                <c:pt idx="6">
                  <c:v>3.4</c:v>
                </c:pt>
                <c:pt idx="7">
                  <c:v>3.2</c:v>
                </c:pt>
                <c:pt idx="8">
                  <c:v>2.9</c:v>
                </c:pt>
                <c:pt idx="9">
                  <c:v>3.6</c:v>
                </c:pt>
                <c:pt idx="10">
                  <c:v>3.2</c:v>
                </c:pt>
                <c:pt idx="11">
                  <c:v>3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550338091660406"/>
          <c:y val="0.254220314735336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600" spc="-1" strike="noStrike">
              <a:latin typeface="Arial"/>
              <a:ea typeface="Arial Unicode MS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610" spc="-1" strike="noStrike">
                <a:solidFill>
                  <a:srgbClr val="000000"/>
                </a:solidFill>
                <a:latin typeface="Arial"/>
                <a:ea typeface="Arial Unicode MS"/>
              </a:defRPr>
            </a:pPr>
            <a:r>
              <a:rPr b="0" sz="1610" spc="-1" strike="noStrike">
                <a:solidFill>
                  <a:srgbClr val="000000"/>
                </a:solidFill>
                <a:latin typeface="Arial"/>
                <a:ea typeface="Arial Unicode MS"/>
              </a:rPr>
              <a:t>Wodociągi w km</a:t>
            </a:r>
          </a:p>
        </c:rich>
      </c:tx>
      <c:layout>
        <c:manualLayout>
          <c:xMode val="edge"/>
          <c:yMode val="edge"/>
          <c:x val="0.326557925554161"/>
          <c:y val="0.019195189639222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89042241739858"/>
          <c:y val="0.131706753006476"/>
          <c:w val="0.421915516520284"/>
          <c:h val="0.847479185938945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onopiska: Śląska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91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Kolumna 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50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Konopiska: Lipowa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91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Kolumna 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62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Kopalnia</c:v>
                </c:pt>
              </c:strCache>
            </c:strRef>
          </c:tx>
          <c:spPr>
            <a:solidFill>
              <a:srgbClr val="ffffc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91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Kolumna 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749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Jamki</c:v>
                </c:pt>
              </c:strCache>
            </c:strRef>
          </c:tx>
          <c:spPr>
            <a:solidFill>
              <a:srgbClr val="ccff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91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Kolumna 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6228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Korzonek</c:v>
                </c:pt>
              </c:strCache>
            </c:strRef>
          </c:tx>
          <c:spPr>
            <a:solidFill>
              <a:srgbClr val="66006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91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Kolumna 1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4338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Hutki</c:v>
                </c:pt>
              </c:strCache>
            </c:strRef>
          </c:tx>
          <c:spPr>
            <a:solidFill>
              <a:srgbClr val="ff808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91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Kolumna 1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5986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Konopiska: Zielona</c:v>
                </c:pt>
              </c:strCache>
            </c:strRef>
          </c:tx>
          <c:spPr>
            <a:solidFill>
              <a:srgbClr val="0066c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91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Kolumna 1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1"/>
                <c:pt idx="0">
                  <c:v>260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Aleksandria</c:v>
                </c:pt>
              </c:strCache>
            </c:strRef>
          </c:tx>
          <c:spPr>
            <a:solidFill>
              <a:srgbClr val="cccc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91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Kolumna 1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1"/>
                <c:pt idx="0">
                  <c:v>20797</c:v>
                </c:pt>
              </c:numCache>
            </c:numRef>
          </c:val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Konopiska: Polna, Stawowa, Leśna</c:v>
                </c:pt>
              </c:strCache>
            </c:strRef>
          </c:tx>
          <c:spPr>
            <a:solidFill>
              <a:srgbClr val="00008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91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Kolumna 1</c:v>
                </c:pt>
              </c:strCache>
            </c:strRef>
          </c:cat>
          <c:val>
            <c:numRef>
              <c:f>8</c:f>
              <c:numCache>
                <c:formatCode>General</c:formatCode>
                <c:ptCount val="1"/>
                <c:pt idx="0">
                  <c:v>596</c:v>
                </c:pt>
              </c:numCache>
            </c:numRef>
          </c:val>
        </c:ser>
        <c:ser>
          <c:idx val="9"/>
          <c:order val="9"/>
          <c:tx>
            <c:strRef>
              <c:f>label 9</c:f>
              <c:strCache>
                <c:ptCount val="1"/>
                <c:pt idx="0">
                  <c:v>Wygoda – Kijas</c:v>
                </c:pt>
              </c:strCache>
            </c:strRef>
          </c:tx>
          <c:spPr>
            <a:solidFill>
              <a:srgbClr val="ff00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91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Kolumna 1</c:v>
                </c:pt>
              </c:strCache>
            </c:strRef>
          </c:cat>
          <c:val>
            <c:numRef>
              <c:f>9</c:f>
              <c:numCache>
                <c:formatCode>General</c:formatCode>
                <c:ptCount val="1"/>
                <c:pt idx="0">
                  <c:v>1424</c:v>
                </c:pt>
              </c:numCache>
            </c:numRef>
          </c:val>
        </c:ser>
        <c:ser>
          <c:idx val="10"/>
          <c:order val="10"/>
          <c:tx>
            <c:strRef>
              <c:f>label 10</c:f>
              <c:strCache>
                <c:ptCount val="1"/>
                <c:pt idx="0">
                  <c:v>Konopiska: Skośna</c:v>
                </c:pt>
              </c:strCache>
            </c:strRef>
          </c:tx>
          <c:spPr>
            <a:solidFill>
              <a:srgbClr val="00ff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91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Kolumna 1</c:v>
                </c:pt>
              </c:strCache>
            </c:strRef>
          </c:cat>
          <c:val>
            <c:numRef>
              <c:f>10</c:f>
              <c:numCache>
                <c:formatCode>General</c:formatCode>
                <c:ptCount val="1"/>
                <c:pt idx="0">
                  <c:v>176</c:v>
                </c:pt>
              </c:numCache>
            </c:numRef>
          </c:val>
        </c:ser>
        <c:ser>
          <c:idx val="11"/>
          <c:order val="11"/>
          <c:tx>
            <c:strRef>
              <c:f>label 11</c:f>
              <c:strCache>
                <c:ptCount val="1"/>
                <c:pt idx="0">
                  <c:v>Konopiska: Brzozowa</c:v>
                </c:pt>
              </c:strCache>
            </c:strRef>
          </c:tx>
          <c:spPr>
            <a:solidFill>
              <a:srgbClr val="ffff0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91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Kolumna 1</c:v>
                </c:pt>
              </c:strCache>
            </c:strRef>
          </c:cat>
          <c:val>
            <c:numRef>
              <c:f>11</c:f>
              <c:numCache>
                <c:formatCode>General</c:formatCode>
                <c:ptCount val="1"/>
                <c:pt idx="0">
                  <c:v>584</c:v>
                </c:pt>
              </c:numCache>
            </c:numRef>
          </c:val>
        </c:ser>
        <c:ser>
          <c:idx val="12"/>
          <c:order val="12"/>
          <c:tx>
            <c:strRef>
              <c:f>label 12</c:f>
              <c:strCache>
                <c:ptCount val="1"/>
                <c:pt idx="0">
                  <c:v>Aleksandria Osiedle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91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Kolumna 1</c:v>
                </c:pt>
              </c:strCache>
            </c:strRef>
          </c:cat>
          <c:val>
            <c:numRef>
              <c:f>12</c:f>
              <c:numCache>
                <c:formatCode>General</c:formatCode>
                <c:ptCount val="1"/>
                <c:pt idx="0">
                  <c:v>694</c:v>
                </c:pt>
              </c:numCache>
            </c:numRef>
          </c:val>
        </c:ser>
        <c:gapWidth val="100"/>
        <c:overlap val="0"/>
        <c:axId val="47544049"/>
        <c:axId val="28638581"/>
      </c:barChart>
      <c:catAx>
        <c:axId val="47544049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1060" spc="-1" strike="noStrike">
                <a:solidFill>
                  <a:srgbClr val="000000"/>
                </a:solidFill>
                <a:latin typeface="Arial"/>
                <a:ea typeface="Arial Unicode MS"/>
              </a:defRPr>
            </a:pPr>
          </a:p>
        </c:txPr>
        <c:crossAx val="28638581"/>
        <c:crossesAt val="0"/>
        <c:auto val="1"/>
        <c:lblAlgn val="ctr"/>
        <c:lblOffset val="100"/>
        <c:noMultiLvlLbl val="0"/>
      </c:catAx>
      <c:valAx>
        <c:axId val="28638581"/>
        <c:scaling>
          <c:orientation val="minMax"/>
        </c:scaling>
        <c:delete val="0"/>
        <c:axPos val="l"/>
        <c:numFmt formatCode="General" sourceLinked="1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1060" spc="-1" strike="noStrike">
                <a:solidFill>
                  <a:srgbClr val="000000"/>
                </a:solidFill>
                <a:latin typeface="Arial"/>
                <a:ea typeface="Arial Unicode MS"/>
              </a:defRPr>
            </a:pPr>
          </a:p>
        </c:txPr>
        <c:crossAx val="47544049"/>
        <c:crosses val="min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460727728983689"/>
          <c:y val="0.473751156336725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740" spc="-1" strike="noStrike">
              <a:latin typeface="Arial"/>
              <a:ea typeface="Arial Unicode MS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G KONOPISKA</dc:creator>
  <dc:description/>
  <cp:keywords/>
  <dc:language>en-US</dc:language>
  <cp:lastModifiedBy>Konrad Kijas</cp:lastModifiedBy>
  <cp:lastPrinted>2004-02-27T10:34:00Z</cp:lastPrinted>
  <dcterms:modified xsi:type="dcterms:W3CDTF">2004-02-27T10:03:00Z</dcterms:modified>
  <cp:revision>2</cp:revision>
  <dc:subject/>
  <dc:title>Or</dc:title>
</cp:coreProperties>
</file>