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</w:t>
      </w:r>
      <w:r>
        <w:rPr>
          <w:b/>
        </w:rPr>
        <w:t xml:space="preserve">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2/XIII/0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 Gminy   Konopiska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1 lutego 2004r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prawie : uchwalenia  Strategii Rozwoju Gminy Konopiska 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Na podstawie art. 7 ust. l  i art. 18 ust.2 pkt 6 ustawy z dnia 8 marca 1990 r. o samorządzie gminnym ( tekst jednolity Dz. U. z  2001 r. Nr 142 poz.1591 z późniejszymi  zmianami )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  Konopiskach uchwala, co następuje 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chwala się  Strategię Rozwoju Gminy Konopiska , stanowiącą załącznik nr 1 do niniejszej uchwał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nie uchwały powierzyć Wójtowi Gmi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55:00Z</dcterms:created>
  <dc:creator>Urząd Gminy</dc:creator>
  <dc:description/>
  <dc:language>en-US</dc:language>
  <cp:lastModifiedBy>Urząd Gminy</cp:lastModifiedBy>
  <dcterms:modified xsi:type="dcterms:W3CDTF">2004-01-14T12:55:00Z</dcterms:modified>
  <cp:revision>2</cp:revision>
  <dc:subject/>
  <dc:title>                                                 Uchwała Nr</dc:title>
</cp:coreProperties>
</file>