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99/XIII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Konopi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 dnia 21.2.200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zmieniająca uchwałę w sprawie utworzenia Samodzielnego Publicznego Zakładu Opieki Zdrowotnej – Gminny Ośrodek Zdrowia w Konopiskach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/>
      </w:pPr>
      <w:r>
        <w:rPr/>
        <w:tab/>
        <w:t>Na podstawie art. 18 ust. 1 ustawy z dnia 8 marca 1990 roku o samorządzie gminnym (t.j.Dz.U. .Nr 142, poz. 1591 z  2001 r. z  późn. zm.)oraz art. 38 ust. 1, ustawy z dnia 30.08.1991 r. o zakładach opieki zdrowotnej (Dz. U. nr. 91. poz. 408 z późn. zmianami)  Rada Gminy Konopiska</w:t>
      </w:r>
    </w:p>
    <w:p>
      <w:pPr>
        <w:pStyle w:val="TextBodyInden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62/VII/99Rady Gminy Konopiska z dnia 09.09.1999 r. z późniejszymi zmianami wprowadza się następującą zmia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§ 2 ust. 3 dodaje  się „ poradnia rehabilitacyjn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i/>
      <w:lang w:eastAsia="pl-PL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2:40:17Z</dcterms:created>
  <dc:creator>UG</dc:creator>
  <dc:description/>
  <dc:language>en-US</dc:language>
  <cp:lastModifiedBy>UG</cp:lastModifiedBy>
  <dcterms:modified xsi:type="dcterms:W3CDTF">2004-02-25T12:40:51Z</dcterms:modified>
  <cp:revision>2</cp:revision>
  <dc:subject/>
  <dc:title/>
</cp:coreProperties>
</file>